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医学第二环节是"/>
      <w:r>
        <w:rPr/>
        <w:t>急救医学第二环节是</w:t>
      </w:r>
      <w:bookmarkEnd w:id="0"/>
    </w:p>
    <w:p>
      <w:pPr>
        <w:pStyle w:val="Normal"/>
        <w:rPr/>
      </w:pPr>
      <w:r>
        <w:rPr/>
        <w:t>急救生存链的第二个环节是早期心肺复苏。有效心肺复苏可以很大程度地提升患者猝死后的生存率，特别是对于院外猝死患者，不具备抢救的设备和条件时，如果能给予患者高质量的心肺复苏，可以很大程度地提高其生存率。早期心肺复苏主要包括胸外按压和人工通气，胸外按压的部位在两乳头连线与胸骨正中的交界处，相当于胸骨中下</w:t>
      </w:r>
      <w:r>
        <w:rPr/>
        <w:t>1/3</w:t>
      </w:r>
      <w:r>
        <w:rPr/>
        <w:t>的部位。按压的频率是</w:t>
      </w:r>
      <w:r>
        <w:rPr/>
        <w:t>100-120</w:t>
      </w:r>
      <w:r>
        <w:rPr/>
        <w:t>次</w:t>
      </w:r>
      <w:r>
        <w:rPr/>
        <w:t>/min</w:t>
      </w:r>
      <w:r>
        <w:rPr/>
        <w:t>，按压的幅度是</w:t>
      </w:r>
      <w:r>
        <w:rPr/>
        <w:t>5-6cm</w:t>
      </w:r>
      <w:r>
        <w:rPr/>
        <w:t>，在给予患者</w:t>
      </w:r>
      <w:r>
        <w:rPr/>
        <w:t>30</w:t>
      </w:r>
      <w:r>
        <w:rPr/>
        <w:t>次高质量的胸外按压后，要给予</w:t>
      </w:r>
      <w:r>
        <w:rPr/>
        <w:t>2</w:t>
      </w:r>
      <w:r>
        <w:rPr/>
        <w:t>次人工通气，所以强调按压通气的比例是</w:t>
      </w:r>
      <w:r>
        <w:rPr/>
        <w:t>30:2</w:t>
      </w:r>
      <w:r>
        <w:rPr/>
        <w:t>。在院外人工通气主要通过口对口的方式进行，在院内可以借助简易呼吸器进行人工通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救生存链一共包括</w:t>
      </w:r>
      <w:r>
        <w:rPr/>
        <w:t>5</w:t>
      </w:r>
      <w:r>
        <w:rPr/>
        <w:t>个环节，第一个环节是早期识别和呼救，第二个环节是早期心肺复苏，第三个环节是早期电除颤，第四个环节是早期的高级生命支持，第五个环节是心搏骤停后的综合救治。其中最为关键的是第二个环节，即早期的心肺复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