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炖鸡块怎么炖好吃"/>
      <w:r>
        <w:rPr/>
        <w:t>家常炖鸡块怎么炖好吃</w:t>
      </w:r>
      <w:bookmarkEnd w:id="0"/>
    </w:p>
    <w:p>
      <w:pPr>
        <w:pStyle w:val="Normal"/>
        <w:rPr/>
      </w:pPr>
      <w:r>
        <w:rPr/>
        <w:t>鸡肉是很多中国人都特别喜欢吃的一道美食，但是鸡肉也是很难做的一道菜，如果鸡肉没有做好的话，完全就是暴殄天物，家常炖鸡块怎么炖好吃呢？这是很多人都会考虑到的一个问题，因为鸡肉真的没有想象中的那么容易烹饪，因为在一些烹饪小白的眼里，做鸡肉就是一道大菜。</w:t>
      </w:r>
    </w:p>
    <w:p>
      <w:pPr>
        <w:pStyle w:val="Normal"/>
        <w:rPr/>
      </w:pPr>
      <w:r>
        <w:rPr/>
        <w:t>如果想要做出一道比较好吃的家常炖鸡肉来那么就首先应该准备一只鸡还有适量的葱姜蒜以及料酒大料还有严大枣，枸杞，这些食材都是事先应该准备好的一样都不能少少了一样都会导致菜的味道不怎么好。</w:t>
      </w:r>
    </w:p>
    <w:p>
      <w:pPr>
        <w:pStyle w:val="Normal"/>
        <w:rPr/>
      </w:pPr>
      <w:r>
        <w:rPr/>
        <w:t>先把买回来的鸡用开水处理一下，开膛破肚，然后把内脏去除掉，斩成一小块的，可以根据自己的爱好来决定鸡块的大小，如果喜欢吃大块的鸡肉，就把鸡肉弄大一点如果喜欢吃小块的鸡肉那么就把鸡肉弄小一点。</w:t>
      </w:r>
    </w:p>
    <w:p>
      <w:pPr>
        <w:pStyle w:val="Normal"/>
        <w:rPr/>
      </w:pPr>
      <w:r>
        <w:rPr/>
        <w:t>少一点水不用烧开了，烧热就行了，倒进装有鸡盆里面，把鸡皮表面那些脏东西去掉之后就把水沥干。</w:t>
      </w:r>
    </w:p>
    <w:p>
      <w:pPr>
        <w:pStyle w:val="Normal"/>
        <w:rPr/>
      </w:pPr>
      <w:r>
        <w:rPr/>
        <w:t>鸡块一定要用葱姜蒜还有一勺料酒腌一下，大概两个小时左右这样就可以去除鸡身上的腥味。</w:t>
      </w:r>
    </w:p>
    <w:p>
      <w:pPr>
        <w:pStyle w:val="Normal"/>
        <w:rPr/>
      </w:pPr>
      <w:r>
        <w:rPr/>
        <w:t>把一经凉了的鸡块放到砂锅里面，然后倒入水一定要没过鸡块，不然的话就有可能会烧糊了，然后放一个大料瓣，一般来说一个就够了，因为放多了的话有可能会就会掩盖鸡的鲜味，然后用大火把水烧开，这个时候不要怕麻烦，一定要在这个过程当中用勺子把汤面的浮沫出去，鸡的味道才可以更好。</w:t>
      </w:r>
    </w:p>
    <w:p>
      <w:pPr>
        <w:pStyle w:val="Normal"/>
        <w:rPr/>
      </w:pPr>
      <w:r>
        <w:rPr/>
        <w:t>大火熬了半个小时左右，然后再用小火熬。把肉炖得烂熟，个过程大概需要两个小时左右，如果是使用高压锅的话，那么时间将会更缩短一些，不过味道没有砂锅慢火做出来的好吃。</w:t>
      </w:r>
    </w:p>
    <w:p>
      <w:pPr>
        <w:pStyle w:val="Normal"/>
        <w:rPr/>
      </w:pPr>
      <w:r>
        <w:rPr/>
        <w:t>等鸡肉炖到一半时，一定要记得加入已经准备好的的大枣，还有枸杞最后放一点儿盐，再炖一小会儿就行了，盐一定要最后放，不然的话鸡肉就会变得十分僵硬。</w:t>
      </w:r>
    </w:p>
    <w:p>
      <w:pPr>
        <w:pStyle w:val="Normal"/>
        <w:rPr/>
      </w:pPr>
      <w:r>
        <w:rPr/>
        <w:t>做这道菜需要特别注意的是，一定要在炖鸡肉的过程当中用勺子把汤上面的浮沫撇去，不然的话鸡的味道就会变得不怎么好。</w:t>
      </w:r>
    </w:p>
    <w:p>
      <w:pPr>
        <w:pStyle w:val="Normal"/>
        <w:widowControl/>
        <w:bidi w:val="0"/>
        <w:spacing w:before="180" w:after="180"/>
        <w:jc w:val="left"/>
        <w:rPr/>
      </w:pPr>
      <w:r>
        <w:rPr/>
        <w:t>还需要注意的是高压锅炖鸡肉时间可能用不了多少，但是用砂锅炖鸡肉味道将会更加好，不要怕浪费时间，因为做这道菜本来就付出了很多的时间，如果省了这一步的话，那么就会导致前功尽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