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中养鱼几条合适"/>
      <w:r>
        <w:rPr/>
        <w:t>家中养鱼几条合适</w:t>
      </w:r>
      <w:bookmarkEnd w:id="0"/>
    </w:p>
    <w:p>
      <w:pPr>
        <w:pStyle w:val="Heading2"/>
        <w:rPr/>
      </w:pPr>
      <w:bookmarkStart w:id="1" w:name="家中养鱼几条合适-1"/>
      <w:r>
        <w:rPr/>
        <w:t>家中养鱼几条合适</w:t>
      </w:r>
      <w:bookmarkEnd w:id="1"/>
    </w:p>
    <w:p>
      <w:pPr>
        <w:pStyle w:val="Normal"/>
        <w:rPr/>
      </w:pPr>
      <w:r>
        <w:rPr/>
        <w:t>家中养鱼几条合适风水鱼是风水中重要的一部分，对风水有着重要的影响作用。那么，家里养几条鱼最吉利？日常中，很多的家庭都会养殖一些金鱼，平时不仅可以用来观赏，还可以起到装饰的作用。在养鱼的时候，一定要注意养鱼的条数，合适的数目不仅吉利，而且对于家里风水也有很好的作用。那么家里几条鱼的风水最好呢？话不多说，就让我们一起来探究一下吧！</w:t>
      </w:r>
    </w:p>
    <w:p>
      <w:pPr>
        <w:pStyle w:val="Normal"/>
        <w:rPr/>
      </w:pPr>
      <w:r>
        <w:rPr>
          <w:b/>
        </w:rPr>
        <w:t>一、家里养几条鱼最吉利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养鱼的好处：</w:t>
      </w:r>
    </w:p>
    <w:p>
      <w:pPr>
        <w:pStyle w:val="Normal"/>
        <w:rPr/>
      </w:pPr>
      <w:r>
        <w:rPr/>
        <w:t>养好鱼最直接的好处就是能够有助于改善室内的环境，此外，室内有水，这样也能够使得房子变得更加通透，其次，从风水角度出发，养好鱼，曾有利于改善家运，并且，养鱼也培养的一个不错的兴趣爱好。阳宅客厅餐厅风水禁忌讲解，必须注意这四点！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风水鱼几条最吉利：</w:t>
      </w:r>
    </w:p>
    <w:p>
      <w:pPr>
        <w:pStyle w:val="Normal"/>
        <w:rPr/>
      </w:pPr>
      <w:r>
        <w:rPr/>
        <w:t>在住宅中，想要知道养几条鱼最为吉利，则适宜结合鱼缸的大小，鱼的数目因鱼缸大小、所养之鱼的大小而定——鱼缸小而鱼大，鱼多不吉；鱼缸大而鱼小，而少不吉。就像房大而人少，房小而人太多，都属不吉。养鱼的数目搭配以九星之吉数，一、六、八、九数目或一、六、八、九尾数佳，也可一条一种颜色，配六条其它颜色，或六条一种颜色，配八条其它颜色。鱼的数目对运气的影响倒不是很大。</w:t>
      </w:r>
    </w:p>
    <w:p>
      <w:pPr>
        <w:pStyle w:val="Normal"/>
        <w:rPr/>
      </w:pPr>
      <w:r>
        <w:rPr>
          <w:b/>
        </w:rPr>
        <w:t>二、家里几条鱼的风水最好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风水鱼几条最好：</w:t>
      </w:r>
    </w:p>
    <w:p>
      <w:pPr>
        <w:pStyle w:val="Normal"/>
        <w:rPr/>
      </w:pPr>
      <w:r>
        <w:rPr/>
        <w:t>除了要结合鱼缸大小来选择养鱼数目之外，依据住宅主人的属相来养鱼也是一种重要的手段。一般来说，鼠和猪合适养风水鱼</w:t>
      </w:r>
      <w:r>
        <w:rPr/>
        <w:t>1</w:t>
      </w:r>
      <w:r>
        <w:rPr/>
        <w:t>、</w:t>
      </w:r>
      <w:r>
        <w:rPr/>
        <w:t>6</w:t>
      </w:r>
      <w:r>
        <w:rPr/>
        <w:t>条；虎和兔合适养风水鱼</w:t>
      </w:r>
      <w:r>
        <w:rPr/>
        <w:t>3</w:t>
      </w:r>
      <w:r>
        <w:rPr/>
        <w:t>、</w:t>
      </w:r>
      <w:r>
        <w:rPr/>
        <w:t>8</w:t>
      </w:r>
      <w:r>
        <w:rPr/>
        <w:t>条；蛇、马合适养风水鱼</w:t>
      </w:r>
      <w:r>
        <w:rPr/>
        <w:t>2</w:t>
      </w:r>
      <w:r>
        <w:rPr/>
        <w:t>、</w:t>
      </w:r>
      <w:r>
        <w:rPr/>
        <w:t>7</w:t>
      </w:r>
      <w:r>
        <w:rPr/>
        <w:t>条；猴、鸡：合适养风水鱼</w:t>
      </w:r>
      <w:r>
        <w:rPr/>
        <w:t>4</w:t>
      </w:r>
      <w:r>
        <w:rPr/>
        <w:t>、</w:t>
      </w:r>
      <w:r>
        <w:rPr/>
        <w:t>9</w:t>
      </w:r>
      <w:r>
        <w:rPr/>
        <w:t>、</w:t>
      </w:r>
      <w:r>
        <w:rPr/>
        <w:t>5</w:t>
      </w:r>
      <w:r>
        <w:rPr/>
        <w:t>条；龙、狗、牛、羊合适养风水鱼</w:t>
      </w:r>
      <w:r>
        <w:rPr/>
        <w:t>5</w:t>
      </w:r>
      <w:r>
        <w:rPr/>
        <w:t>、</w:t>
      </w:r>
      <w:r>
        <w:rPr/>
        <w:t>10</w:t>
      </w:r>
      <w:r>
        <w:rPr/>
        <w:t>、</w:t>
      </w:r>
      <w:r>
        <w:rPr/>
        <w:t>4</w:t>
      </w:r>
      <w:r>
        <w:rPr/>
        <w:t>、</w:t>
      </w:r>
      <w:r>
        <w:rPr/>
        <w:t>9</w:t>
      </w:r>
      <w:r>
        <w:rPr/>
        <w:t>条。入门厨房布局有哪些风水禁忌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风水鱼的禁忌：</w:t>
      </w:r>
    </w:p>
    <w:p>
      <w:pPr>
        <w:pStyle w:val="Normal"/>
        <w:rPr/>
      </w:pPr>
      <w:r>
        <w:rPr/>
        <w:t>古人运云：“水能覆舟，亦能载舟”，养鱼的时候除了要注意养几条鱼最好，也需要注意养鱼额一些禁忌，譬如，忌放在神坛之下、火弱之人忌饲养鱼、忌与炉灶正相对、忌放置在凶煞位、鱼缸不宜安置在睡房中、忌接近属火之物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期整理推荐“</w:t>
      </w:r>
      <w:r>
        <w:rPr>
          <w:b/>
        </w:rPr>
        <w:t>家里养几条鱼最吉利家里几条鱼的风水最好</w:t>
      </w:r>
      <w:r>
        <w:rPr/>
        <w:t>”的相关内容。目前，在家中养鱼算是比较普遍的现象，但养鱼需注意相关的风水，正确的养鱼方式将有助于提升家宅的运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