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鲜水果商标名字大全"/>
      <w:r>
        <w:rPr/>
        <w:t>生鲜水果商标名字大全</w:t>
      </w:r>
      <w:bookmarkEnd w:id="0"/>
    </w:p>
    <w:p>
      <w:pPr>
        <w:pStyle w:val="Normal"/>
        <w:rPr/>
      </w:pPr>
      <w:r>
        <w:rPr/>
        <w:t>很多人觉得给生鲜店铺取名是一件很难的事情，所以总是用最通俗的话来给我们的生鲜店取名，其实我们只要掌握了这类食品的一个特征，取一个独特的名字是非常容易的，最重要的就是我们平时能够善于观察。</w:t>
      </w:r>
    </w:p>
    <w:p>
      <w:pPr>
        <w:pStyle w:val="Heading2"/>
        <w:rPr/>
      </w:pPr>
      <w:bookmarkStart w:id="1" w:name="生鲜水果商标名字大全-1"/>
      <w:r>
        <w:rPr/>
        <w:t>生鲜水果商标名字大全</w:t>
      </w:r>
      <w:bookmarkEnd w:id="1"/>
    </w:p>
    <w:p>
      <w:pPr>
        <w:pStyle w:val="Normal"/>
        <w:rPr/>
      </w:pPr>
      <w:r>
        <w:rPr/>
        <w:t>东鑫、晓益、复康、亨润、德诚、圆铭、博通、码仕、通胜、涛百、东航、艾爱</w:t>
      </w:r>
    </w:p>
    <w:p>
      <w:pPr>
        <w:pStyle w:val="Normal"/>
        <w:rPr/>
      </w:pPr>
      <w:r>
        <w:rPr/>
        <w:t>尚德、瑞萌、德福、凯源、华润、龙迪、益生、龙讯、乐家、尼拓、启林、盛协</w:t>
      </w:r>
    </w:p>
    <w:p>
      <w:pPr>
        <w:pStyle w:val="Normal"/>
        <w:rPr/>
      </w:pPr>
      <w:r>
        <w:rPr/>
        <w:t>优安、旺霆、玉鑫、凡菁、长兴、卓荣、隆腾、领贝、中鸿、太江、安昌、纳双</w:t>
      </w:r>
    </w:p>
    <w:p>
      <w:pPr>
        <w:pStyle w:val="Normal"/>
        <w:rPr/>
      </w:pPr>
      <w:r>
        <w:rPr/>
        <w:t>和平、恒良、玉森、凡蔚、振华、旺拓、誉宏、纳升、中原、信晶、天艺、江亿</w:t>
      </w:r>
    </w:p>
    <w:p>
      <w:pPr>
        <w:pStyle w:val="Normal"/>
        <w:rPr/>
      </w:pPr>
      <w:r>
        <w:rPr/>
        <w:t>德诺、诚达、圣航、茂宏、益通、天环、和众、瑞识、昊达、先华、邦达、翔士</w:t>
      </w:r>
    </w:p>
    <w:p>
      <w:pPr>
        <w:pStyle w:val="Normal"/>
        <w:rPr/>
      </w:pPr>
      <w:r>
        <w:rPr/>
        <w:t>环润、圆永、通信、易森、华明、展霆、源合、欣丰、思凯、瑞鼎、信和、佳宜</w:t>
      </w:r>
    </w:p>
    <w:p>
      <w:pPr>
        <w:pStyle w:val="Normal"/>
        <w:rPr/>
      </w:pPr>
      <w:r>
        <w:rPr/>
        <w:t>美联、利忆、盛航、鑫金、众汇、源博、正元、语高、博宸、中系、宏勋、圣欣</w:t>
      </w:r>
    </w:p>
    <w:p>
      <w:pPr>
        <w:pStyle w:val="Normal"/>
        <w:rPr/>
      </w:pPr>
      <w:r>
        <w:rPr/>
        <w:t>创悦、富民、远宏、瑞浩、瑞城、汇飞、丰汇、博盛、安能、昌鑫、聚泰、永旭</w:t>
      </w:r>
    </w:p>
    <w:p>
      <w:pPr>
        <w:pStyle w:val="Normal"/>
        <w:rPr/>
      </w:pPr>
      <w:r>
        <w:rPr/>
        <w:t>胜雄、宏康、汇和、富豪、诚益、盈成、亿硕、驰运、博耐、裕聚、永磊、庆隆</w:t>
      </w:r>
    </w:p>
    <w:p>
      <w:pPr>
        <w:pStyle w:val="Normal"/>
        <w:rPr/>
      </w:pPr>
      <w:r>
        <w:rPr/>
        <w:t>瑞璟、天利、永博、优泰、华创、荣升、岩程、聚超、鸿晟、兴复、科祺、伟如</w:t>
      </w:r>
    </w:p>
    <w:p>
      <w:pPr>
        <w:pStyle w:val="Normal"/>
        <w:rPr/>
      </w:pPr>
      <w:r>
        <w:rPr/>
        <w:t>创晟、优祥、晨海、富进、耀腾、吉辰、超源、久隆、源耀、尚华、科菲、晶星</w:t>
      </w:r>
    </w:p>
    <w:p>
      <w:pPr>
        <w:pStyle w:val="Normal"/>
        <w:rPr/>
      </w:pPr>
      <w:r>
        <w:rPr/>
        <w:t>品冠、恒鑫、昌恒、新特、华欣、创诺、腾运、信耀、山泰、荣隆、宇航、盛茂</w:t>
      </w:r>
    </w:p>
    <w:p>
      <w:pPr>
        <w:pStyle w:val="Normal"/>
        <w:rPr/>
      </w:pPr>
      <w:r>
        <w:rPr/>
        <w:t>正雅、奥旭、恒邦、天邦、广润、光弘、华耀、磊优、瑞鑫、达星、佳通、博创</w:t>
      </w:r>
    </w:p>
    <w:p>
      <w:pPr>
        <w:pStyle w:val="Normal"/>
        <w:rPr/>
      </w:pPr>
      <w:r>
        <w:rPr/>
        <w:t>华茂、捷祥、众帮、爱客、界隆、锐亿、瑞纳、鑫奥、万晟、奥轩、盈创、乾隆</w:t>
      </w:r>
    </w:p>
    <w:p>
      <w:pPr>
        <w:pStyle w:val="Normal"/>
        <w:rPr/>
      </w:pPr>
      <w:r>
        <w:rPr>
          <w:b/>
        </w:rPr>
        <w:t>响亮大气品牌名字</w:t>
      </w:r>
    </w:p>
    <w:p>
      <w:pPr>
        <w:pStyle w:val="Normal"/>
        <w:rPr/>
      </w:pPr>
      <w:r>
        <w:rPr/>
        <w:t>正旺品牌、傅中品牌、恒意品牌、厚德品牌、亨发品牌、乐邦品牌、中安品牌</w:t>
      </w:r>
    </w:p>
    <w:p>
      <w:pPr>
        <w:pStyle w:val="Normal"/>
        <w:rPr/>
      </w:pPr>
      <w:r>
        <w:rPr/>
        <w:t>众丰品牌、晶泰品牌、恒顺品牌、恒利品牌、翔浩品牌、昌吉品牌、捷达品牌</w:t>
      </w:r>
    </w:p>
    <w:p>
      <w:pPr>
        <w:pStyle w:val="Normal"/>
        <w:rPr/>
      </w:pPr>
      <w:r>
        <w:rPr/>
        <w:t>新源品牌、万福品牌、民润品牌、合新品牌、华森品牌、伟光品牌、速智品牌</w:t>
      </w:r>
    </w:p>
    <w:p>
      <w:pPr>
        <w:pStyle w:val="Normal"/>
        <w:rPr/>
      </w:pPr>
      <w:r>
        <w:rPr/>
        <w:t>旭升品牌、昊然品牌、百浩品牌、宏利品牌、同信品牌、商汇品牌、安凯品牌</w:t>
      </w:r>
    </w:p>
    <w:p>
      <w:pPr>
        <w:pStyle w:val="Normal"/>
        <w:rPr/>
      </w:pPr>
      <w:r>
        <w:rPr/>
        <w:t>正通品牌、盛宏品牌、宝驰品牌、光耀品牌、宇翔品牌、瑞昌品牌、堂泰品牌</w:t>
      </w:r>
    </w:p>
    <w:p>
      <w:pPr>
        <w:pStyle w:val="Normal"/>
        <w:rPr/>
      </w:pPr>
      <w:r>
        <w:rPr/>
        <w:t>新隆品牌、泰康品牌、伟顺品牌、顺鸿品牌、巨洪品牌、瑞邦品牌、进百品牌</w:t>
      </w:r>
    </w:p>
    <w:p>
      <w:pPr>
        <w:pStyle w:val="Normal"/>
        <w:rPr/>
      </w:pPr>
      <w:r>
        <w:rPr/>
        <w:t>原鸿品牌、亚欣品牌、金晖品牌、广禄品牌、晨阳品牌、润亚品牌、详云品牌</w:t>
      </w:r>
    </w:p>
    <w:p>
      <w:pPr>
        <w:pStyle w:val="Normal"/>
        <w:rPr/>
      </w:pPr>
      <w:r>
        <w:rPr/>
        <w:t>兴优品牌、弘德品牌、合瑞品牌、乐仁品牌、成升品牌、昌盛品牌、凯隆品牌</w:t>
      </w:r>
    </w:p>
    <w:p>
      <w:pPr>
        <w:pStyle w:val="Normal"/>
        <w:rPr/>
      </w:pPr>
      <w:r>
        <w:rPr/>
        <w:t>先锋品牌、祥顺品牌、荣翔品牌、鑫亚品牌、鑫晟品牌、弘圣品牌、弘程品牌</w:t>
      </w:r>
    </w:p>
    <w:p>
      <w:pPr>
        <w:pStyle w:val="Normal"/>
        <w:rPr/>
      </w:pPr>
      <w:r>
        <w:rPr/>
        <w:t>昌汇品牌、信泰品牌、益永品牌、百航品牌、信昌品牌、瑞诚品牌、润升品牌</w:t>
      </w:r>
    </w:p>
    <w:p>
      <w:pPr>
        <w:pStyle w:val="Normal"/>
        <w:rPr/>
      </w:pPr>
      <w:r>
        <w:rPr/>
        <w:t>永丰品牌、安保品牌、霖博品牌、恒丰品牌、龙源品牌、佳兴品牌、诚冠品牌</w:t>
      </w:r>
    </w:p>
    <w:p>
      <w:pPr>
        <w:pStyle w:val="Normal"/>
        <w:rPr/>
      </w:pPr>
      <w:r>
        <w:rPr/>
        <w:t>瑞安品牌、鑫海品牌、昊德品牌、鑫源品牌、安康品牌、天诚品牌、恒建品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泽品牌、恒翼品牌、顺捷品牌、正中品牌、顺鑫品牌、联通品牌、凯瑞品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