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英文翻译成中文的软件"/>
      <w:r>
        <w:rPr/>
        <w:t>把英文翻译成中文的软件</w:t>
      </w:r>
      <w:bookmarkEnd w:id="0"/>
    </w:p>
    <w:p>
      <w:pPr>
        <w:pStyle w:val="Normal"/>
        <w:rPr/>
      </w:pPr>
      <w:r>
        <w:rPr/>
        <w:t>英语翻译成中文的软件有沪江小</w:t>
      </w:r>
      <w:r>
        <w:rPr/>
        <w:t>D</w:t>
      </w:r>
      <w:r>
        <w:rPr/>
        <w:t>词典（沪江旗下国内领先的多语种词典）；网易有道词典；百度翻译；</w:t>
      </w:r>
      <w:r>
        <w:rPr/>
        <w:t>Google</w:t>
      </w:r>
      <w:r>
        <w:rPr/>
        <w:t>翻译；腾讯翻译君；金山词霸等。接下来就让小编为大家一一介绍一下把英文翻译成中文的软件吧</w:t>
      </w:r>
      <w:r>
        <w:rPr/>
        <w:t>~</w:t>
      </w:r>
    </w:p>
    <w:p>
      <w:pPr>
        <w:pStyle w:val="Heading2"/>
        <w:rPr/>
      </w:pPr>
      <w:bookmarkStart w:id="1" w:name="把英文翻译成中文的软件-1"/>
      <w:r>
        <w:rPr/>
        <w:t>把英文翻译成中文的软件</w:t>
      </w:r>
      <w:bookmarkEnd w:id="1"/>
    </w:p>
    <w:p>
      <w:pPr>
        <w:pStyle w:val="Normal"/>
        <w:rPr/>
      </w:pPr>
      <w:r>
        <w:rPr/>
        <w:t>1.</w:t>
      </w:r>
      <w:r>
        <w:rPr/>
        <w:t>金山词霸</w:t>
      </w:r>
    </w:p>
    <w:p>
      <w:pPr>
        <w:pStyle w:val="Normal"/>
        <w:rPr/>
      </w:pPr>
      <w:r>
        <w:rPr/>
        <w:t>金山词霸是同类应用中受欢迎的词典翻译型学习工具之一。</w:t>
      </w:r>
      <w:r>
        <w:rPr/>
        <w:t>12M</w:t>
      </w:r>
      <w:r>
        <w:rPr/>
        <w:t>安装包，</w:t>
      </w:r>
      <w:r>
        <w:rPr/>
        <w:t>0.5</w:t>
      </w:r>
      <w:r>
        <w:rPr/>
        <w:t>秒极速启动，支持离线语音，多种输入方式，“拍照取词”更能解放双手随时随地想查就拍！支持多种离线词典和发音，有网没网照样查。软件内点按任意单词即可显示翻译，同时可将单词加入生词本，没有查字典的繁琐。生词本多终端云同步，利用艾宾浩斯记忆曲线全方位掌握生词。</w:t>
      </w:r>
    </w:p>
    <w:p>
      <w:pPr>
        <w:pStyle w:val="Normal"/>
        <w:rPr/>
      </w:pPr>
      <w:r>
        <w:rPr/>
        <w:t>2.</w:t>
      </w:r>
      <w:r>
        <w:rPr/>
        <w:t>百度翻译</w:t>
      </w:r>
    </w:p>
    <w:p>
      <w:pPr>
        <w:pStyle w:val="Normal"/>
        <w:rPr/>
      </w:pPr>
      <w:r>
        <w:rPr/>
        <w:t>百度翻译是一款免费的集翻译、词典、情景例句于一身的翻译应用。专业的离线词典和离线翻译引擎让您随时随地进行本地查词和翻译。联网情况下更有网络释义、词组短语、例句、百科释义等更详细全面的词典结果和更精准的翻译结果。其中语音录入和摄像头录入功能，让您不用打字，只需说出句子或拍下照片即可进行查词或翻译服务。</w:t>
      </w:r>
    </w:p>
    <w:p>
      <w:pPr>
        <w:pStyle w:val="Normal"/>
        <w:rPr/>
      </w:pPr>
      <w:r>
        <w:rPr/>
        <w:t>3.</w:t>
      </w:r>
      <w:r>
        <w:rPr/>
        <w:t>沪江小</w:t>
      </w:r>
      <w:r>
        <w:rPr/>
        <w:t>D</w:t>
      </w:r>
      <w:r>
        <w:rPr/>
        <w:t>词典</w:t>
      </w:r>
    </w:p>
    <w:p>
      <w:pPr>
        <w:pStyle w:val="Normal"/>
        <w:rPr/>
      </w:pPr>
      <w:r>
        <w:rPr/>
        <w:t>沪江小</w:t>
      </w:r>
      <w:r>
        <w:rPr/>
        <w:t>D</w:t>
      </w:r>
      <w:r>
        <w:rPr/>
        <w:t>词典是沪江旗下国内领先的多语种词典工具。沪江小</w:t>
      </w:r>
      <w:r>
        <w:rPr/>
        <w:t>D</w:t>
      </w:r>
      <w:r>
        <w:rPr/>
        <w:t>词典为用户提供专业的查词服务，拥有强大的离线词库，无需网络，即可便捷查词。依托沪江网丰富的内容学习资源，沪江小</w:t>
      </w:r>
      <w:r>
        <w:rPr/>
        <w:t>D</w:t>
      </w:r>
      <w:r>
        <w:rPr/>
        <w:t>词典提供更多的拓展服务，助您学习路一臂之力。</w:t>
      </w:r>
    </w:p>
    <w:p>
      <w:pPr>
        <w:pStyle w:val="Normal"/>
        <w:rPr/>
      </w:pPr>
      <w:r>
        <w:rPr/>
        <w:t>4.Google</w:t>
      </w:r>
      <w:r>
        <w:rPr/>
        <w:t>翻译</w:t>
      </w:r>
    </w:p>
    <w:p>
      <w:pPr>
        <w:pStyle w:val="Normal"/>
        <w:rPr/>
      </w:pPr>
      <w:r>
        <w:rPr/>
        <w:t>Google</w:t>
      </w:r>
      <w:r>
        <w:rPr/>
        <w:t>翻译软件是一款手机翻译应用，支持简体中文和另外</w:t>
      </w:r>
      <w:r>
        <w:rPr/>
        <w:t>100</w:t>
      </w:r>
      <w:r>
        <w:rPr/>
        <w:t>多种语言之间的互译功能，可让您即时翻译字词、短语和网页内容。针对不同场景的不同使用需求，</w:t>
      </w:r>
      <w:r>
        <w:rPr/>
        <w:t>Google</w:t>
      </w:r>
      <w:r>
        <w:rPr/>
        <w:t>翻译</w:t>
      </w:r>
      <w:r>
        <w:rPr/>
        <w:t>App</w:t>
      </w:r>
      <w:r>
        <w:rPr/>
        <w:t>提供键盘输入、手写输入、语音输入；用户还可以下载语言包并开启离线翻译功能，</w:t>
      </w:r>
      <w:r>
        <w:rPr/>
        <w:t>WordLens</w:t>
      </w:r>
      <w:r>
        <w:rPr/>
        <w:t>（及时相机翻译）不需要接入互联网，用户还可以通过“点按翻译”（</w:t>
      </w:r>
      <w:r>
        <w:rPr/>
        <w:t>Taptotranslate</w:t>
      </w:r>
      <w:r>
        <w:rPr/>
        <w:t>）功能直接在其他</w:t>
      </w:r>
      <w:r>
        <w:rPr/>
        <w:t>App</w:t>
      </w:r>
      <w:r>
        <w:rPr/>
        <w:t>上使用</w:t>
      </w:r>
      <w:r>
        <w:rPr/>
        <w:t>Google</w:t>
      </w:r>
      <w:r>
        <w:rPr/>
        <w:t>翻译而无需切换界面。</w:t>
      </w:r>
    </w:p>
    <w:p>
      <w:pPr>
        <w:pStyle w:val="Normal"/>
        <w:rPr/>
      </w:pPr>
      <w:r>
        <w:rPr/>
        <w:t>5.</w:t>
      </w:r>
      <w:r>
        <w:rPr/>
        <w:t>网易有道词典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有道词典》是网易旗下网易有道公司出品的英语、日语、韩语、法语、德语、西班牙语、葡萄牙语、俄语、藏语免费全能翻译软件。网易有道词典的在线翻译、语音翻译、拍照翻译、离线翻译等功能受到广大用户追捧，有道词典不仅是随身翻译器，更是功能强大的超级翻译词典，让你在学习、工作、生活中轻松搞定外语翻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