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道高考志愿填报机构"/>
      <w:r>
        <w:rPr/>
        <w:t>门道高考志愿填报机构</w:t>
      </w:r>
      <w:bookmarkEnd w:id="0"/>
    </w:p>
    <w:p>
      <w:pPr>
        <w:pStyle w:val="Normal"/>
        <w:rPr/>
      </w:pPr>
      <w:r>
        <w:rPr/>
        <w:t>选择志愿填报机构，一定要找合法经营的机构，最好不要选择个人服务方。一旦出现问题你可能连一个明确的法律责任追究主体都找不到；从业年限很重要，三年以上的志愿填报服务方往往在数据、算法、专业人员配置上占有明显优势。</w:t>
      </w:r>
    </w:p>
    <w:p>
      <w:pPr>
        <w:pStyle w:val="Normal"/>
        <w:rPr/>
      </w:pPr>
      <w:r>
        <w:rPr/>
        <w:t>志愿填报机构，应该在短时间内就能返回出大概</w:t>
      </w:r>
      <w:r>
        <w:rPr/>
        <w:t>200</w:t>
      </w:r>
      <w:r>
        <w:rPr/>
        <w:t>所备选院校名单。如果机构方做不到这一点，只能说明其拥有的数据规模根本无法支撑基本业务。</w:t>
      </w:r>
    </w:p>
    <w:p>
      <w:pPr>
        <w:pStyle w:val="Normal"/>
        <w:rPr/>
      </w:pPr>
      <w:r>
        <w:rPr/>
        <w:t>志愿填报机构，均应在短时间内提供出该校近三年招生历史收分数据。该历史数据须包含该批次下学校及学校所有招生专业的招收人数、招收最低分、平均分、最低分及各分数对应位次数据。否则，只能说明该服务方的数据规模和科学性严重不足，因为目前主流的“录取概率预测算法”都是建立在考分对应位次数据基础上的。</w:t>
      </w:r>
    </w:p>
    <w:p>
      <w:pPr>
        <w:pStyle w:val="Normal"/>
        <w:rPr/>
      </w:pPr>
      <w:r>
        <w:rPr/>
        <w:t>志愿填报机构，提供备选院校的录取概率值，是对其有无核心算法的基本验证手段。录取概率值分为两个层面。第一，基于考生分数，提供备选学校的“学校录取概率值”。第二，提供备选学校所有招生专业的“专业录取概率值”。第一层面是从宏观角度评价考生被填报学校录取的概率有多大，应该将学校定位在“冲、稳、保”的哪个档次。目前，大部分院校同批次不同专业招收分差可达</w:t>
      </w:r>
      <w:r>
        <w:rPr/>
        <w:t>20</w:t>
      </w:r>
      <w:r>
        <w:rPr/>
        <w:t>分甚至更高，仅有“学校录取概率值”是无法评价该校某一专业的录取概率的。要提高考生被心仪专业的顺利录取的概率，提供“专业录取概率值”是基本要求。</w:t>
      </w:r>
    </w:p>
    <w:p>
      <w:pPr>
        <w:pStyle w:val="Normal"/>
        <w:rPr/>
      </w:pPr>
      <w:r>
        <w:rPr/>
        <w:t>高考志愿填报有门道，分数、学校、批次、专业一个也不能忽略！</w:t>
      </w:r>
    </w:p>
    <w:p>
      <w:pPr>
        <w:pStyle w:val="Normal"/>
        <w:rPr/>
      </w:pPr>
      <w:r>
        <w:rPr>
          <w:b/>
        </w:rPr>
        <w:t>一、理清志愿填报的思路</w:t>
      </w:r>
    </w:p>
    <w:p>
      <w:pPr>
        <w:pStyle w:val="Normal"/>
        <w:rPr/>
      </w:pPr>
      <w:r>
        <w:rPr/>
        <w:t>考生在填报志愿时，既要从现实依据出发，又要参考历史数据。现实依据主要包括：高考总分、考生位次和选考科目一分一段表等；历史数据主要包括：近三年的院校投档分数线及相应名次、各专业录取最低分、平均分及相应名次等。在现实依据和历史数据的共同框架下，考生基本可以厘清志愿填报的总体思路。</w:t>
      </w:r>
    </w:p>
    <w:p>
      <w:pPr>
        <w:pStyle w:val="Normal"/>
        <w:rPr/>
      </w:pPr>
      <w:r>
        <w:rPr/>
        <w:t>首先，从院校平行到专业平行。</w:t>
      </w:r>
    </w:p>
    <w:p>
      <w:pPr>
        <w:pStyle w:val="Normal"/>
        <w:rPr/>
      </w:pPr>
      <w:r>
        <w:rPr/>
        <w:t>传统高考实行“院校平行志愿”模式，也就是所谓的“学校</w:t>
      </w:r>
      <w:r>
        <w:rPr/>
        <w:t>+</w:t>
      </w:r>
      <w:r>
        <w:rPr/>
        <w:t>专业”志愿考生可填报不超过</w:t>
      </w:r>
      <w:r>
        <w:rPr/>
        <w:t>5</w:t>
      </w:r>
      <w:r>
        <w:rPr/>
        <w:t>个院校志愿，每个院校志愿可填报不超过</w:t>
      </w:r>
      <w:r>
        <w:rPr/>
        <w:t>6</w:t>
      </w:r>
      <w:r>
        <w:rPr/>
        <w:t>个专业志愿和专业服从志愿。考生面临的最大风险是“专业调剂”，也就是投档后将可能被调剂到自己不喜欢的专业志愿。</w:t>
      </w:r>
    </w:p>
    <w:p>
      <w:pPr>
        <w:pStyle w:val="Normal"/>
        <w:rPr/>
      </w:pPr>
      <w:r>
        <w:rPr>
          <w:b/>
        </w:rPr>
        <w:t>其次，从考生名次到考生位次。</w:t>
      </w:r>
    </w:p>
    <w:p>
      <w:pPr>
        <w:pStyle w:val="Normal"/>
        <w:rPr/>
      </w:pPr>
      <w:r>
        <w:rPr/>
        <w:t>新高考实行“专业平行志愿”，也就是所谓的“专业</w:t>
      </w:r>
      <w:r>
        <w:rPr/>
        <w:t>+</w:t>
      </w:r>
      <w:r>
        <w:rPr/>
        <w:t>学校”志愿，以一所学校的一个专业（类）作为一个志愿单位。更大的变化体现在志愿数量上，</w:t>
      </w:r>
      <w:r>
        <w:rPr/>
        <w:t>80</w:t>
      </w:r>
      <w:r>
        <w:rPr/>
        <w:t>个志愿既赋予考生更大选择权，也给考生和家长带来了不小的挑战。</w:t>
      </w:r>
    </w:p>
    <w:p>
      <w:pPr>
        <w:pStyle w:val="Normal"/>
        <w:rPr/>
      </w:pPr>
      <w:r>
        <w:rPr/>
        <w:t>传统高考对所有考生分科类、分批次按照总分进行排序，每个考生都取得一个“名次号”。新高考实施后，普通类考生不分文理、不分批次、按照必考</w:t>
      </w:r>
      <w:r>
        <w:rPr/>
        <w:t>+</w:t>
      </w:r>
      <w:r>
        <w:rPr/>
        <w:t>选考的总分进行排序，每个考生取得一个“位次号”。考生的总分相同时，按文化总分、语文数学总分、语文或数学单科成绩等高低依次排序，全部相同者为同位次。</w:t>
      </w:r>
    </w:p>
    <w:p>
      <w:pPr>
        <w:pStyle w:val="Normal"/>
        <w:rPr/>
      </w:pPr>
      <w:r>
        <w:rPr/>
        <w:t>需要考生特别注意的是，位次号是在不分文理、不分批次、分段填报志愿、分段投档录取等规则基础上形成的，位次号不能等同于名次号，使用时一定要注意区分和对比。当然，高校历年录取最低分、平均分所对应的名次号，仍可为考生填报志愿提供大致的定位参考，特别是</w:t>
      </w:r>
      <w:r>
        <w:rPr/>
        <w:t>2017</w:t>
      </w:r>
      <w:r>
        <w:rPr/>
        <w:t>年新高考首年的录取结果具有举足轻重的参考价值。</w:t>
      </w:r>
    </w:p>
    <w:p>
      <w:pPr>
        <w:pStyle w:val="Normal"/>
        <w:rPr/>
      </w:pPr>
      <w:r>
        <w:rPr>
          <w:b/>
        </w:rPr>
        <w:t>再次，从分数导向到兴趣导向。</w:t>
      </w:r>
    </w:p>
    <w:p>
      <w:pPr>
        <w:pStyle w:val="Normal"/>
        <w:rPr/>
      </w:pPr>
      <w:r>
        <w:rPr/>
        <w:t>填报志愿时，考生应从自身特质出发，结合自己的职业目标进行专业选择。但在实际操作中，考生与家长大多抱着“一分都不能浪费”的想法，更多地以分数为导向选择院校和专业。家长往往基于生怕分数被浪费的心理，严重忽略甚至无视考生的自身特质，扎堆报考热门院校的热门专业，做出看似没毛病、实则非理性的志愿决策。</w:t>
      </w:r>
    </w:p>
    <w:p>
      <w:pPr>
        <w:pStyle w:val="Normal"/>
        <w:rPr/>
      </w:pPr>
      <w:r>
        <w:rPr/>
        <w:t>新高考背景下，在填报志愿之前，考生有必要全面地认识影响个人发展的所有要素，包括身心状况、性格特点、综合能力、家庭条件和发展机遇等。其中，与专业选择高度相关的决定性因素应该是考生的自身特质，包括特长、优势、兴趣、能力、潜力等，可以借助相对权威的职业测评软件，对自身的职业兴趣、职业性格、职业价值观等进行评估，再给自己划定目标专业的范围</w:t>
      </w:r>
    </w:p>
    <w:p>
      <w:pPr>
        <w:pStyle w:val="Normal"/>
        <w:rPr/>
      </w:pPr>
      <w:r>
        <w:rPr>
          <w:b/>
        </w:rPr>
        <w:t>二、确定专业选择的导向</w:t>
      </w:r>
    </w:p>
    <w:p>
      <w:pPr>
        <w:pStyle w:val="Normal"/>
        <w:rPr/>
      </w:pPr>
      <w:r>
        <w:rPr/>
        <w:t>要结合院校特色筛选专业类别。选择院校时，要重点关注办学实力、办学特色、社会评价、录取分数、所在城市等因素，依次选定目标学校。同时，要注意区分不同院校的同一专业在培养理念、专业特色、培养模式、专业实力等方面的差异。</w:t>
      </w:r>
    </w:p>
    <w:p>
      <w:pPr>
        <w:pStyle w:val="Normal"/>
        <w:rPr/>
      </w:pPr>
      <w:r>
        <w:rPr/>
        <w:t>要透过专业名称辨析专业内涵。选择专业时，要重点关注专业名称、课程设置、师资力量、专业特色及就业前景等，大体判断目标专业学什么、怎么学、是否适合学、学完干什么。根据历年录取情况，剔除录取可能性小的专业和不喜欢的专业，根据个人专业偏好和录取概率，划定目标专业的大致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根据个人偏好锁定目标志愿。根据院校偏好优先、专业偏好优先、院校偏好和专业偏好并重等类型，沿用“冲一冲、稳一稳、保一保”的策略，最终确定志愿顺序。具体来说，考生可以把前</w:t>
      </w:r>
      <w:r>
        <w:rPr/>
        <w:t>20</w:t>
      </w:r>
      <w:r>
        <w:rPr/>
        <w:t>左右的志愿作为冲击志愿，填报录取有希望、优势并不大的志愿；把中间</w:t>
      </w:r>
      <w:r>
        <w:rPr/>
        <w:t>20</w:t>
      </w:r>
      <w:r>
        <w:rPr/>
        <w:t>至</w:t>
      </w:r>
      <w:r>
        <w:rPr/>
        <w:t>30</w:t>
      </w:r>
      <w:r>
        <w:rPr/>
        <w:t>个志愿作为稳妥志愿，填报个人最喜欢、录取有优势的志愿；把最后</w:t>
      </w:r>
      <w:r>
        <w:rPr/>
        <w:t>20</w:t>
      </w:r>
      <w:r>
        <w:rPr/>
        <w:t>个左右的志愿作为保底志愿，填报自己不排斥、录取有把握的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