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了高中应该怎么学才能学好"/>
      <w:r>
        <w:rPr/>
        <w:t>到了高中应该怎么学才能学好</w:t>
      </w:r>
      <w:bookmarkEnd w:id="0"/>
    </w:p>
    <w:p>
      <w:pPr>
        <w:pStyle w:val="Normal"/>
        <w:rPr/>
      </w:pPr>
      <w:r>
        <w:rPr/>
        <w:t>1.</w:t>
      </w:r>
      <w:r>
        <w:rPr/>
        <w:t>记笔记</w:t>
      </w:r>
    </w:p>
    <w:p>
      <w:pPr>
        <w:pStyle w:val="Normal"/>
        <w:rPr/>
      </w:pPr>
      <w:r>
        <w:rPr/>
        <w:t>记笔记在学习中的角色就是帮助更好的学习的。而不是为了记笔记去记笔记。比如很多学生为了省事去抄别人记下的学习笔记，可以自己抄了才会发现自己根本看不懂。记笔记一定要有针对性的记录，这样才会学习有效果。不然就是浪费学习时间。记笔记可以分为两种笔记，一种就是课前笔记；一种就是课堂笔记。而课后的笔记是对前两种笔记做总结和整合。笔记如果记的好，那么自己复习起来会事半功倍。</w:t>
      </w:r>
    </w:p>
    <w:p>
      <w:pPr>
        <w:pStyle w:val="Normal"/>
        <w:rPr/>
      </w:pPr>
      <w:r>
        <w:rPr/>
        <w:t>2.</w:t>
      </w:r>
      <w:r>
        <w:rPr/>
        <w:t>及时解惑。</w:t>
      </w:r>
    </w:p>
    <w:p>
      <w:pPr>
        <w:pStyle w:val="Normal"/>
        <w:rPr/>
      </w:pPr>
      <w:r>
        <w:rPr/>
        <w:t>这个步骤其实最好是在课堂就解决了。因为在课后解决起来会很耗时间。如果在上课的时候就可以把自己不懂的知识搞懂了。那么课后学习其实很轻松。但是，总有学生在下课了还有没听懂的地方。那么应该怎么办呢？那就要求助老师和已经学会的同学了。现在科技发达了，还可以在网上查找自己的问题来解决。总之一句话：不要让疑惑留这不管，一定要想尽办法去解决它。</w:t>
      </w:r>
    </w:p>
    <w:p>
      <w:pPr>
        <w:pStyle w:val="Normal"/>
        <w:rPr/>
      </w:pPr>
      <w:r>
        <w:rPr/>
        <w:t>3.</w:t>
      </w:r>
      <w:r>
        <w:rPr/>
        <w:t>学会总结。</w:t>
      </w:r>
    </w:p>
    <w:p>
      <w:pPr>
        <w:pStyle w:val="Normal"/>
        <w:rPr/>
      </w:pPr>
      <w:r>
        <w:rPr/>
        <w:t>总结听起来抽象，其实应该是具象的。就是把自己学过的知识再次拿出来咀嚼，然后把学到的知识之间做对比，同类的放在一起，不同类的分开放。然后把之前有一定联系的用线连接起来，然后再自己思考这些知识对自己起到了什么作用，以及自己对这些知识有什么思考。这些做完了，那么知识就会自己连接成一个知识网络的。知识变成一个个的网络后，知识学起来也就变的容易了。一定要把知识学的融会贯通，不要学的一知半解，如果是一知半解还不如不学。要学就要学精通。</w:t>
      </w:r>
    </w:p>
    <w:p>
      <w:pPr>
        <w:pStyle w:val="Normal"/>
        <w:rPr/>
      </w:pPr>
      <w:r>
        <w:rPr/>
        <w:t>高中有效学习方法：动手构建知识树</w:t>
      </w:r>
    </w:p>
    <w:p>
      <w:pPr>
        <w:pStyle w:val="Normal"/>
        <w:rPr/>
      </w:pPr>
      <w:r>
        <w:rPr/>
        <w:t>认知心理学研究指出，记忆效果取决于信息编码方式，“深层次”加工比“浅层次”加工更有利于知识的记忆和提取。换句话说，记忆和理解取决于如何加工信息。</w:t>
      </w:r>
    </w:p>
    <w:p>
      <w:pPr>
        <w:pStyle w:val="Normal"/>
        <w:rPr/>
      </w:pPr>
      <w:r>
        <w:rPr/>
        <w:t>加工深度很难衡量、定义，因时而异，但有效的深加工肯定是在记忆内容和已知信息间建立联系，而建立知识树是最为有效的方式，通过树形结构把知识串联、组织！</w:t>
      </w:r>
    </w:p>
    <w:p>
      <w:pPr>
        <w:pStyle w:val="Normal"/>
        <w:rPr/>
      </w:pPr>
      <w:r>
        <w:rPr/>
        <w:t>书本不是一个个知识点的无序堆积，而是一个树形结构，一个节点就是一个问题，我们要做的，就是建立并完善这课知识树，在学习中不断调整、增删节点，不断发展、壮大这棵知识树。</w:t>
      </w:r>
    </w:p>
    <w:p>
      <w:pPr>
        <w:pStyle w:val="Normal"/>
        <w:rPr/>
      </w:pPr>
      <w:r>
        <w:rPr/>
        <w:t>知识树一旦被搭建出来，每一个节点就是一次思考，每一次思考就是与周边知识节点的一次连接，知识之间的联系就越来越紧密，知识树也就越来越有条理，越来越有生命力，很多问题自然而然就能触类旁通、融会贯通，而不是杂乱无章的一团浆糊，毫无头绪！</w:t>
      </w:r>
    </w:p>
    <w:p>
      <w:pPr>
        <w:pStyle w:val="Normal"/>
        <w:rPr/>
      </w:pPr>
      <w:r>
        <w:rPr/>
        <w:t>高中各科学习方法</w:t>
      </w:r>
    </w:p>
    <w:p>
      <w:pPr>
        <w:pStyle w:val="Normal"/>
        <w:rPr/>
      </w:pPr>
      <w:r>
        <w:rPr/>
        <w:t>关于数学：上课前一定要预习，上课专心听讲，课后认真做作业。老师讲的例题一定要过关，不能漏一题。此外最重要的是认真与细心，错题更正本一定要看，讲完一节看一遍，笔记本也是。</w:t>
      </w:r>
    </w:p>
    <w:p>
      <w:pPr>
        <w:pStyle w:val="Normal"/>
        <w:rPr/>
      </w:pPr>
      <w:r>
        <w:rPr/>
        <w:t>关于语文：上课前预习，上课专心认真，不懂的记在错题更正本上，早上找出来读一读。做作业一定要认真，多记些名人名言、拼音与诗词。</w:t>
      </w:r>
    </w:p>
    <w:p>
      <w:pPr>
        <w:pStyle w:val="Normal"/>
        <w:rPr/>
      </w:pPr>
      <w:r>
        <w:rPr/>
        <w:t>关于英语：课前预习，上课快记、快听、细心。课后一定要复习，此外，练习册一定要跟上去，时间紧抽一抽就出来了。</w:t>
      </w:r>
    </w:p>
    <w:p>
      <w:pPr>
        <w:pStyle w:val="Normal"/>
        <w:rPr/>
      </w:pPr>
      <w:r>
        <w:rPr/>
        <w:t>关于历史：背一定要细心、耐心并且系统化，早上</w:t>
      </w:r>
      <w:r>
        <w:rPr/>
        <w:t>6</w:t>
      </w:r>
      <w:r>
        <w:rPr/>
        <w:t>：</w:t>
      </w:r>
      <w:r>
        <w:rPr/>
        <w:t>30</w:t>
      </w:r>
      <w:r>
        <w:rPr/>
        <w:t>以前读。</w:t>
      </w:r>
    </w:p>
    <w:p>
      <w:pPr>
        <w:pStyle w:val="Normal"/>
        <w:rPr/>
      </w:pPr>
      <w:r>
        <w:rPr/>
        <w:t>关于政治：上课认真听，课本要重中有重地读。</w:t>
      </w:r>
    </w:p>
    <w:p>
      <w:pPr>
        <w:pStyle w:val="Normal"/>
        <w:rPr/>
      </w:pPr>
      <w:r>
        <w:rPr/>
        <w:t>关于地理：上课前一定要预习，上课要细心，多记，在早读读完后读</w:t>
      </w:r>
      <w:r>
        <w:rPr/>
        <w:t>10</w:t>
      </w:r>
      <w:r>
        <w:rPr/>
        <w:t>分钟或少点。</w:t>
      </w:r>
    </w:p>
    <w:p>
      <w:pPr>
        <w:pStyle w:val="Normal"/>
        <w:rPr/>
      </w:pPr>
      <w:r>
        <w:rPr/>
        <w:t>关于化学：把整本书的所有化学方程式抄一遍到本子上，有时间就写一写，要能相当熟练的写出他们，记住并熟悉那几个特殊的，同时知道每个化学反应的现象，包括颜色，气味，形态等的变化，还有就是记住化学物的颜色、状态、气味，比如哪些物质是固体，白色沉淀有哪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物理：分类整理公式，熟悉并能运用，做题时要理解题目描述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