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果店怎么经营比较好"/>
      <w:r>
        <w:rPr/>
        <w:t>水果店怎么经营比较好</w:t>
      </w:r>
      <w:bookmarkStart w:id="1" w:name="section"/>
      <w:bookmarkEnd w:id="0"/>
    </w:p>
    <w:p>
      <w:pPr>
        <w:pStyle w:val="Heading2"/>
        <w:rPr/>
      </w:pPr>
      <w:bookmarkStart w:id="2" w:name="bvxid"/>
      <w:bookmarkEnd w:id="1"/>
      <w:r>
        <w:rPr/>
        <w:t>水果店怎么经营比较好</w:t>
      </w:r>
      <w:bookmarkEnd w:id="2"/>
    </w:p>
    <w:p>
      <w:pPr>
        <w:pStyle w:val="Normal"/>
        <w:rPr/>
      </w:pPr>
      <w:r>
        <w:rPr/>
        <w:t>水果店经营法则一：先进先出，产品新鲜“先进先出”原则相信每个水果老板都知道，但做起来却不简单，陈旧的商品滞销，新鲜的商品却更容易销售，导致先进的商品放置腐烂变质，这里为大家介绍两个解决方法：</w:t>
      </w:r>
      <w:r>
        <w:rPr/>
        <w:t>1</w:t>
      </w:r>
      <w:r>
        <w:rPr/>
        <w:t>、陈旧商品包装化用盒子和保鲜膜将陈旧的商品包装起来，按照低价称重，告知顾客，这个商品没有损坏只是时间不如今天的新鲜，所以促销低价出售，一来可以吸引那些想要低价购买的顾客，避免商品滞销；二来也能给顾客留下一个好印象，让别人知道我们店的商品不会以次充好，店铺印象分增加。</w:t>
      </w:r>
      <w:r>
        <w:rPr/>
        <w:t>2</w:t>
      </w:r>
      <w:r>
        <w:rPr/>
        <w:t>、变质商品及时处理已经变质的商品或者即将变质的商品可以选择直接丢弃，不要心疼成本，做水果小店，给人的感觉一定是要“新鲜”，丢弃一部分变质商品会让整个小店货架商品看上去更为美观，也不会因为过于陈旧的商品引来小虫子导致顾客认为店里的商品不新鲜，现在很多顾客都是比较挑剔的，丢弃一部分陈旧商品是非常有必要的。</w:t>
      </w:r>
    </w:p>
    <w:p>
      <w:pPr>
        <w:pStyle w:val="Normal"/>
        <w:rPr/>
      </w:pPr>
      <w:r>
        <w:rPr/>
        <w:t>水果店经营法则二：研究顾客偏好，有选择性的进货绝大多数水果店是开在小区附近或者地铁口附近的地方，水果又是每家每户饭桌上的必备品，所以选择好商品的品类十分重要，研究你周围家庭的一日三餐，习惯偏好是非常重要的，要么你的店里面水果产品都是家家户户习惯性购买的，例如苹果、橘子、香蕉这些，并且这个东西你得具有竞争性，要么更新鲜，要么更便宜，店铺里的产品最好是选择</w:t>
      </w:r>
      <w:r>
        <w:rPr/>
        <w:t>80%</w:t>
      </w:r>
      <w:r>
        <w:rPr/>
        <w:t>的日常品，可以让顾客一站式购买齐全想要的东西，再选择</w:t>
      </w:r>
      <w:r>
        <w:rPr/>
        <w:t>20%</w:t>
      </w:r>
      <w:r>
        <w:rPr/>
        <w:t>别人店铺没有的商品，作为一个竞争力。水果店经营法则三：计算好毛利和净利润做生意，“利润”二字必不可少，你得知道你的成本（商品进价、门店费用、人工费用、日常消耗费用等）才能够去定价商品，才知道可以如何折扣，促销的底线在哪里，我认识一个水果店的老板，他曾经说过“他们家的水果之所以运营的好，一个是先进先出，客流量也大，二是他们通过中仑收银系统研究商品销售数据，哪些水果商品更容易售出，三是对成本的把控，通过收银系统能够清晰的计算出出成本和利润”，所以，了解利润，把控成本，也是水果店经营之道。</w:t>
      </w:r>
    </w:p>
    <w:p>
      <w:pPr>
        <w:pStyle w:val="Normal"/>
        <w:widowControl/>
        <w:bidi w:val="0"/>
        <w:spacing w:before="180" w:after="180"/>
        <w:jc w:val="left"/>
        <w:rPr/>
      </w:pPr>
      <w:r>
        <w:rPr/>
        <w:t>水果店经营法则四：经营管理亲切和善水果商店的地理位置很大程度上决定了他的顾客都是来自于周围，尤其是小区附近的水果小店，顾客都是邻居，对待邻居自然要亲切和善才能够二次购买，一些几毛的碎头零钱可以直接舍去，更能引起好感，要记住，周围的顾客才是水果店的主要顾客来源。水果店怎么经营比较好？掌握以上几点规则，实现智慧门店经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