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常见水果"/>
      <w:r>
        <w:rPr/>
        <w:t>100</w:t>
      </w:r>
      <w:r>
        <w:rPr/>
        <w:t>种常见水果</w:t>
      </w:r>
      <w:bookmarkEnd w:id="0"/>
    </w:p>
    <w:p>
      <w:pPr>
        <w:pStyle w:val="Normal"/>
        <w:rPr/>
      </w:pPr>
      <w:r>
        <w:rPr/>
        <w:t>水果是家庭必备的食物，但很多人在买水果时却常常不会挑选，因此花了不少冤枉钱！今天小编为大家带来了</w:t>
      </w:r>
      <w:r>
        <w:rPr/>
        <w:t>100</w:t>
      </w:r>
      <w:r>
        <w:rPr/>
        <w:t>种常见水果，一起来看看吧</w:t>
      </w:r>
      <w:r>
        <w:rPr/>
        <w:t>~</w:t>
      </w:r>
    </w:p>
    <w:p>
      <w:pPr>
        <w:pStyle w:val="Heading2"/>
        <w:rPr/>
      </w:pPr>
      <w:bookmarkStart w:id="1" w:name="zakyr"/>
      <w:r>
        <w:rPr/>
        <w:t>100</w:t>
      </w:r>
      <w:r>
        <w:rPr/>
        <w:t>种常见水果</w:t>
      </w:r>
      <w:bookmarkEnd w:id="1"/>
    </w:p>
    <w:p>
      <w:pPr>
        <w:pStyle w:val="Normal"/>
        <w:rPr/>
      </w:pPr>
      <w:r>
        <w:rPr/>
        <w:t>苹果</w:t>
      </w:r>
    </w:p>
    <w:p>
      <w:pPr>
        <w:pStyle w:val="Normal"/>
        <w:rPr/>
      </w:pPr>
      <w:r>
        <w:rPr/>
        <w:t>很多人不知道，挑选苹果最靠谱的方式是“弹”。如果用手指轻弹可以听到清脆的回声，说明这个苹果的口感很脆。从外观来看，表面有条纹或麻点的苹果比较甜。另外用手指轻按，容易按下去的说明成熟度高比较甜，不容易按下去的是还没成熟的，口感会偏酸。</w:t>
      </w:r>
    </w:p>
    <w:p>
      <w:pPr>
        <w:pStyle w:val="Normal"/>
        <w:rPr/>
      </w:pPr>
      <w:r>
        <w:rPr/>
        <w:t>香蕉</w:t>
      </w:r>
    </w:p>
    <w:p>
      <w:pPr>
        <w:pStyle w:val="Normal"/>
        <w:rPr/>
      </w:pPr>
      <w:r>
        <w:rPr/>
        <w:t>挑选香蕉要“看”，个头不要挑太大的，要圆润的有棱角的，颜色正常黄色，不要挑两头都是绿色的，色泽深黄的香蕉较成熟，要尽快食用。</w:t>
      </w:r>
    </w:p>
    <w:p>
      <w:pPr>
        <w:pStyle w:val="Normal"/>
        <w:rPr/>
      </w:pPr>
      <w:r>
        <w:rPr/>
        <w:t>梨</w:t>
      </w:r>
    </w:p>
    <w:p>
      <w:pPr>
        <w:pStyle w:val="Normal"/>
        <w:rPr/>
      </w:pPr>
      <w:r>
        <w:rPr/>
        <w:t>好吃的梨一般表面比较光滑，底部凹凸范围比较大、凹进去的坑比较深的梨水分较多，吃起来口感细腻，比较好吃</w:t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  <w:t>挑西瓜要注意“一看二敲”，“看”是指看表面，纹络越整齐、底部圆圈越小、瓜蒂越圆越卷而且还会有稍微凹陷进去，一般这个西瓜就发育的比较好，吃起来也比较甜；“敲”是指在挑选西瓜的时候，可以一手托住西瓜尾端，一手水平轻拍其腰部，如果听起来音频较低、沉闷并略带震动感，说明这个西瓜的水分多，比较成熟。</w:t>
      </w:r>
    </w:p>
    <w:p>
      <w:pPr>
        <w:pStyle w:val="Normal"/>
        <w:rPr/>
      </w:pPr>
      <w:r>
        <w:rPr/>
        <w:t>水蜜桃</w:t>
      </w:r>
    </w:p>
    <w:p>
      <w:pPr>
        <w:pStyle w:val="Normal"/>
        <w:rPr/>
      </w:pPr>
      <w:r>
        <w:rPr/>
        <w:t>选水蜜桃的时候要先闻一下，香味浓郁的桃子比较甜，果子饱满、果颊对称均匀、表皮鲜亮有光泽的，这样的水蜜桃口感更甜。有些水蜜桃的顶点处有个突出的尖，这种的水蜜桃比较好吃。</w:t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/>
        <w:t>新鲜的葡萄表面一般会有一层白霜，用手一碰就掉，白霜越厚说明葡萄越好，另外果梗与果粒之间也比较结实，果梗新鲜、果粒紧密。同一品种葡萄，果粒紧密的葡萄说明生长过程中营养成分充足。</w:t>
      </w:r>
    </w:p>
    <w:p>
      <w:pPr>
        <w:pStyle w:val="Normal"/>
        <w:rPr/>
      </w:pPr>
      <w:r>
        <w:rPr/>
        <w:t>火龙果</w:t>
      </w:r>
    </w:p>
    <w:p>
      <w:pPr>
        <w:pStyle w:val="Normal"/>
        <w:rPr/>
      </w:pPr>
      <w:r>
        <w:rPr/>
        <w:t>火龙果选红的、胖的、重的。火龙果表面红的地方越红，绿的地方越绿，代表比较新鲜；火龙果越胖越成熟，不会产生涩感；重代表的是汁多，果也非常饱满。</w:t>
      </w:r>
    </w:p>
    <w:p>
      <w:pPr>
        <w:pStyle w:val="Normal"/>
        <w:rPr/>
      </w:pPr>
      <w:r>
        <w:rPr/>
        <w:t>芒果</w:t>
      </w:r>
    </w:p>
    <w:p>
      <w:pPr>
        <w:pStyle w:val="Normal"/>
        <w:rPr/>
      </w:pPr>
      <w:r>
        <w:rPr/>
        <w:t>挑选芒果的时候，要选择头尾饱满，体型有点像鸡蛋的。自然成熟品质佳的芒果，果蒂处会有浅浅的下凹，果肩稍微鼓起，如果芒果蒂头已经开始渗出透明胶质，代表这个芒果的成熟度足够了，这种芒果的口感最甜。</w:t>
      </w:r>
    </w:p>
    <w:p>
      <w:pPr>
        <w:pStyle w:val="Normal"/>
        <w:rPr/>
      </w:pPr>
      <w:r>
        <w:rPr/>
        <w:t>荔枝</w:t>
      </w:r>
    </w:p>
    <w:p>
      <w:pPr>
        <w:pStyle w:val="Normal"/>
        <w:rPr/>
      </w:pPr>
      <w:r>
        <w:rPr/>
        <w:t>荔枝表面看起来凹凸不平，纹路比较深的，它的核就比较小。新鲜的荔枝外壳颜色暗红、果肉发白，用手指稍微按压果实比较紧比较硬。</w:t>
      </w:r>
    </w:p>
    <w:p>
      <w:pPr>
        <w:pStyle w:val="Normal"/>
        <w:rPr/>
      </w:pPr>
      <w:r>
        <w:rPr/>
        <w:t>果皮黑褐色或黑色，汁液外渗，果肉发红的是已经坏掉的变质的荔枝。</w:t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  <w:t>柚子上尖下宽，柚颈较短，底部宽大平整，像一个不倒翁或水滴状最好。好的柚子表皮光滑细致，具有光泽，按压果皮，如果不容易被按下去，表示果肉比较紧实，放手里掂一下重量，沉甸甸的，是皮薄肉多的好柚子没错了。</w:t>
      </w:r>
    </w:p>
    <w:p>
      <w:pPr>
        <w:pStyle w:val="Normal"/>
        <w:rPr/>
      </w:pPr>
      <w:r>
        <w:rPr/>
        <w:t>橘子</w:t>
      </w:r>
    </w:p>
    <w:p>
      <w:pPr>
        <w:pStyle w:val="Normal"/>
        <w:rPr/>
      </w:pPr>
      <w:r>
        <w:rPr/>
        <w:t>橘子选表皮结实、光滑的，不要选皱巴巴的枯萎的。皮薄有弹性的，表皮上的油胞点比较细密的，橘子的口感比较好。</w:t>
      </w:r>
    </w:p>
    <w:p>
      <w:pPr>
        <w:pStyle w:val="Normal"/>
        <w:rPr/>
      </w:pPr>
      <w:r>
        <w:rPr/>
        <w:t>榴莲</w:t>
      </w:r>
    </w:p>
    <w:p>
      <w:pPr>
        <w:pStyle w:val="Normal"/>
        <w:rPr/>
      </w:pPr>
      <w:r>
        <w:rPr/>
        <w:t>榴莲外壳颜色较深，它的成熟度就越高，颜色暗黄或偏褐色的比较甜。尖刺粗大的，它的果肉的数量比较多，果肉比较厚，口感也比较细腻。如果壳有弹性，就是皮较薄的好榴莲，如果按不动就是皮厚的。</w:t>
      </w:r>
    </w:p>
    <w:p>
      <w:pPr>
        <w:pStyle w:val="Normal"/>
        <w:rPr/>
      </w:pPr>
      <w:r>
        <w:rPr/>
        <w:t>山竹</w:t>
      </w:r>
    </w:p>
    <w:p>
      <w:pPr>
        <w:pStyle w:val="Normal"/>
        <w:rPr/>
      </w:pPr>
      <w:r>
        <w:rPr/>
        <w:t>山竹底部有个花瓣似的东西，它有几瓣，里面就有几颗肉。山竹挑中等偏小的，果蒂为绿色，果皮暗紫红色，外壳捏着较软的。山竹壳见风容易变干，若捏着很硬多半已经不能吃了。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  <w:t>新鲜的草莓果蒂鲜嫩呈深绿色，果蒂四周均呈鲜红色，若果实还残留白色部分，表示尚未成熟。不要选个儿非常大的，形状特奇怪的，咬开后里面是中空的，一般都是激素造成的。选择大小一致的，小一点的更好，颜色不要特别红，表面上的“芝麻”呈黄色，如果全红那可能是染色草莓。</w:t>
      </w:r>
    </w:p>
    <w:p>
      <w:pPr>
        <w:pStyle w:val="Normal"/>
        <w:rPr/>
      </w:pPr>
      <w:r>
        <w:rPr/>
        <w:t>猕猴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猕猴桃挑头尖尖的，不要选扁扁的。熟的弥猴桃是超软的，选时要颜色略深的，更甜。猕猴桃接蒂处是嫩绿色的，更新鲜，接蒂处周围颜色是深色的比较甜。整体要软硬一致，如果只有一个部位软就是烂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