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的男生一般是什么类型的"/>
      <w:r>
        <w:rPr/>
        <w:t>养猫的男生一般是什么类型的</w:t>
      </w:r>
      <w:bookmarkEnd w:id="0"/>
    </w:p>
    <w:p>
      <w:pPr>
        <w:pStyle w:val="Heading2"/>
        <w:rPr/>
      </w:pPr>
      <w:bookmarkStart w:id="1" w:name="养猫的男生一般是什么类型的-1"/>
      <w:r>
        <w:rPr/>
        <w:t>养猫的男生一般是什么类型的</w:t>
      </w:r>
      <w:bookmarkEnd w:id="1"/>
    </w:p>
    <w:p>
      <w:pPr>
        <w:pStyle w:val="Normal"/>
        <w:rPr/>
      </w:pPr>
      <w:r>
        <w:rPr/>
        <w:t>在现实生活中，喜欢养猫的男生也不是很多见的，总有人会调侃“男不养猫”，认为男孩子不适合养猫，不应该把时间花在宠物的身上。确实，一个大男人与一只小萌喵是显得有点格格不入的，但这样也不能一概认为男孩子就不养猫了哈，还是有很多喜欢猫咪的男生……</w:t>
      </w:r>
    </w:p>
    <w:p>
      <w:pPr>
        <w:pStyle w:val="Normal"/>
        <w:rPr/>
      </w:pPr>
      <w:r>
        <w:rPr/>
        <w:t>首先喜欢养猫的男生还是有挺多突出优点的，想要照顾好喵星人，很多特质还是得具备，脾气好、爱心、耐心、勤奋……不是所有男孩子可以做到的，每天给猫咪铲屎、每周给猫咪修剪、每月给猫咪洗澡……这也算是一份责任，与人民币无关。</w:t>
      </w:r>
    </w:p>
    <w:p>
      <w:pPr>
        <w:pStyle w:val="Normal"/>
        <w:rPr/>
      </w:pPr>
      <w:r>
        <w:rPr/>
        <w:t>感性与理性各占一半</w:t>
      </w:r>
    </w:p>
    <w:p>
      <w:pPr>
        <w:pStyle w:val="Normal"/>
        <w:rPr/>
      </w:pPr>
      <w:r>
        <w:rPr/>
        <w:t>养猫的男生是比较敏感、腼腆，虽然他平时可以谈笑风生，但还是比较喜欢独处的。在平时的工作中，他会很理性的去对待，但感性一面或许只有在熟悉的人或猫咪面前才会流露吧，男孩子养猫很少会像女孩子一样喜欢晒朋友圈，如果你细心去留意，说不定你会发现身边还有不少养猫的男孩子。</w:t>
      </w:r>
    </w:p>
    <w:p>
      <w:pPr>
        <w:pStyle w:val="Normal"/>
        <w:rPr/>
      </w:pPr>
      <w:r>
        <w:rPr/>
        <w:t>喜欢猫的男生不墨守成规</w:t>
      </w:r>
    </w:p>
    <w:p>
      <w:pPr>
        <w:pStyle w:val="Normal"/>
        <w:rPr/>
      </w:pPr>
      <w:r>
        <w:rPr/>
        <w:t>喜欢猫的男生个性会比较分明，有着像喵大爷一样，高冷舍我其谁的气质，喜欢随心所欲，不愿墨守成规，有着独立思考的能力。爱猫的男生无论是在生活，还是在工作上都希望可以按自己心走，想吃吃、想睡睡……男生不合适养猫吗？我就养了。</w:t>
      </w:r>
    </w:p>
    <w:p>
      <w:pPr>
        <w:pStyle w:val="Normal"/>
        <w:rPr/>
      </w:pPr>
      <w:r>
        <w:rPr/>
        <w:t>不逃避喧闹，但需要独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独处对于爱猫男生来说是一种享受，经历日常吵闹琐事，安静的环境对他来说可能是非常重要的。男孩子养猫，并非是被猫咪呆萌可爱的外表所吸引，更多是欣赏猫咪慵懒独立生活状态，而养猫男的个性也像猫一样，不喜欢吵闹，安静或许就是他最大的满足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