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英语实训报告总结范文"/>
      <w:r>
        <w:rPr/>
        <w:t>大一英语实训报告总结范文</w:t>
      </w:r>
      <w:bookmarkEnd w:id="0"/>
    </w:p>
    <w:p>
      <w:pPr>
        <w:pStyle w:val="Normal"/>
        <w:rPr/>
      </w:pPr>
      <w:r>
        <w:rPr/>
        <w:t>在经济飞速发展的今天，报告的适用范围越来越广泛，我们在写报告的时候要避免篇幅过长。那么什么样的报告才是有效的呢？下面是小编为大家整理的大一英语实训报告总结范文，欢迎阅读与收藏。</w:t>
      </w:r>
    </w:p>
    <w:p>
      <w:pPr>
        <w:pStyle w:val="Heading2"/>
        <w:rPr/>
      </w:pPr>
      <w:bookmarkStart w:id="1" w:name="大一英语实训报告总结范文第1篇"/>
      <w:r>
        <w:rPr/>
        <w:t>大一英语实训报告总结范文第</w:t>
      </w:r>
      <w:r>
        <w:rPr/>
        <w:t>1</w:t>
      </w:r>
      <w:r>
        <w:rPr/>
        <w:t>篇</w:t>
      </w:r>
      <w:bookmarkEnd w:id="1"/>
    </w:p>
    <w:p>
      <w:pPr>
        <w:pStyle w:val="Normal"/>
        <w:rPr/>
      </w:pPr>
      <w:r>
        <w:rPr/>
        <w:t>实习时间：</w:t>
      </w:r>
      <w:r>
        <w:rPr/>
        <w:t>20xx</w:t>
      </w:r>
      <w:r>
        <w:rPr/>
        <w:t>年</w:t>
      </w:r>
      <w:r>
        <w:rPr/>
        <w:t>7</w:t>
      </w:r>
      <w:r>
        <w:rPr/>
        <w:t>月</w:t>
      </w:r>
      <w:r>
        <w:rPr/>
        <w:t>11</w:t>
      </w:r>
      <w:r>
        <w:rPr/>
        <w:t>至</w:t>
      </w:r>
      <w:r>
        <w:rPr/>
        <w:t>20xx</w:t>
      </w:r>
      <w:r>
        <w:rPr/>
        <w:t>年</w:t>
      </w:r>
      <w:r>
        <w:rPr/>
        <w:t>7</w:t>
      </w:r>
      <w:r>
        <w:rPr/>
        <w:t>月</w:t>
      </w:r>
      <w:r>
        <w:rPr/>
        <w:t>24</w:t>
      </w:r>
    </w:p>
    <w:p>
      <w:pPr>
        <w:pStyle w:val="Normal"/>
        <w:rPr/>
      </w:pPr>
      <w:r>
        <w:rPr/>
        <w:t>实习内容：英语口语实习</w:t>
      </w:r>
    </w:p>
    <w:p>
      <w:pPr>
        <w:pStyle w:val="Normal"/>
        <w:rPr/>
      </w:pPr>
      <w:r>
        <w:rPr/>
        <w:t>实习总结：我暑期口语实习的单位是重庆市垫江实验中学校，担任初二二班的英语老师，由于我就读的是非师范专业，教学经验很少，因此，我对教学工作不敢怠慢，认真学习，深入研究教学方法，虚心向有经验的优秀教师请教，实习是个人综合能力的检验。要想讲好课，除了英语基础知识功底深厚外，还需有一定的实践能力。作为一名教师，还要求有较强的表达能力，同时还要善于引导学生思考、调节课堂氛围等。这也要求了我们要改变传统而又枯燥的教学模式，大胆创新，不要老是束缚于老的教学方法中，在教学中要有自己独到之处，有新意。让学生在快乐的心情下上好每一节英语课。英语是一门语言，困此，除了课堂效果之外，还需要让学生多读，多讲，多练。为此，在早自习口语操练时，我充分利用有效时间，发现问题及时纠正。另外，对部分不自觉的同学还采取强硬背诵等方式，提高他们的能力。此次实习，我深深体会到了积累知识的重要性，虽有课本作参考，但学生常常问及课本以外的知识，有的还涉及到人文历史地理方面，确实够我折腾了的。通过这次实习，我真正领会了以前一位学长送给我的一句话：“在学校要多看多学，到了社会总有用到的时候。”以前我就希望自己能做一名老师，因为我觉得教师是一份很不错的职业，我很喜欢英语，我也知道做一名普通的英语老师，不能拿高薪，但是它是一份比较稳定的工作，而且和学生打交道会比与社会上的人打交道更轻松。所以，我希望自己在学校期间能认真把专业知识学好，基础打牢，毕竟只有自己的水平提高了，才能把学生教好。</w:t>
      </w:r>
    </w:p>
    <w:p>
      <w:pPr>
        <w:pStyle w:val="Normal"/>
        <w:rPr/>
      </w:pPr>
      <w:r>
        <w:rPr/>
        <w:t>周记一</w:t>
      </w:r>
    </w:p>
    <w:p>
      <w:pPr>
        <w:pStyle w:val="Normal"/>
        <w:rPr/>
      </w:pPr>
      <w:r>
        <w:rPr/>
        <w:t>到学校实习已经一周了，可我还是觉得对学校学生的基本情况和基础不了解，也没有注意到学生这个角色在我的教学活动中的重要性。我一开始只是研究书本和教材，不断的翻阅资料，想方设法让课堂生动，而忽略了教学的内容和学生的联系，也没有注意去了解学生的水平。在讲授第一堂课的时候，我就碰了钉子。我按照自己的学习计划，跟着教案，上了一堂自认为生动又容易接受的英语课。我在讲台上很卖力的说着事先准备好的教学内容，慢慢地发现学生从最初的满眼的期待渐渐失去了学习的兴趣，最后能认真听课的人越来越少。课后，我认真听了同学们的反应，作了认真的思考才知道，学生们的基础没有我想象中的好，而我讲的口语大部分同学都听不懂，学生最开始听课，是冲着新老师那股新鲜感来的，由于对英语的掌握不够，听不懂了之后就干脆不听了。可见，我上课之前没有了解学生的真实情况，让我的教学工作走了歪路。仔细想想，一方面，农村的学生，英语听说能力相对较弱。尽管他们这几届的学生都是从小学三四年级就开始学英语，但是由于小学甚至初中的学校里教育设施从硬件上和软件上都没有一个相对较高的水平，硬件没有好的学习条件，没有语音室，没有多媒体设施，而软件上没有很好的英语老师，他们的英语学习只强调了一个考试的时候有好的分数，几乎完全忽略了听英语的能力和说英语的能力，因此，授课的时候采用全英教学，同学们还不能适应。另一方面，我上课的班级比较活跃，上课的气氛一开始很积极，但是事实上学习成绩中等生占多数，尖子生相对较少，也就是说中下层面比较广。把知识讲得不够详细就没有照顾到整体的水平。我备课的时候完全没有注意到这一点，因此才会出现教学的效果不理想。</w:t>
      </w:r>
    </w:p>
    <w:p>
      <w:pPr>
        <w:pStyle w:val="Normal"/>
        <w:rPr/>
      </w:pPr>
      <w:r>
        <w:rPr/>
        <w:t>由此，我得出的结论是，了解和分析学生的学习情况，实事求是，做到因材施教。希望自己在接下来的一周里能够做得更好。</w:t>
      </w:r>
    </w:p>
    <w:p>
      <w:pPr>
        <w:pStyle w:val="Normal"/>
        <w:rPr/>
      </w:pPr>
      <w:r>
        <w:rPr/>
        <w:t>周记二</w:t>
      </w:r>
    </w:p>
    <w:p>
      <w:pPr>
        <w:pStyle w:val="Normal"/>
        <w:rPr/>
      </w:pPr>
      <w:r>
        <w:rPr/>
        <w:t>回顾这两周的实习我是很用心的，但用心不一定等于成功，我毕竟只是一名实习生，在知识的构建上还存在着许多断章，而且缺乏教学经验。虽然已经上过一周的课了，但当我正面对那么多双眼睛时，我仍然很紧张。每当站在讲台上，被一双双纯净的眼睛聚精会神地望着时，我知道，我必须尽我最大的努力把他们教好。</w:t>
      </w:r>
    </w:p>
    <w:p>
      <w:pPr>
        <w:pStyle w:val="Normal"/>
        <w:rPr/>
      </w:pPr>
      <w:r>
        <w:rPr/>
        <w:t>但是有时候，当我讲得很认真，甚至热得我大汗淋漓，吼得我声音都快哑掉的时候，我却看到有的同学在那儿睡觉，有的在那儿讲话，根本不认真听课，也不尊重我的劳动成果，那时我真的是很生气，觉得自己的劳动在他们那儿什么都不是，她们根本就不把我这个实习老师放在眼里，我真的很想狠狠地骂她们一顿，然后质问她们为什么要那样对我，顿时，我领悟到了为什么以前自己读书的时候上课不认真，老师为什么那么生气，以前总是觉得，读不读书，上课认不认真都是学生自己的事情，老师干嘛整天为这个生气，为这个跟学生发脾气啊？现在我终于理解到教师是多么的伟大了。于是，我没有对他们大发脾气，因为我知道，我现在的角色是一个老师，她们只是一群十几岁的孩子，她们不懂事我不能跟他们计较，更不能用偏激的方式去教育他们。而是应该用比较人性，比较和蔼的方式去劝导她们认真听课，好好学习。当然，我也知道，这里面也有我不成功的地方，因为我觉得，如果一个老师的上课内容不能激发学生的兴趣的话，那么，她不是一个合格的老师。</w:t>
      </w:r>
    </w:p>
    <w:p>
      <w:pPr>
        <w:pStyle w:val="Normal"/>
        <w:rPr/>
      </w:pPr>
      <w:r>
        <w:rPr/>
        <w:t>这些也激励我在以后的教学中，一定要注意培养学生的学习兴趣，激发学生自发地学习。老实说，在这实习的时间里，我并没有做到一名合格的好老师，也没能让所有的学生都喜欢我，但只要有一名学生记住我，那么我的第一次实习就不遗憾了。记得那是这周二，一个学生递来一张字条：老师，我喜欢你的微笑，当你微笑着走近我时，使我感到了从来没有过的亲切，我很喜欢你。这是我在实习里收到的最好的，最值得珍藏的礼物。我想，其实走近学生的第一步只须微笑就够。</w:t>
      </w:r>
    </w:p>
    <w:p>
      <w:pPr>
        <w:pStyle w:val="Normal"/>
        <w:rPr/>
      </w:pPr>
      <w:r>
        <w:rPr/>
        <w:t>但是我深深地领悟到，要想做一名合格的教师，微笑是远远不够的，最重要的是要在英语教学上做出成绩，让学生获得更多的英语知识，让她们的成绩能够明显的提高。于是，我虚心地向其他优秀的有经验的老师请教教学方法和技巧，怎么教，怎么才能教好。一个老师告诉我：备课充分，能调动学生的积极性，上课效果就好。但同时又要有驾驭课堂的能力，因为学生在课堂上的一举一动都会直接影响课堂教学。因此上课一定要设法令学生投入，不让其分心，这就很讲究方法了。上课内容丰富，现实</w:t>
      </w:r>
      <w:r>
        <w:rPr/>
        <w:t>;</w:t>
      </w:r>
      <w:r>
        <w:rPr/>
        <w:t>教态自然，讲课生动，难易适中照顾全部，就自然能够吸引住学生。所以，老师每天都要有充足的精神，让学生感受到一种自然气氛。英语是一门外语，对学生而言，既生疏又困难，在这样一种大环境之下，要教好英语，就要让学生喜爱英语，让他们对英语产生兴趣。否则学生对这门学科产生畏难情绪，不愿学也无法学下去。</w:t>
      </w:r>
    </w:p>
    <w:p>
      <w:pPr>
        <w:pStyle w:val="Normal"/>
        <w:rPr/>
      </w:pPr>
      <w:r>
        <w:rPr/>
        <w:t>实习工作虽然已经结束了，但我相信这不是终点，而是另一个新的起点。在实习中获得的经历和体会，对于我们今后走上工作岗位，都有很大的帮助。经过这次实习，也提高了我的专业水平，教学水平，得了很多课本上没有的技能。但是在这两周的表现中，也有很多的不足和还值得去认真学习的地方，希望在未来的日子里，能得到有经验的老师们的指导，我也会通过自己的努力，不断的改进自己，获得好的学习经验和取得好的学习成绩。感谢这次英语口语实习让我更坚定了毕业以后要做一名英语教师的信念，从此，我不再迷茫。</w:t>
      </w:r>
    </w:p>
    <w:p>
      <w:pPr>
        <w:pStyle w:val="Heading2"/>
        <w:rPr/>
      </w:pPr>
      <w:bookmarkStart w:id="2" w:name="大一英语实训报告总结范文第2篇"/>
      <w:r>
        <w:rPr/>
        <w:t>大一英语实训报告总结范文第</w:t>
      </w:r>
      <w:r>
        <w:rPr/>
        <w:t>2</w:t>
      </w:r>
      <w:r>
        <w:rPr/>
        <w:t>篇</w:t>
      </w:r>
      <w:bookmarkEnd w:id="2"/>
    </w:p>
    <w:p>
      <w:pPr>
        <w:pStyle w:val="Normal"/>
        <w:rPr/>
      </w:pPr>
      <w:r>
        <w:rPr/>
        <w:t>两个月的实训已经结束了不管过程如何在实训的这两个月中真的学到了好多东西，学到了好多课堂上学不到的东西，这次实训时间虽短暂，但收获颇多。</w:t>
      </w:r>
    </w:p>
    <w:p>
      <w:pPr>
        <w:pStyle w:val="Normal"/>
        <w:rPr/>
      </w:pPr>
      <w:r>
        <w:rPr/>
        <w:t>在实训之前，同学们对实训充满了这样那样的猜想，但大家肯定都没有猜到实际的情况，社会上的复杂性真的给我们这些在校的大学生好好的上了一课。在实训刚开始的时候，同学们多少的有点不适应，心理有些波动，我觉得这都是非常正常的现象，因为大多数同学都没有这种实践的经历，突然间干些重活累活是有些吃不消，好在同学们都在积极的调整，大家都很快的适应了岗位。</w:t>
      </w:r>
    </w:p>
    <w:p>
      <w:pPr>
        <w:pStyle w:val="Normal"/>
        <w:rPr/>
      </w:pPr>
      <w:r>
        <w:rPr/>
        <w:t>在实训过程中，同学们表现出了吃苦耐劳的精神，表现出了集体主义精神，在工作过程中大家都表现出良好的职业道德，在与员工的交往中大家都表现得非常热情，结交了好多的朋友。这次实训中最让我感到高兴的事就是增进了同学们之间的距离，加强了班级的凝聚力，大家在一起不再像是以前那种死气沉沉的感觉了而是有说有笑非常的热闹，有什么事情大家一起解决，谁需要帮助大家都积极的向前，实训过程中正是有了同学们的陪伴才把枯燥的工作变得有了色彩。其实实训是每个大学生必须拥有一段经历，是从青葱校园走向繁复社会的一个过渡，它会教给我很多在校园里面无法从书本中学习的知识，也是我成长过程的一个重要阶段。</w:t>
      </w:r>
    </w:p>
    <w:p>
      <w:pPr>
        <w:pStyle w:val="Normal"/>
        <w:rPr/>
      </w:pPr>
      <w:r>
        <w:rPr/>
        <w:t>通过这次实训，让我比较全面地了解了酒店的组织架构和经营业务，接触了形形色色的客人，同时还结识了很好的同事和朋友，他们让我更深刻地了解了社会，他们拓宽了我的视野，也教会了我如何去适应社会融入社会。</w:t>
      </w:r>
    </w:p>
    <w:p>
      <w:pPr>
        <w:pStyle w:val="Normal"/>
        <w:rPr/>
      </w:pPr>
      <w:r>
        <w:rPr/>
        <w:t>这次实训使我们的专业知识得到巩固和开拓，使我们更容易将所学与实践联系起来</w:t>
      </w:r>
      <w:r>
        <w:rPr/>
        <w:t>;</w:t>
      </w:r>
      <w:r>
        <w:rPr/>
        <w:t>实训使我们认识到自身知识的缺漏，必须重拾书本，虚心请教老师，弥补自身的不足</w:t>
      </w:r>
      <w:r>
        <w:rPr/>
        <w:t>;</w:t>
      </w:r>
      <w:r>
        <w:rPr/>
        <w:t>实训使我们更加明确自己的努力的方向，必须充分利用好现有的资源来加深自己的专业涵养。这次实训还让我懂得如何将理论和实际结合起来。我们要经常跟踪专业新技术，新动态，时刻走在时代的前列</w:t>
      </w:r>
      <w:r>
        <w:rPr/>
        <w:t>;</w:t>
      </w:r>
      <w:r>
        <w:rPr/>
        <w:t>还要注重积累经验，增长自己的见识。还要注重养成终身的学习习惯，扩大自己的知识面，才能促进自己不断进步。</w:t>
      </w:r>
    </w:p>
    <w:p>
      <w:pPr>
        <w:pStyle w:val="Normal"/>
        <w:rPr/>
      </w:pPr>
      <w:r>
        <w:rPr/>
        <w:t>这次实训也让我认识到处理好人际关系的重要性，让我锻炼了自己与人交往的能力，让我学会了忍耐。很多工作都是很普通的事，不需要特别的才能，唯独不能没有交际能力。在实训过程中，交到了好多的朋友，员工大都都是那样的热情友好，他们并没有因为我们是实训生而对我们冷漠生硬，在劳累之余，同事们的一个甜美的微笑，一句再普通不过的</w:t>
      </w:r>
      <w:r>
        <w:rPr/>
        <w:t>"</w:t>
      </w:r>
      <w:r>
        <w:rPr/>
        <w:t>辛苦了</w:t>
      </w:r>
      <w:r>
        <w:rPr/>
        <w:t>"</w:t>
      </w:r>
      <w:r>
        <w:rPr/>
        <w:t>都会让人感动。通过这次实训让我感受到做人不要太高傲不要太气盛，要虚心，要平心静气的接受别人的长处和优点以及建议，这样你的头脑才时刻是清醒的吧，这样你才能在不断的竞争中取得自己的成功和收获。实训过程中，我们不会因为还是本科在读生而受到特别的礼遇，和其他心员工一样，从酒店基本知识和本职工作开始了解，偶尔做错事，也不会有人偏袒。</w:t>
      </w:r>
    </w:p>
    <w:p>
      <w:pPr>
        <w:pStyle w:val="Normal"/>
        <w:rPr/>
      </w:pPr>
      <w:r>
        <w:rPr/>
        <w:t>这次实训还让我体会到了英语的重要性，在接待的顾客中，有很大一部分是外国人，于他们沟通交流需要的就是英语。以前身边生活的都是中国人，没觉得英语有什么用处，通过这次实训可是有很深的体会了，让我认识到了自己的不足，给了我努力学习的动力。</w:t>
      </w:r>
    </w:p>
    <w:p>
      <w:pPr>
        <w:pStyle w:val="Normal"/>
        <w:rPr/>
      </w:pPr>
      <w:r>
        <w:rPr/>
        <w:t>这次实训让我明白了无论做什么一定要用心，要负责任，要动脑子。要正确认识自己的长处和不足，虚心学习他人成功的工作经验，踏踏实实地做好实训工作</w:t>
      </w:r>
      <w:r>
        <w:rPr/>
        <w:t>;</w:t>
      </w:r>
      <w:r>
        <w:rPr/>
        <w:t>在实训的过程中，多思考，多比较，用心体会，多尝试把所学的书本知识应用于工作实际</w:t>
      </w:r>
      <w:r>
        <w:rPr/>
        <w:t>;</w:t>
      </w:r>
      <w:r>
        <w:rPr/>
        <w:t>要认真及时地总结实训经验和心得，尤其是对实训中遇到的问题，要多分析，多请教，找出问题的症结所在，并努力克服。在实训过程中大家表现的都非常的有责任心，既然选择留下了，大家在岗位上表现的都非常的尽职尽责，认真的干好本职工作，不偷懒，没有为班级和学校摸黑。</w:t>
      </w:r>
    </w:p>
    <w:p>
      <w:pPr>
        <w:pStyle w:val="Normal"/>
        <w:rPr/>
      </w:pPr>
      <w:r>
        <w:rPr/>
        <w:t>通过这次实训加深了我们对社会复杂现象的认识，增长了见识。实训给了我们这些身处象牙塔的人一次缓冲的机会，明白了社会是与校园完全不同的。我们要学习的还有很多，我们要思考的还有很多，我们要想通的也有很多。</w:t>
      </w:r>
    </w:p>
    <w:p>
      <w:pPr>
        <w:pStyle w:val="Normal"/>
        <w:rPr/>
      </w:pPr>
      <w:r>
        <w:rPr/>
        <w:t>这次实训使我对就业形势有了进一步的认识。总体的就业形势不容乐观，我们必须不於余力的去提升自己，不断的充实自己，才有能力迎接社会给我们的一次次的挑战。</w:t>
      </w:r>
    </w:p>
    <w:p>
      <w:pPr>
        <w:pStyle w:val="Normal"/>
        <w:rPr/>
      </w:pPr>
      <w:r>
        <w:rPr/>
        <w:t>这次实训过程，给自己敲响了警钟，为今后的学习指明了方向。更震撼了自己的心灵，使自己的心态回到现实中，用现实的眼光去看待自己与社会。</w:t>
      </w:r>
    </w:p>
    <w:p>
      <w:pPr>
        <w:pStyle w:val="Normal"/>
        <w:rPr/>
      </w:pPr>
      <w:r>
        <w:rPr/>
        <w:t>这次实训真的带给了我很多，有经历总会有收获。最后，我得感谢学校领导和老师给我们这次机会，我们会更加努力，不辜负领导和老师对我们的期望</w:t>
      </w:r>
      <w:r>
        <w:rPr/>
        <w:t>!</w:t>
      </w:r>
    </w:p>
    <w:p>
      <w:pPr>
        <w:pStyle w:val="Heading2"/>
        <w:rPr/>
      </w:pPr>
      <w:bookmarkStart w:id="3" w:name="大一英语实训报告总结范文第3篇"/>
      <w:r>
        <w:rPr/>
        <w:t>大一英语实训报告总结范文第</w:t>
      </w:r>
      <w:r>
        <w:rPr/>
        <w:t>3</w:t>
      </w:r>
      <w:r>
        <w:rPr/>
        <w:t>篇</w:t>
      </w:r>
      <w:bookmarkEnd w:id="3"/>
    </w:p>
    <w:p>
      <w:pPr>
        <w:pStyle w:val="Normal"/>
        <w:rPr/>
      </w:pPr>
      <w:r>
        <w:rPr/>
        <w:t>商务英语是以适应职场生活的语言要求为目的，内容涉及到商务活动的方方面面。商务英语课程不只是简单地对学员的英文水平、能力的提高，它更多地是向学员传授一种西方的企业管理理念、工作心理，甚至是如何和外国人打交道，如何和他们合作、工作的方式方法，以及他们的生活习惯等，从某种程度上说是包含在文化概念里的。在国际贸易快速发展的今天，英语在国际贸易中的作用也日益重要，然而商务中的英语与日常英语又有所不同，如果不进行专门的训练，一些商务用语根本不可能很好的掌握。</w:t>
      </w:r>
    </w:p>
    <w:p>
      <w:pPr>
        <w:pStyle w:val="Normal"/>
        <w:rPr/>
      </w:pPr>
      <w:r>
        <w:rPr/>
        <w:t>为了了解商务英语在社会和实际工作中的应用</w:t>
      </w:r>
      <w:r>
        <w:rPr/>
        <w:t>,</w:t>
      </w:r>
      <w:r>
        <w:rPr/>
        <w:t>丰富课程的内容</w:t>
      </w:r>
      <w:r>
        <w:rPr/>
        <w:t>,</w:t>
      </w:r>
      <w:r>
        <w:rPr/>
        <w:t>培养我们理论</w:t>
      </w:r>
    </w:p>
    <w:p>
      <w:pPr>
        <w:pStyle w:val="Normal"/>
        <w:rPr/>
      </w:pPr>
      <w:r>
        <w:rPr/>
        <w:t>联系实际的能力</w:t>
      </w:r>
      <w:r>
        <w:rPr/>
        <w:t>,</w:t>
      </w:r>
      <w:r>
        <w:rPr/>
        <w:t>提高在语言应用中分析及解决问题的实际能力。我们学校在这个学期期末组织了商务英语实训。本次实训主要以商务口语，商务阅读以及商务写作为主。实训方式以上课为主。</w:t>
      </w:r>
    </w:p>
    <w:p>
      <w:pPr>
        <w:pStyle w:val="Normal"/>
        <w:rPr/>
      </w:pPr>
      <w:r>
        <w:rPr/>
        <w:t>口语实训旨在使学生更加重视英语口语训练并掌握口语表达的有效技巧，使学生进一步强化英语口语能力以适应职业的需要，从而培养较强的商务英语口语实际交际能力。通过本实训，介绍几种有效提高听力和口语的学习方法，力图克服学生开口难的畏惧心理，最终为学生提高商务英语的应用能力、增强商务环境下的英语口头沟通能力提供具有建设性的语言学习启示，从而建立起具有持续性的语言学习能力。在本次实训中，在进行商务口语练习的过程中，我们在老师的指导下，进行了小组对话练习，对话内容是与商务相关的话题，如当你要招聘一名销售时，你需要考虑哪些因素。在口语练习过程中，我们老师还对我们进行了听力练习，老师强调</w:t>
      </w:r>
      <w:r>
        <w:rPr/>
        <w:t>:</w:t>
      </w:r>
      <w:r>
        <w:rPr/>
        <w:t>在对话中，你是口头信息的传达者，又是口头信息的接受者，所以你只会说或只会听都不行，所以在口语练习中我们要听说并重。在本次口语练习中，老师不断的鼓励和督促我们要开口说话，鼓励我们在课堂上尽量用英语交流。使我们大部分学生都大胆地开口练习，克服了我们在英语学习中的开口难的问题。</w:t>
      </w:r>
    </w:p>
    <w:p>
      <w:pPr>
        <w:pStyle w:val="Normal"/>
        <w:rPr/>
      </w:pPr>
      <w:r>
        <w:rPr/>
        <w:t>商务英语阅读的宗旨是用英语传授经济贸易的基础理论和基础知识，对学生进行全面的、严格的经贸基础理论教育，经贸专业英语语言技能的培训，使学生既掌握经济贸易知识，又能用英语进行经贸工作，阅读有关信息和最新发展的报道。在各种考试中，阅读部分所占的比重是相当大的，所以在这次实训过程中，我们的老师在阅读上花的时间可不少。本部分的练习我们主要是以做题为主，试题主要来源于</w:t>
      </w:r>
      <w:r>
        <w:rPr/>
        <w:t>BEC</w:t>
      </w:r>
      <w:r>
        <w:rPr/>
        <w:t>英语考试的模拟题。但是刚开始时我们都觉得非常难，因为我们不知道商务英语阅读中的技巧，为此老师给我们做了详细的讲解。</w:t>
      </w:r>
    </w:p>
    <w:p>
      <w:pPr>
        <w:pStyle w:val="Heading2"/>
        <w:rPr/>
      </w:pPr>
      <w:bookmarkStart w:id="4" w:name="大一英语实训报告总结范文第4篇"/>
      <w:r>
        <w:rPr/>
        <w:t>大一英语实训报告总结范文第</w:t>
      </w:r>
      <w:r>
        <w:rPr/>
        <w:t>4</w:t>
      </w:r>
      <w:r>
        <w:rPr/>
        <w:t>篇</w:t>
      </w:r>
      <w:bookmarkEnd w:id="4"/>
    </w:p>
    <w:p>
      <w:pPr>
        <w:pStyle w:val="Normal"/>
        <w:rPr/>
      </w:pPr>
      <w:r>
        <w:rPr/>
        <w:t>前言</w:t>
      </w:r>
    </w:p>
    <w:p>
      <w:pPr>
        <w:pStyle w:val="Normal"/>
        <w:rPr/>
      </w:pPr>
      <w:r>
        <w:rPr/>
        <w:t>为培养我们的创新精神和实践能力，提高我们的综合素质。进行了为期两周的商务英语口语实训，实训中我们互相学习和进步着。本次在于使学生更加重视英语口语训练并掌握口语表达的有效技巧，使学生进一步强化英语口语能力以适应职业的需要，从而培养较强的商务英语口语实际交际能力，了解商务英语在社会和实际工作中的应用，丰富课程的内容。通过本实训，老师介绍了几种提高口语的学习方法，力图克服学生开口难的畏惧心理，最终为学生提高商务英语的应用能力，从而建设起具有持续性的语言学习能力。实训要求是严格遵守实训作息时间、自觉维护好课堂纪律和自觉完成实训项目。正文</w:t>
      </w:r>
    </w:p>
    <w:p>
      <w:pPr>
        <w:pStyle w:val="Normal"/>
        <w:rPr/>
      </w:pPr>
      <w:r>
        <w:rPr/>
        <w:t>本次商务英语口语实训主要包括三个部分。第一部分：基础语音训练。第二部分：商务英语情景练习。第三部分：考核。通过这三个部分的训练，培养学生用英语朗读各种题材书面材料的能力，培养学生在没有文字凭借的情况下用英语表达自己观点的能力，清楚而逻辑的论证自己的观点的能力，培养在特定的商务环境下不借助文字辅助资料进行连贯而得体的交谈的能力。</w:t>
      </w:r>
    </w:p>
    <w:p>
      <w:pPr>
        <w:pStyle w:val="Normal"/>
        <w:rPr/>
      </w:pPr>
      <w:r>
        <w:rPr>
          <w:b/>
        </w:rPr>
        <w:t>一、基础语音练习</w:t>
      </w:r>
    </w:p>
    <w:p>
      <w:pPr>
        <w:pStyle w:val="Normal"/>
        <w:rPr/>
      </w:pPr>
      <w:r>
        <w:rPr/>
        <w:t>基础语音训练是从基础的音标开始练习的。老师首先讲解了基础音标的读法，通过重新学习语音音标，让我对音标有了新的认识，发现我以前在读音标时存在许多错误。对于口语中常出现的惯例性的特定读法，老师也给于我们及时的改正。让我们的口语更流畅、更标准。</w:t>
      </w:r>
    </w:p>
    <w:p>
      <w:pPr>
        <w:pStyle w:val="Normal"/>
        <w:rPr/>
      </w:pPr>
      <w:r>
        <w:rPr/>
        <w:t>在学习了基础音标的基础上，老师又跟据这些音标列举出常见的单词、短语、例句。老师特意准备了自己的</w:t>
      </w:r>
      <w:r>
        <w:rPr/>
        <w:t>ppt</w:t>
      </w:r>
      <w:r>
        <w:rPr/>
        <w:t>，并且亲自做示范，让我们能更好的消化这一读音，让我们的发音更标准。</w:t>
      </w:r>
    </w:p>
    <w:p>
      <w:pPr>
        <w:pStyle w:val="Normal"/>
        <w:rPr/>
      </w:pPr>
      <w:r>
        <w:rPr/>
        <w:t>通过几天的音标学习让我认识到准确的学习音标能为我们的英语口语发音打下良好的基础，成为我学习英语的优势。通过英语音标记单词是快速记背单词的最有效的一种方法。如果熟练掌握了英语音标发音的规律，就能很好的背下单词。通过基础语音训练让我确信他确实带给我很大的改变，可以培养我的语感。而英语学习的最高境界就是语感的形成。这不仅让我的口语变得更流畅、标准，也会在我的英语实践中起到很大的帮助。</w:t>
      </w:r>
    </w:p>
    <w:p>
      <w:pPr>
        <w:pStyle w:val="Normal"/>
        <w:rPr/>
      </w:pPr>
      <w:r>
        <w:rPr>
          <w:b/>
        </w:rPr>
        <w:t>二、商务英语情景练习</w:t>
      </w:r>
    </w:p>
    <w:p>
      <w:pPr>
        <w:pStyle w:val="Normal"/>
        <w:rPr/>
      </w:pPr>
      <w:r>
        <w:rPr/>
        <w:t>这次实训，老师给我们复印了一些资料，里面包含了各种商务英语情景练习的实训内容。一般老师都是在每堂课教完了发音之后再教我们商务英语情景练习。</w:t>
      </w:r>
      <w:r>
        <w:rPr/>
        <w:t>interview</w:t>
      </w:r>
      <w:r>
        <w:rPr/>
        <w:t>这一节包括的内容主要是能够流利、准确的说出选择一份工作的原因，在面试是最重要的是什么，在面试时应做的准备工作，包括：面试前、面试中、面试后。通过面试的口语对话练习，让我了解到面试时的常用语。</w:t>
      </w:r>
      <w:r>
        <w:rPr/>
        <w:t>receptionandvisit</w:t>
      </w:r>
      <w:r>
        <w:rPr/>
        <w:t>这一部分的学习的内容主要是如何向外宾致欢迎词，如何与外商进行对话，以及与外商讨论公司合作的有关事宜。通过学习这一部分的知识，使客人更好地了解我们的公司，相信我们的公司，才能更好地进行交流合作。</w:t>
      </w:r>
    </w:p>
    <w:p>
      <w:pPr>
        <w:pStyle w:val="Normal"/>
        <w:rPr/>
      </w:pPr>
      <w:r>
        <w:rPr/>
        <w:t>marketingandsales</w:t>
      </w:r>
      <w:r>
        <w:rPr/>
        <w:t>市场销售是对外贸易也是商务活动中重要组成部分，其中包括市场调查、产品介绍、销售产品、售后服务等方面。只有进行良好的市场调查才能更好的销售商品。应正确的介绍商品，并安排正确的销售手段、提供最好的售后服务。只有做好这些，才能销售好商品。</w:t>
      </w:r>
      <w:r>
        <w:rPr/>
        <w:t>businesstelephone</w:t>
      </w:r>
      <w:r>
        <w:rPr/>
        <w:t>当你不能亲自前往时，电话可以帮助你预订宾馆房间、进行商务预约、寻求商品信息、上午留言等方面的要求。这样既可以节约时间，又可以不影响到商务活动。同时也学习了如何根据传真的信息进行电话通话。如何在与外国客户的交谈中获取更多的信息。</w:t>
      </w:r>
      <w:r>
        <w:rPr/>
        <w:t>businessdinner</w:t>
      </w:r>
      <w:r>
        <w:rPr/>
        <w:t>能够给我们的顾客留下良好的印象，获得更多的青睐。给我们带来无限的商机。</w:t>
      </w:r>
      <w:r>
        <w:rPr/>
        <w:t>businesspresentation</w:t>
      </w:r>
      <w:r>
        <w:rPr/>
        <w:t>在进行介绍产品前要通过三步选好自己的主题。一是确定为什么要选择这件商品，既要容易表达也要有足够的特点。而是要明确听众是什么类型。如果是同行，就要提供更多的信息。如果只是顾客，就要提出吸引他们的地方。三是明确听众知道些什么关于产品的知识，想知道些什么。通过这些过程，一定可以做出吸引人眼球的产品介绍会。</w:t>
      </w:r>
    </w:p>
    <w:p>
      <w:pPr>
        <w:pStyle w:val="Normal"/>
        <w:rPr/>
      </w:pPr>
      <w:r>
        <w:rPr>
          <w:b/>
        </w:rPr>
        <w:t>三、考核</w:t>
      </w:r>
    </w:p>
    <w:p>
      <w:pPr>
        <w:pStyle w:val="Normal"/>
        <w:rPr/>
      </w:pPr>
      <w:r>
        <w:rPr/>
        <w:t>考核的主要方式是自己做二到三分钟的英语心得体会。同学们可以自己做</w:t>
      </w:r>
      <w:r>
        <w:rPr/>
        <w:t>ppt</w:t>
      </w:r>
      <w:r>
        <w:rPr/>
        <w:t>。也可以不做</w:t>
      </w:r>
      <w:r>
        <w:rPr/>
        <w:t>ppt</w:t>
      </w:r>
      <w:r>
        <w:rPr/>
        <w:t>。在说的过程中，不能出现语音错误。只要说错了两个单词，那么这门课程就会不及格。虽然老师的规则有点严厉，但是我知道老师是为了我们好，所以才会这样做。</w:t>
      </w:r>
    </w:p>
    <w:p>
      <w:pPr>
        <w:pStyle w:val="Normal"/>
        <w:rPr/>
      </w:pPr>
      <w:r>
        <w:rPr/>
        <w:t>实训是走向社会起到了一个桥梁的作用，过渡的作用，也对将来走上工作岗位也有着很大帮助。在短暂两周的实训过程中，通过语音练习，短语练习、对话练习等，让我进一步的掌握了口语表达的有效技巧。培养了我用英语朗读各种题材书面材料的能力，培养了我在没有文字凭借的情况下用英语表达自己的观点的能力，清楚而用逻辑的论证自己的观点的能力。总的来说，这次实训是一个非常愉快的经验。通过这次实训，我也找到了学习英语的好方法，希望以后我的英语不管在哪一方面都能更上一层楼。</w:t>
      </w:r>
    </w:p>
    <w:p>
      <w:pPr>
        <w:pStyle w:val="Normal"/>
        <w:rPr/>
      </w:pPr>
      <w:r>
        <w:rPr/>
        <w:t>收获</w:t>
      </w:r>
    </w:p>
    <w:p>
      <w:pPr>
        <w:pStyle w:val="Normal"/>
        <w:rPr/>
      </w:pPr>
      <w:r>
        <w:rPr/>
        <w:t>在实训期间，我们对理论知识进一步的学习，有了解了学习商务英语的方法。通过这两个周的实训，我极大的提高了自己的英语口语能力，学到了许多知识。这两周里我们学到很多标准的英语发音，从音标学习到情景演练，我纠正了读错十几年的英语单词，不再像以前想当然的读，口语表达的技巧也提高了。在这里我要特别感谢我们的老师，是她让我真正的了解和学习了英语口语，在老师的帮助和自己的努力下，我相信自己的口语水平在将来会有一个质的飞跃。</w:t>
      </w:r>
    </w:p>
    <w:p>
      <w:pPr>
        <w:pStyle w:val="Heading2"/>
        <w:rPr/>
      </w:pPr>
      <w:bookmarkStart w:id="5" w:name="大一英语实训报告总结范文第5篇"/>
      <w:r>
        <w:rPr/>
        <w:t>大一英语实训报告总结范文第</w:t>
      </w:r>
      <w:r>
        <w:rPr/>
        <w:t>5</w:t>
      </w:r>
      <w:r>
        <w:rPr/>
        <w:t>篇</w:t>
      </w:r>
      <w:bookmarkEnd w:id="5"/>
    </w:p>
    <w:p>
      <w:pPr>
        <w:pStyle w:val="Normal"/>
        <w:rPr/>
      </w:pPr>
      <w:r>
        <w:rPr/>
        <w:t>这学期的翻译实训很有意思，很有趣儿。我们每个人都当了一回导游，把学校逛了一大圈。这让我想到的耶鲁大学的宣传片，如果条件允许，我也想把我们的实训拍成片子，让大家也感受一下淮工的校风校貌。</w:t>
      </w:r>
    </w:p>
    <w:p>
      <w:pPr>
        <w:pStyle w:val="Normal"/>
        <w:rPr/>
      </w:pPr>
      <w:r>
        <w:rPr/>
        <w:t>把学校逛一圈真的挺累人的，还好我们选了个好日子，没有似火骄阳，微风习习，莲花飘香。虽然是自己非常熟悉的校园，但是要让你讲讲她的历史、文化，还真的有点难度。所以我们十五个人共同合作，明确分工，而且在导师陪同我们实训之前，我们早已经把学校逛了好几遍，实战演练了好几回合。所谓“台上一分钟，台下十年功”，虽然我们已经做了大量的准备工作，但是临场还是有几分紧张。最欠火候的地方是我们太嫩了，一点也没有导游的气场。导师说这个实训不仅仅是锻炼我们的英文水平，更是锻炼我们的综合能力。干一样就要像一样，要清楚自己现在的身份是导游。其次，我们的线路设计有些不合理，走了很多回头路，这样子很容易引起游客们的不满。我们只顾着介绍景点，也不关心游客走了那么久累不累、渴不渴，不问问人有没有人想去洗手间，太不人性化了。</w:t>
      </w:r>
    </w:p>
    <w:p>
      <w:pPr>
        <w:pStyle w:val="Normal"/>
        <w:rPr/>
      </w:pPr>
      <w:r>
        <w:rPr/>
        <w:t>这次实训增进了同学之间的感情，虽然旅程很长、而且景点对我们来说也没有新鲜感，但是我们依旧一路欢声笑语。同时，这次实训也加深了我们对学校的了解。</w:t>
      </w:r>
    </w:p>
    <w:p>
      <w:pPr>
        <w:pStyle w:val="Normal"/>
        <w:rPr/>
      </w:pPr>
      <w:r>
        <w:rPr/>
        <w:t>其实最重要的还是英语，马上就大三了，可是我们还存在着语音语调的问题。导师还当众说我的发音很土，好丢人啊。虽然说内容为王，但是作为英语专业的学生，口语是个门面，口语之于英文就像书写之于作文。我真的好惭愧，学了那么多年英语，连简单的</w:t>
      </w:r>
      <w:r>
        <w:rPr/>
        <w:t>goodmorning</w:t>
      </w:r>
      <w:r>
        <w:rPr/>
        <w:t>发音也发不标准。我的口语问题早在大一时就被发现了，不过一直没有采取拯救行动，现在真要高度重视了，否则大学四年毕业了，还是一口土土的英文。很多东西，用中文表达出来毫无压力，可是用到英文就发愁了，词汇不足、表达不清晰、反应不够迅速。</w:t>
      </w:r>
    </w:p>
    <w:p>
      <w:pPr>
        <w:pStyle w:val="Normal"/>
        <w:rPr/>
      </w:pPr>
      <w:r>
        <w:rPr/>
        <w:t>导师说这次实训是他们共同精心策划的，并且和很多企业一起商讨他们到底需要什么的人才。学习不能只停留在书面上，要运用。企业希望我们一毕业就能为他们所用，他们不愿意多花精力和时间来锻炼我们。天下老板一般黑呀</w:t>
      </w:r>
      <w:r>
        <w:rPr/>
        <w:t>!</w:t>
      </w:r>
      <w:r>
        <w:rPr/>
        <w:t>不过这也是我们必须具备的技能，有压力才有动力。希望我们在剩下的两年时间里，不浪费光阴，努力提高自身各方面的技能，做一个合格的大学生，将来更好的服务社会，实现自身的人生价值。</w:t>
      </w:r>
    </w:p>
    <w:p>
      <w:pPr>
        <w:pStyle w:val="Normal"/>
        <w:rPr/>
      </w:pPr>
      <w:r>
        <w:rPr/>
        <w:t>每个大学生都在学英语，作为英语专业的我该如何立足？我正在寻找答案……“众里寻他千百度，蓦然回首，那人却在灯火阑珊”，只要专业技能够硬够强，一定会有自己的舞台。我现在所要做的就是努力学习，只有足够的</w:t>
      </w:r>
      <w:r>
        <w:rPr/>
        <w:t>input</w:t>
      </w:r>
      <w:r>
        <w:rPr/>
        <w:t>，才能</w:t>
      </w:r>
      <w:r>
        <w:rPr/>
        <w:t>output</w:t>
      </w:r>
      <w:r>
        <w:rPr/>
        <w:t>。</w:t>
      </w:r>
    </w:p>
    <w:p>
      <w:pPr>
        <w:pStyle w:val="Normal"/>
        <w:rPr/>
      </w:pPr>
      <w:r>
        <w:rPr/>
        <w:t>我记得在还没实训之前，同学之间都在相互问说，实训之前应该准备些什么，那时候大家还一脸的茫然。实训开始后，我才觉得，最应该准备的是自己的心态。也就是说调整自己的心态，从一个学生到一个老师的演变。当然这是没办法自己凭空想象出来的，还是得进入实训的学校，见到你真正的学生后，才恍然醒悟，从今天起我就是一名真正的老师了。</w:t>
      </w:r>
    </w:p>
    <w:p>
      <w:pPr>
        <w:pStyle w:val="Normal"/>
        <w:rPr/>
      </w:pPr>
      <w:r>
        <w:rPr/>
        <w:t>见到学生的那一刻，我还是忍不住有些激动，有些兴奋，还有些紧张。但是学生们可就比我想象中的开朗，大方多了，一点都不生涩。见到我们时，止不住一脸的兴奋与好奇，围着你，争着跟你打招呼。同学们的热情，让我心里暖洋洋的。</w:t>
      </w:r>
    </w:p>
    <w:p>
      <w:pPr>
        <w:pStyle w:val="Normal"/>
        <w:rPr/>
      </w:pPr>
      <w:r>
        <w:rPr/>
        <w:t>头一个星期，我们队统一到各个年段去听英语课。不听不知道，一听吓两跳。一是，原来小学的英语课，并没有想象中的那么简单。老师不仅要设计各种各样的教学活动，吸引学生的注意力，激发学生的学习兴趣。还要能</w:t>
      </w:r>
      <w:r>
        <w:rPr/>
        <w:t>hold</w:t>
      </w:r>
      <w:r>
        <w:rPr/>
        <w:t>住课堂，管理班级的课堂纪律。我们一边听课，一边记下每个老师上课的思路，还有她们所用的教学方法，设计的教学环节。以便学以致用。第二，我发现我们班的同学，上课讲话的，做小动作的不在少数。居然还有学生趁老师在板书时，偷偷在课堂上走动。看得我心里是拔凉拔凉的。</w:t>
      </w:r>
    </w:p>
    <w:p>
      <w:pPr>
        <w:pStyle w:val="Normal"/>
        <w:rPr/>
      </w:pPr>
      <w:r>
        <w:rPr/>
        <w:t>原本打算对这群活泼可爱的小孩子们走平易近人的路线，这会我不得不改变对策，要狠一点。</w:t>
      </w:r>
    </w:p>
    <w:p>
      <w:pPr>
        <w:pStyle w:val="Normal"/>
        <w:rPr/>
      </w:pPr>
      <w:r>
        <w:rPr/>
        <w:t>所以，从第二天开始，我就跟老师请教，学习如何在学生面前树立威信。老师给我提出很多建议，在加上平时自己对老师的观察，也就学得有模有样的。特别是在执行班主任工作时，在监督他们早读，早操，眼保健操还有值日工作时。我都严格要求他们，遵守学校以及班级的规定。我记得第一次监督他们值日时，简直是让我打开眼界。放了学，整个班级的桌椅就像刚打完一场仗，值日生们拖拖拉拉，有的还在收拾书包，有的拿着扫把边扫边玩，有的扫了跟没扫差不多，还有的甚至就偷溜回去了。我默默记下他们的表现。隔天，我把缺席值日的同学找来，问他们缺席的原因。说不出理由的就再让他们扫一天。接下来在监督值日时，我让他们先分工，每个同学负责一组，扫完，让我检查完，合格了才能走。小组长则负责讲台，走廊，还有倒垃圾，管好门窗。经过这么一分工，他们的效率就高了很多。扫地的时间比往常少了一半。初见成效，我便趁热打铁，对于那些变现好的，我当场给予表扬，被表扬的同学就会做得更好，而没被表扬的同学也会跟着表现得更好。接下去的几周，我每一天都能感受到他们的进步。不管是早操还是眼保健操，还是值日工作。我是看在眼里，乐在心里。我暗自庆幸一开始就对他们严格。</w:t>
      </w:r>
    </w:p>
    <w:p>
      <w:pPr>
        <w:pStyle w:val="Normal"/>
        <w:rPr/>
      </w:pPr>
      <w:r>
        <w:rPr/>
        <w:t>虽然说实训老师要在学生面前树立威信，但是私底下我更多的是鼓励他们。只要看到他们进步了，哪怕只是一点点，我也会表扬或鼓励他们。这样既增加了他们的信心，也在无形中促进了他们的进步。</w:t>
      </w:r>
    </w:p>
    <w:p>
      <w:pPr>
        <w:pStyle w:val="Normal"/>
        <w:rPr/>
      </w:pPr>
      <w:r>
        <w:rPr/>
        <w:t>跟孩子们相处的时间是愉快的，因为他们时不时会给你带来意外的惊喜。我怀念跟他们在一起的点点滴滴。</w:t>
      </w:r>
    </w:p>
    <w:p>
      <w:pPr>
        <w:pStyle w:val="Normal"/>
        <w:rPr/>
      </w:pPr>
      <w:r>
        <w:rPr/>
        <w:t>作为一名非师范生，在听到实训这个晴天霹雳般的消息，我绝望了。看见考研的日子一天天的迫近，我却只能带着一千一万个不情愿来到这个每天日出而作，日落而息的山村。生活在大城市的我们远离繁华的都市和庞大的社交圈子，可想而知那是何等的不适应。可是那天还是一如既往的到来了。背起行囊的我带着满腔愤怒踏上了实训的征程。</w:t>
      </w:r>
    </w:p>
    <w:p>
      <w:pPr>
        <w:pStyle w:val="Normal"/>
        <w:rPr/>
      </w:pPr>
      <w:r>
        <w:rPr/>
        <w:t>转眼间，近两个月的时光已经逝去，原本是度日如年的我，在写下篇文章时忽然感觉时间已经不经意间溜走，最让我意想不到的是，我爱上了这片土地，朴实的村民和脸上时刻洋溢着阳光般灿烂笑容的孩子们。</w:t>
      </w:r>
    </w:p>
    <w:p>
      <w:pPr>
        <w:pStyle w:val="Normal"/>
        <w:rPr/>
      </w:pPr>
      <w:r>
        <w:rPr/>
        <w:t>我实训的地方是山西省晋中市太谷县胡村镇小常小学，在这里我担任的是三四年级的英语老师。在过去的两个月，最让我印象深刻的是教师办公室，想必你一定很奇怪，是的，因为我看见了年级过半的老教师仍然在为祖国的教育事业奉献自己的热情。他们对于学生学习的教导，生活的关切，对于教案的一丝不苟无时无刻不再感染着我，我为他们对于教育事业的奉献感到骄傲。在他们的影响下，我转变了我对于实训的态度。</w:t>
      </w:r>
    </w:p>
    <w:p>
      <w:pPr>
        <w:pStyle w:val="Normal"/>
        <w:rPr/>
      </w:pPr>
      <w:r>
        <w:rPr/>
        <w:t>在英语课堂中，我不断摸索适合各个年龄段孩子的学习方法，因材施教。看见他们因为每天的学习成果而欣慰时，我有说不上的感觉。想起了“桃李不言，下自成蹊”。对这个思想已经开始转变的时期的学生，我本身是没有信心教好他们，但是就是他们对于英语学习的热情，我开始研究小学英语新课改后的变化，使他们能够主动接受并消化。由于村里基础设施比较落后，孩子们的思想比起城里的孩子差距太多。但是为了能让他们锻炼一口流利的口语，我使用的是全英文授课模式。刚开始，他们既觉得新鲜但有感觉很吃力，看见他们梁上茫然地表情，我没有放弃，只是用英文刚细致的讲课，让他们能够理解。果不其然，在时间过去一个月的时候，我看到了效果，课堂上最基本的用语已经熟练掌握了。虽然他们的发音还是存在问题，但我相信经过一个学习的英语教学，他们的口语会有一个突飞猛进的进步。还有一个英语学习中的问题就是他们喜欢过多的写而非去读。这是英语学习的大忌。于是再三考虑下，我决定增加早读时间来改变这一现状。现在我早上一进教室就是一片朗朗读书声，我很高兴我的学生可以这样做。</w:t>
      </w:r>
    </w:p>
    <w:p>
      <w:pPr>
        <w:pStyle w:val="Normal"/>
        <w:rPr/>
      </w:pPr>
      <w:r>
        <w:rPr/>
        <w:t>在下课活动时间，我会主动和他们打成一片，他们喜欢我给他们讲关于城里面的事情，听得津津有味。我相信我的话在他们心中下了梦想的种子，此刻他们正在萌芽，相信不远的将来就会看到梦想硕大的果实。这才是我最终想要做的。</w:t>
      </w:r>
    </w:p>
    <w:p>
      <w:pPr>
        <w:pStyle w:val="Normal"/>
        <w:rPr/>
      </w:pPr>
      <w:r>
        <w:rPr/>
        <w:t>通过这段时间的上课，我觉得教育不仅在传授知识，更重要的是改变他们的价值观，让他们形成自己独有的性格，拥有自主的认知能力，一个成功的教师是学习上的引路人，精神上的示范者。</w:t>
      </w:r>
    </w:p>
    <w:p>
      <w:pPr>
        <w:pStyle w:val="Normal"/>
        <w:rPr/>
      </w:pPr>
      <w:r>
        <w:rPr/>
        <w:t>最后，在考研还有</w:t>
      </w:r>
      <w:r>
        <w:rPr/>
        <w:t>75</w:t>
      </w:r>
      <w:r>
        <w:rPr/>
        <w:t>天的时候，我并没有感到之前的焦虑，想必这就是教育精神的力量，只要脚踏实地，认真做事，胜利就在眼前。</w:t>
      </w:r>
    </w:p>
    <w:p>
      <w:pPr>
        <w:pStyle w:val="Normal"/>
        <w:rPr/>
      </w:pPr>
      <w:r>
        <w:rPr/>
        <w:t>经过两个月的实训，我收获了很多，也懂得了许多，同时也成熟了不少。下面我将把我两个月的实训生活分成五个部分进行总结：教学经验、班主任工作、做事态度、学生友谊、感恩的心。教学经验</w:t>
      </w:r>
      <w:r>
        <w:rPr/>
        <w:t>:</w:t>
      </w:r>
      <w:r>
        <w:rPr/>
        <w:t>如何上好一个普通班的课？普通班的学生其实可分为几个类型：好学的，不学的，想学但又学不进的，想学好但成绩就是上不去的学生。整个班的</w:t>
      </w:r>
      <w:r>
        <w:rPr/>
        <w:t>'</w:t>
      </w:r>
      <w:r>
        <w:rPr/>
        <w:t>基础是参差不齐的。所以在设计一堂课的教学内容时，要考虑到的问题很多。如</w:t>
      </w:r>
    </w:p>
    <w:p>
      <w:pPr>
        <w:pStyle w:val="Normal"/>
        <w:rPr/>
      </w:pPr>
      <w:r>
        <w:rPr/>
        <w:t>一、课前：是否完全了解这个班大部分学生的真实水平。</w:t>
      </w:r>
    </w:p>
    <w:p>
      <w:pPr>
        <w:pStyle w:val="Normal"/>
        <w:rPr/>
      </w:pPr>
      <w:r>
        <w:rPr/>
        <w:t>二、课时：设计的教学活动是否能激起学生的兴趣，从而使他们能够积极参与、配合。</w:t>
      </w:r>
    </w:p>
    <w:p>
      <w:pPr>
        <w:pStyle w:val="Normal"/>
        <w:rPr/>
      </w:pPr>
      <w:r>
        <w:rPr/>
        <w:t>三、课后：是否达到这节课的教学目的，教学成果，即不同层面的学生是否掌握了他们应该要掌握的知识。对于一个普通班来说，不可能要求每一位学生都能一学就会，一听就懂，一说就明。要分层次去要求不同类型的学生。如：成绩相对较好的学生，就要求他们能百分之百地在课堂内能够消化这节课的重、难点。成绩中等的学生，要求他们至少要接受</w:t>
      </w:r>
      <w:r>
        <w:rPr/>
        <w:t>70%</w:t>
      </w:r>
      <w:r>
        <w:rPr/>
        <w:t>的教学内容。成绩较差的学生，只能要求他们接受</w:t>
      </w:r>
      <w:r>
        <w:rPr/>
        <w:t>40%</w:t>
      </w:r>
      <w:r>
        <w:rPr/>
        <w:t>的知识点。完全不学的学生，也要对他们有所要求，否则他们就真的完全放弃一切了。对他们的要求就是能记住这节课里面的</w:t>
      </w:r>
      <w:r>
        <w:rPr/>
        <w:t>5</w:t>
      </w:r>
      <w:r>
        <w:rPr/>
        <w:t>个单词，就算是棒的了，就值得表扬</w:t>
      </w:r>
      <w:r>
        <w:rPr/>
        <w:t>!</w:t>
      </w:r>
      <w:r>
        <w:rPr/>
        <w:t>在普通班上课，一定要鼓励、肯定多于批评、否定。首先，普通班的孩子自信度就不够，又加上害羞，胆小，怕错被人笑，所以教师一定要多鼓励他们，表扬他们，更多是给予他们肯定的目光和话语。让他们渐渐突破自我，改变自我，从而相信自我，那就成功了。还有普通班的孩子有一个较明显的特点，就是下课总比上课精神更好，更活跃。作为老师，不仅要关注自己的教学，更要善于观察学生，多与学生聊天，接触，才能真正了解学生的真实想法和他们的需求。通过两个月的实训，我也初步了解到为什么学生们下课精神状态总比上课还好？大部分学生都说：“因为听不懂所以想睡觉，因为不明白所以会走神，因为学不进所以会发呆。”一个班只要有一部分学生有以上情况，那么就会影响到整个班级的课堂氛围，也会直接影响到教师的教学和教师的教学态度。</w:t>
      </w:r>
    </w:p>
    <w:p>
      <w:pPr>
        <w:pStyle w:val="Normal"/>
        <w:rPr/>
      </w:pPr>
      <w:r>
        <w:rPr/>
        <w:t>这个问题细想，其实根源还在于老师如何教？一节课</w:t>
      </w:r>
      <w:r>
        <w:rPr/>
        <w:t>45</w:t>
      </w:r>
      <w:r>
        <w:rPr/>
        <w:t>分钟，该如何把持？如何分配？面对学生的上课状态，教师能否及时做出适当的调整，教师的应变能力是否高明？所以学生不是想象中的那么好教，课也不是那么好上的啊，老师更不是那么好当的呀</w:t>
      </w:r>
      <w:r>
        <w:rPr/>
        <w:t>!</w:t>
      </w:r>
      <w:r>
        <w:rPr/>
        <w:t>虽然两个月的实训，自己也获得了一点点的教学经验，但我知道，这还远远不够呢。“经验”这东西是要靠长时间的不断积累，实践，总结，不断摸索，才能有更深的体会，才能获得更多宝贵的财富。两个月的实训所获得的教学经验，也使我明白了教授学生知识，如果仅仅只懂得书本上的知识的话，那是远远不够的。俗话说得好：“要给学生一碗水，自己就要先有一桶水。”班主任工作：汗水凝成的结晶，只有在成功时才显得有价值。其实，班主任这一职位很不好做，不仅辛苦，而且责任、义务、工作也很多。在当实训班主任的过程中，我从我的指导老师也就是我实训班的班主任那里学到了很多关于班级管理方面的经验，确实让我受益不少。比如，如何与不同类型的学生谈心，如何帮助后进生转化成为先进生，如何与学生的家长打交道等等，这都是班主任的工作。虽然这些经验都是非常宝贵的，但是我也没有完全照搬。</w:t>
      </w:r>
    </w:p>
    <w:p>
      <w:pPr>
        <w:pStyle w:val="Heading2"/>
        <w:rPr/>
      </w:pPr>
      <w:bookmarkStart w:id="6" w:name="大一英语实训报告总结范文第6篇"/>
      <w:r>
        <w:rPr/>
        <w:t>大一英语实训报告总结范文第</w:t>
      </w:r>
      <w:r>
        <w:rPr/>
        <w:t>6</w:t>
      </w:r>
      <w:r>
        <w:rPr/>
        <w:t>篇</w:t>
      </w:r>
      <w:bookmarkEnd w:id="6"/>
    </w:p>
    <w:p>
      <w:pPr>
        <w:pStyle w:val="Normal"/>
        <w:rPr/>
      </w:pPr>
      <w:r>
        <w:rPr/>
        <w:t>转眼一学期又过去了，为了把我们这一学期所学的英汉互译的知识和方法全面地结合起来，学院给我们安排了翻译实习。作为一名英语专业的学生，涉足翻译者一邻域是不可避免的。已经在大学学习了两年多了，是时候对翻译这一专业做个系统的了解与掌握，所以在学习的过程中了解翻译实践与理论，实现理论与实践的统一也很有必要的。总的来说，此次为期五天的翻译是十分顺利的，即使有各种各样的问题，最终也被解决了。通过我们的努力，我们已经最大可能的完成了要求，即充分地巩固了以前所学的专业知识，又对今后的专业科目学习有了新的理解。下面我就具体简绍一下我们的实习经历与所想所感。</w:t>
      </w:r>
    </w:p>
    <w:p>
      <w:pPr>
        <w:pStyle w:val="Normal"/>
        <w:rPr/>
      </w:pPr>
      <w:r>
        <w:rPr/>
        <w:t>我们的指导老师给了我们三分资料，我们分小组进行翻译，每人大概有</w:t>
      </w:r>
      <w:r>
        <w:rPr/>
        <w:t>2300</w:t>
      </w:r>
      <w:r>
        <w:rPr/>
        <w:t>词的任务，并且在一周之内完成。我于</w:t>
      </w:r>
      <w:r>
        <w:rPr/>
        <w:t>12</w:t>
      </w:r>
      <w:r>
        <w:rPr/>
        <w:t>月</w:t>
      </w:r>
      <w:r>
        <w:rPr/>
        <w:t>16</w:t>
      </w:r>
      <w:r>
        <w:rPr/>
        <w:t>日开始进行翻译的。首先，在网上收集相关的资料并熟悉它。我英译的材料是关于地理大发现的，其英文题目是：</w:t>
      </w:r>
      <w:r>
        <w:rPr/>
        <w:t>TheStoryofGeographicalDiscovery</w:t>
      </w:r>
      <w:r>
        <w:rPr/>
        <w:t>。在将他们翻译之前，我先了解这篇文章，利用相关渠道获取有用信息，差找书籍，理解相关的技巧。如在英译中的过程中，那些地方要注意直译，而那些地方又要注意意译，翻译的</w:t>
      </w:r>
      <w:r>
        <w:rPr/>
        <w:t>`</w:t>
      </w:r>
      <w:r>
        <w:rPr/>
        <w:t>顺序等等。待一切准备好了之后，我就开始了我的翻译了。</w:t>
      </w:r>
    </w:p>
    <w:p>
      <w:pPr>
        <w:pStyle w:val="Normal"/>
        <w:rPr/>
      </w:pPr>
      <w:r>
        <w:rPr/>
        <w:t>在进行翻译实习的过程中，我充分应用了我大脑中的知识和老师教给我的技巧，例如：“英译中时，有时某些词并不能完全按照词典的基本含义翻译，如生搬硬套或逐词翻译的，会使译文生硬，令人费解，甚至可能造成误解。这时候应当根据上下文和逻辑关系，从该词的基本含义出发，进一步加以适当的引申，选择比较适当的汉语词语来表达”以及增词法，省略法，重复法，正反表达法，分句法，合句法，词义的引申，词类的转译等英译汉常用的方法及技巧。尽管如此，我在翻译的过程中，还是碰到了很多问题。首先，词汇量的不足使我在翻译过程中经常碰到许多许多问题，我不得不借助电脑，词典等工具找出我所不知的或者我不能准确描述的关键词句。其次，是常用句型的缺乏也是我在翻译过程中举步维艰。再次，就是对一些专有词汇的不熟悉还有以希望国外历史文化背景等方面知识的缺乏也使得我的翻译工作进展的不顺利。这时候我会借助网络的帮助，在网上查询在词典中查不到的专有名词，新词，古语以及相关的背景知识。最后，语文功底的薄弱和常识性知识的缺乏也是阻碍我翻译工作的一大难题。例如，在我翻译的资料中有个句子是：“</w:t>
      </w:r>
      <w:r>
        <w:rPr/>
        <w:t>withinthirtyyearsofColumbussfirstventurethewholeglobehadbeencircumnavigated</w:t>
      </w:r>
      <w:r>
        <w:rPr/>
        <w:t>。”其实，我是知道这个句子的意思的，但我就是不知道用汉语如何表达出来。想了许久之后，我请教了我的同学。在我同学的帮助下顺利解决了这个问题。</w:t>
      </w:r>
    </w:p>
    <w:p>
      <w:pPr>
        <w:pStyle w:val="Normal"/>
        <w:rPr/>
      </w:pPr>
      <w:r>
        <w:rPr/>
        <w:t>这一次实习是第一次翻译实习，在这之前都没有像这样真正的进行过翻译专业实习。在此次的翻译过程中自己学到了许多有用的知识，对于翻译知识及技巧也有所增长，虽然还不是很专业。但起码，这次是我们小组一起努力，一起合作进行的一次翻译。在实习过程了解到了翻译应该如何进行。努力地去思考，去查东西，可以吧一篇文章还比较通顺的翻译出来，体会翻译的乐趣。看到自己翻译的东西，虽然不是十全十美，但我还是很有成就感的。之前对于翻译这邻域的了解也不是很深。只知道翻译是把一种语言转换成用另一种表达出来的文字。现在我所认识到翻译要的不仅仅是知识的掌握，还有其他的东西，例如感情，思维。我自己在翻译时，是全身心的投入，反复思考，然后选出最为合适的表达。</w:t>
      </w:r>
    </w:p>
    <w:p>
      <w:pPr>
        <w:pStyle w:val="Normal"/>
        <w:rPr/>
      </w:pPr>
      <w:r>
        <w:rPr/>
        <w:t>通过这次的翻译实习，主要让我领会到了两点，一是融会贯通的重要性，二是合作的重要性。首先，翻译是语言交流与沟通的桥梁和纽带，是跨文化跨世纪跨时空的智慧之门，它不仅是文化，而且是文明，更是智慧！翻译是一种语言活动，又是该活动的结果，它是融理论、技能、艺术于一体的语言实践活动。然而翻译是一项非常艰苦和细致的工作，要做好翻译要求个人的素质非常高，作好专业资料的翻译，需要有外语、母语和专业方面的雄厚的功底，还要有缜密的思维习惯，当然，这是我们这些刚刚接触翻译的同学来说难度很大，但是我们仍能从中收获颇丰。</w:t>
      </w:r>
    </w:p>
    <w:p>
      <w:pPr>
        <w:pStyle w:val="Normal"/>
        <w:rPr/>
      </w:pPr>
      <w:r>
        <w:rPr/>
        <w:t>通过翻阅大量资料，我们了解到了有关翻译的一些相关知识：</w:t>
      </w:r>
    </w:p>
    <w:p>
      <w:pPr>
        <w:pStyle w:val="Normal"/>
        <w:rPr/>
      </w:pPr>
      <w:r>
        <w:rPr/>
        <w:t>一、翻译的本质，翻译的过程可以用一句话来概括：“在透彻地理解原文意思的基础上用标准的汉语表述出来。”可见这是一个学习和再加工的过程。首先自己要准确理解原文的意思，要反复推敲，直到真正弄懂，然后再用标准的中文把思想再现出来。在对翻译</w:t>
      </w:r>
      <w:r>
        <w:rPr/>
        <w:t>TheStoryofGeographicalDiscovery</w:t>
      </w:r>
      <w:r>
        <w:rPr/>
        <w:t>这篇文章中我们深有体会。一开始我们小组准备每人按章节来翻译，从头开始翻译的同学倒还好，后面的同学就麻烦了，完全不知该从何着手。最后我们只得调整策略，大家先在一起讨论下文章的大体内容主旨，思想情感等，大家再各自翻译。</w:t>
      </w:r>
    </w:p>
    <w:p>
      <w:pPr>
        <w:pStyle w:val="Normal"/>
        <w:rPr/>
      </w:pPr>
      <w:r>
        <w:rPr/>
        <w:t>二、翻译质量有两个基本标准：第一个标准是符合原文的本来意思，就是要忠实原文，既不能随意增加原文中没有的意思，不能添枝加叶，也不能缺斤短两，随意删减，既要透过字面意思揭示出作者的本意，又要避免东拉西扯，脱离正题。这也就是我们所说的“信”；第二个标准是符合中文的表达习惯，也就是所谓的“达”，句子要通顺流畅，不能生造词语和句子，也就是所谓的文笔。应保证任何业内人士都能够看懂，不能象有的人翻出来后连自己都看不懂。在此次翻译实习中我们也是领悟到了这点的重要性，大家翻译完后集中在一起，大家互相阅读，找出翻译不通顺或有错误的地方，大家再一起研究、讨论，最终完成整片文章的翻译。</w:t>
      </w:r>
    </w:p>
    <w:p>
      <w:pPr>
        <w:pStyle w:val="Heading2"/>
        <w:rPr/>
      </w:pPr>
      <w:bookmarkStart w:id="7" w:name="大一英语实训报告总结范文第7篇"/>
      <w:r>
        <w:rPr/>
        <w:t>大一英语实训报告总结范文第</w:t>
      </w:r>
      <w:r>
        <w:rPr/>
        <w:t>7</w:t>
      </w:r>
      <w:r>
        <w:rPr/>
        <w:t>篇</w:t>
      </w:r>
      <w:bookmarkEnd w:id="7"/>
    </w:p>
    <w:p>
      <w:pPr>
        <w:pStyle w:val="Normal"/>
        <w:rPr/>
      </w:pPr>
      <w:r>
        <w:rPr/>
        <w:t>20xx</w:t>
      </w:r>
      <w:r>
        <w:rPr/>
        <w:t>年的</w:t>
      </w:r>
      <w:r>
        <w:rPr/>
        <w:t>4</w:t>
      </w:r>
      <w:r>
        <w:rPr/>
        <w:t>月</w:t>
      </w:r>
      <w:r>
        <w:rPr/>
        <w:t>X</w:t>
      </w:r>
      <w:r>
        <w:rPr/>
        <w:t>日到</w:t>
      </w:r>
      <w:r>
        <w:rPr/>
        <w:t>5</w:t>
      </w:r>
      <w:r>
        <w:rPr/>
        <w:t>月</w:t>
      </w:r>
      <w:r>
        <w:rPr/>
        <w:t>X</w:t>
      </w:r>
      <w:r>
        <w:rPr/>
        <w:t>日这短短的四周我第一次学习当老师的教学实习周在这段时间我收获了很多也成长了很多近一个月的实习让我体会到当老师的乐趣当了近十几年学生第一次转换了角色以一名老师的身份去实习、去体验任务不同了视角不同了因此感受也不同了。</w:t>
      </w:r>
    </w:p>
    <w:p>
      <w:pPr>
        <w:pStyle w:val="Normal"/>
        <w:rPr/>
      </w:pPr>
      <w:r>
        <w:rPr/>
        <w:t>前两周我们以听课为主为了能更好的适应学生教育环境我们认真听课记好笔记并即时和指导老师沟通反复推敲老师教案认真熟悉教材</w:t>
      </w:r>
    </w:p>
    <w:p>
      <w:pPr>
        <w:pStyle w:val="Normal"/>
        <w:rPr/>
      </w:pPr>
      <w:r>
        <w:rPr/>
        <w:t>这两周我们还批改了学生们的作文批改作业时纠正学生的错误非常重要在纠正学生每个错误的时候要写上激励的评语让他们在改正自己错误的同时不会对自己失去信心在这个过程中我还发现了大一学生在英语写作过程中普遍存在的一些问题大体情况可以分为四类：</w:t>
      </w:r>
    </w:p>
    <w:p>
      <w:pPr>
        <w:pStyle w:val="Normal"/>
        <w:rPr/>
      </w:pPr>
      <w:r>
        <w:rPr/>
        <w:t>第一类：存在严重的单词拼写问题很多同学也分不清词性</w:t>
      </w:r>
    </w:p>
    <w:p>
      <w:pPr>
        <w:pStyle w:val="Normal"/>
        <w:rPr/>
      </w:pPr>
      <w:r>
        <w:rPr/>
        <w:t>第二类：句子结构不清晰时态使用错误而且喜欢用中文思维进行写作</w:t>
      </w:r>
    </w:p>
    <w:p>
      <w:pPr>
        <w:pStyle w:val="Normal"/>
        <w:rPr/>
      </w:pPr>
      <w:r>
        <w:rPr/>
        <w:t>第三类：不注意标点的使用随意乱点的现象很严重</w:t>
      </w:r>
    </w:p>
    <w:p>
      <w:pPr>
        <w:pStyle w:val="Normal"/>
        <w:rPr/>
      </w:pPr>
      <w:r>
        <w:rPr/>
        <w:t>第四类：学生态度问题这一类学生大多字迹潦草不认真对待作业</w:t>
      </w:r>
    </w:p>
    <w:p>
      <w:pPr>
        <w:pStyle w:val="Normal"/>
        <w:rPr/>
      </w:pPr>
      <w:r>
        <w:rPr/>
        <w:t>经过两周的听课，第三周我们便开始准备教案，为讲课作准备指导老师指导我们写教案。第四周的周一早上我们进行了第一次试讲，虽然试讲并不正式，可讲课的过程中依然会暴露很多缺点。结束之后郑老师说我的构思很好，同时也给我提了很多宝贵的建议。我认真听着积极总结并及时予以修改。周二晚上郑老师又抽出宝贵的时间听我们又试讲了一次这一次。老师又给我们提了意见并让我周三正式于</w:t>
      </w:r>
      <w:r>
        <w:rPr/>
        <w:t>5</w:t>
      </w:r>
      <w:r>
        <w:rPr/>
        <w:t>月</w:t>
      </w:r>
      <w:r>
        <w:rPr/>
        <w:t>X</w:t>
      </w:r>
      <w:r>
        <w:rPr/>
        <w:t>日上讲台。周三下午我第一次正式登上了讲台，上课前我感到非常紧张紧张，介绍完自己，深呼吸了好几次，终于调整好了自己的情绪，开始讲起课来。我按照我的计划，逐步进行着内容。同学们也很配合，他们的积极参与让课堂十分有趣，我便充分放松了自己，大胆的讲起课来，最后由于时间没有把握好，准备的内容并没有讲完。课后郑老师评价说我讲的挺好，我的搭档也说挺好，这无疑给了我极大的自信。他们也给了我很多建议，所以回来之后我又对讲课内容进行改进。</w:t>
      </w:r>
    </w:p>
    <w:p>
      <w:pPr>
        <w:pStyle w:val="Normal"/>
        <w:rPr/>
      </w:pPr>
      <w:r>
        <w:rPr/>
        <w:t>5</w:t>
      </w:r>
      <w:r>
        <w:rPr/>
        <w:t>月</w:t>
      </w:r>
      <w:r>
        <w:rPr/>
        <w:t>X</w:t>
      </w:r>
      <w:r>
        <w:rPr/>
        <w:t>日周四下午，我又讲了两节课，正所谓熟能生巧，这次明显没有第一次那么紧张了，并且在时间的把握上内容上都有很大的进步。学生依旧很配合，从老师和我的搭档那里我都获益匪浅。</w:t>
      </w:r>
    </w:p>
    <w:p>
      <w:pPr>
        <w:pStyle w:val="Normal"/>
        <w:rPr/>
      </w:pPr>
      <w:r>
        <w:rPr/>
        <w:t>这三节课让我充分体会了当老师的感觉这种感觉很好看着学生们对你渴望的眼神你就会觉得你有责任把他们教好。</w:t>
      </w:r>
    </w:p>
    <w:p>
      <w:pPr>
        <w:pStyle w:val="Normal"/>
        <w:rPr/>
      </w:pPr>
      <w:r>
        <w:rPr/>
        <w:t>通过这次实习我还总结了几点关于教育的建议具体如下：</w:t>
      </w:r>
    </w:p>
    <w:p>
      <w:pPr>
        <w:pStyle w:val="Normal"/>
        <w:rPr/>
      </w:pPr>
      <w:r>
        <w:rPr/>
        <w:t>第一点兴趣对于一个学生来说至关重要的必须把学生的学习兴趣调动起来使他们在快乐中主动学习课堂只要以学生为主充分调动他们学习的主动性和积极性由“要我学”转化为“我要学”的教学方式。</w:t>
      </w:r>
    </w:p>
    <w:p>
      <w:pPr>
        <w:pStyle w:val="Normal"/>
        <w:rPr/>
      </w:pPr>
      <w:r>
        <w:rPr/>
        <w:t>第二点老师要有耐心才能把学生的缺点纠正过来而且老师要想方设法创设民主和谐的教学气氛在教学活动中建立平等的师生关系把自己当成活动中的一员。</w:t>
      </w:r>
    </w:p>
    <w:p>
      <w:pPr>
        <w:pStyle w:val="Normal"/>
        <w:rPr/>
      </w:pPr>
      <w:r>
        <w:rPr/>
        <w:t>第三点要注重鼓励学生他们得到老师的赞扬积极性提高了课堂气氛活跃了就会起到很好的教学效果。</w:t>
      </w:r>
    </w:p>
    <w:p>
      <w:pPr>
        <w:pStyle w:val="Normal"/>
        <w:rPr/>
      </w:pPr>
      <w:r>
        <w:rPr/>
        <w:t>第四点学生对讲课的内容反映不一所以要注重跟同学们的交流明白他们究竟所需求的什么。</w:t>
      </w:r>
    </w:p>
    <w:p>
      <w:pPr>
        <w:pStyle w:val="Normal"/>
        <w:rPr/>
      </w:pPr>
      <w:r>
        <w:rPr/>
        <w:t>从这次实习中我明白到：备课在上好一节课的重要性。因此我也对老师这个职业有了更深的理解，真正的教师都具有高尚的师德和勇于奉献的精神品质。他们就一群辛勤的小蜜蜂，为国家的建设打造坚实的基石。</w:t>
      </w:r>
    </w:p>
    <w:p>
      <w:pPr>
        <w:pStyle w:val="Normal"/>
        <w:widowControl/>
        <w:bidi w:val="0"/>
        <w:spacing w:before="180" w:after="180"/>
        <w:jc w:val="left"/>
        <w:rPr/>
      </w:pPr>
      <w:r>
        <w:rPr/>
        <w:t>这次实习也使我学到了许多书本上没有的东西，让我找到了缺点和不足让我增长了各方面的能力我人生中最有意义的一次活动。在以后的人生道路上我不会像以前那样胆怯，因为在这次实习中我变得勇敢成熟了，在以后的人生道路上我也会时刻铭记着这段如歌岁月，激励自己努力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