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怎么做"/>
      <w:r>
        <w:rPr/>
        <w:t>企业调研报告怎么做</w:t>
      </w:r>
      <w:bookmarkEnd w:id="0"/>
    </w:p>
    <w:p>
      <w:pPr>
        <w:pStyle w:val="Normal"/>
        <w:rPr/>
      </w:pPr>
      <w:r>
        <w:rPr/>
        <w:t>在学习、工作生活中，报告对我们来说并不陌生，我们在写报告的时候要避免篇幅过长。那么大家知道标准正式的报告格式吗？下面是小编帮大家整理的关于企业调研报告怎么做，欢迎大家借鉴与参考，希望对大家有所帮助。</w:t>
      </w:r>
    </w:p>
    <w:p>
      <w:pPr>
        <w:pStyle w:val="Heading2"/>
        <w:rPr/>
      </w:pPr>
      <w:bookmarkStart w:id="1" w:name="企业调研报告怎么做第1篇"/>
      <w:r>
        <w:rPr/>
        <w:t>企业调研报告怎么做第</w:t>
      </w:r>
      <w:r>
        <w:rPr/>
        <w:t>1</w:t>
      </w:r>
      <w:r>
        <w:rPr/>
        <w:t>篇</w:t>
      </w:r>
      <w:bookmarkEnd w:id="1"/>
    </w:p>
    <w:p>
      <w:pPr>
        <w:pStyle w:val="Normal"/>
        <w:rPr/>
      </w:pPr>
      <w:r>
        <w:rPr/>
        <w:t>为深入推进我县工业振兴发展，加强政府和企业间的沟通联系，我县拟在全县规模以上工业企业中继续开展派驻党建指导员工作。为了解各规上企业负责人对此项工作的真实态度，掌握准确情况，</w:t>
      </w:r>
      <w:r>
        <w:rPr/>
        <w:t>5</w:t>
      </w:r>
      <w:r>
        <w:rPr/>
        <w:t>月</w:t>
      </w:r>
      <w:r>
        <w:rPr/>
        <w:t>7</w:t>
      </w:r>
      <w:r>
        <w:rPr/>
        <w:t>日至</w:t>
      </w:r>
      <w:r>
        <w:rPr/>
        <w:t>9</w:t>
      </w:r>
      <w:r>
        <w:rPr/>
        <w:t>日，县工信局组织工作人员，分成四个调研小组，对我县规上工业进行了一次专题调研。调研组通过与企业负责人座谈、发放调查问卷等形式，初步收集掌握了一些情况。现将本次调研情况汇报如下：</w:t>
      </w:r>
    </w:p>
    <w:p>
      <w:pPr>
        <w:pStyle w:val="Normal"/>
        <w:rPr/>
      </w:pPr>
      <w:r>
        <w:rPr>
          <w:b/>
        </w:rPr>
        <w:t>一、基本情况</w:t>
      </w:r>
    </w:p>
    <w:p>
      <w:pPr>
        <w:pStyle w:val="Normal"/>
        <w:rPr/>
      </w:pPr>
      <w:r>
        <w:rPr/>
        <w:t>(</w:t>
      </w:r>
      <w:r>
        <w:rPr/>
        <w:t>一</w:t>
      </w:r>
      <w:r>
        <w:rPr/>
        <w:t>)</w:t>
      </w:r>
      <w:r>
        <w:rPr/>
        <w:t>党建指导员的职责和组成：</w:t>
      </w:r>
    </w:p>
    <w:p>
      <w:pPr>
        <w:pStyle w:val="Normal"/>
        <w:rPr/>
      </w:pPr>
      <w:r>
        <w:rPr/>
        <w:t>党建指导员的主要职责是宣传党的路线、方针、政策，指导企业的党建工作，协助企业解决生产生活中遇到的各种困难，促进企业健康发展。</w:t>
      </w:r>
    </w:p>
    <w:p>
      <w:pPr>
        <w:pStyle w:val="Normal"/>
        <w:rPr/>
      </w:pPr>
      <w:r>
        <w:rPr/>
        <w:t>党建指导员原则上由我县已经退居二线的原副科级以上领导干部组成，对属于我县纳税大户</w:t>
      </w:r>
      <w:r>
        <w:rPr/>
        <w:t>(</w:t>
      </w:r>
      <w:r>
        <w:rPr/>
        <w:t>即年纳税</w:t>
      </w:r>
      <w:r>
        <w:rPr/>
        <w:t>100</w:t>
      </w:r>
      <w:r>
        <w:rPr/>
        <w:t>万元以上</w:t>
      </w:r>
      <w:r>
        <w:rPr/>
        <w:t>)</w:t>
      </w:r>
      <w:r>
        <w:rPr/>
        <w:t>的规上企业，也可以在现任领导干部中产生。</w:t>
      </w:r>
    </w:p>
    <w:p>
      <w:pPr>
        <w:pStyle w:val="Normal"/>
        <w:rPr/>
      </w:pPr>
      <w:r>
        <w:rPr/>
        <w:t>(</w:t>
      </w:r>
      <w:r>
        <w:rPr/>
        <w:t>二</w:t>
      </w:r>
      <w:r>
        <w:rPr/>
        <w:t>)</w:t>
      </w:r>
      <w:r>
        <w:rPr/>
        <w:t>原两新组织派驻党建指导员情况</w:t>
      </w:r>
    </w:p>
    <w:p>
      <w:pPr>
        <w:pStyle w:val="Normal"/>
        <w:rPr/>
      </w:pPr>
      <w:r>
        <w:rPr/>
        <w:t>2017</w:t>
      </w:r>
      <w:r>
        <w:rPr/>
        <w:t>年</w:t>
      </w:r>
      <w:r>
        <w:rPr/>
        <w:t>10</w:t>
      </w:r>
      <w:r>
        <w:rPr/>
        <w:t>月，我县曾下发《关于进一步加强和改进两新组织党建工作的意见》，文件指出，对规模较大、人数较多、暂不具备组建党组织条件的两新组织，要选派党建工作指导员。</w:t>
      </w:r>
    </w:p>
    <w:p>
      <w:pPr>
        <w:pStyle w:val="Normal"/>
        <w:rPr/>
      </w:pPr>
      <w:r>
        <w:rPr/>
        <w:t>2017</w:t>
      </w:r>
      <w:r>
        <w:rPr/>
        <w:t>年</w:t>
      </w:r>
      <w:r>
        <w:rPr/>
        <w:t>1</w:t>
      </w:r>
      <w:r>
        <w:rPr/>
        <w:t>月，县两新组织党工委下发《关于下派两新组织党建工作指导员的通知》和《关于印发和的通知》</w:t>
      </w:r>
      <w:r>
        <w:rPr/>
        <w:t>(</w:t>
      </w:r>
      <w:r>
        <w:rPr/>
        <w:t>兴两新工字</w:t>
      </w:r>
      <w:r>
        <w:rPr/>
        <w:t>[2017]02</w:t>
      </w:r>
      <w:r>
        <w:rPr/>
        <w:t>号</w:t>
      </w:r>
      <w:r>
        <w:rPr/>
        <w:t>)</w:t>
      </w:r>
      <w:r>
        <w:rPr/>
        <w:t>等文件，进一步细化了党建指导员进企业工作。此次从各单位抽调了</w:t>
      </w:r>
      <w:r>
        <w:rPr/>
        <w:t>59</w:t>
      </w:r>
      <w:r>
        <w:rPr/>
        <w:t>名同志下派到全县各两新组织，全面负责两新组织的党建工作，实现了党的组织和工作在两新组织中的全覆盖。时隔数年，当初所派的党建指导员目前已经和所挂点企业基本没有联系。</w:t>
      </w:r>
    </w:p>
    <w:p>
      <w:pPr>
        <w:pStyle w:val="Normal"/>
        <w:rPr/>
      </w:pPr>
      <w:r>
        <w:rPr/>
        <w:t>3</w:t>
      </w:r>
      <w:r>
        <w:rPr/>
        <w:t>、本次调研情况：</w:t>
      </w:r>
    </w:p>
    <w:p>
      <w:pPr>
        <w:pStyle w:val="Normal"/>
        <w:rPr/>
      </w:pPr>
      <w:r>
        <w:rPr/>
        <w:t>(1)</w:t>
      </w:r>
      <w:r>
        <w:rPr/>
        <w:t>与企业负责人交流情况</w:t>
      </w:r>
    </w:p>
    <w:p>
      <w:pPr>
        <w:pStyle w:val="Normal"/>
        <w:rPr/>
      </w:pPr>
      <w:r>
        <w:rPr/>
        <w:t>调查人员与企业主就此项工作进行了当面交流，很多企业主表示感谢县委、县政府的关心，但对于党建指导员不感兴趣</w:t>
      </w:r>
      <w:r>
        <w:rPr/>
        <w:t>;</w:t>
      </w:r>
      <w:r>
        <w:rPr/>
        <w:t>有的说以前就搞过这项工作，基本没什么效果，意义不大</w:t>
      </w:r>
      <w:r>
        <w:rPr/>
        <w:t>;</w:t>
      </w:r>
      <w:r>
        <w:rPr/>
        <w:t>有的企业主只注重看得见的经济利益，存在见子打子的心理。</w:t>
      </w:r>
    </w:p>
    <w:p>
      <w:pPr>
        <w:pStyle w:val="Normal"/>
        <w:rPr/>
      </w:pPr>
      <w:r>
        <w:rPr/>
        <w:t>(2)</w:t>
      </w:r>
      <w:r>
        <w:rPr/>
        <w:t>问卷调查情况：</w:t>
      </w:r>
    </w:p>
    <w:p>
      <w:pPr>
        <w:pStyle w:val="Normal"/>
        <w:rPr/>
      </w:pPr>
      <w:r>
        <w:rPr/>
        <w:t>本次调研活动，选择了全县具有代表性的规上工业企业</w:t>
      </w:r>
      <w:r>
        <w:rPr/>
        <w:t>43</w:t>
      </w:r>
      <w:r>
        <w:rPr/>
        <w:t>家，共发出调查问卷</w:t>
      </w:r>
      <w:r>
        <w:rPr/>
        <w:t>43</w:t>
      </w:r>
      <w:r>
        <w:rPr/>
        <w:t>份，收回</w:t>
      </w:r>
      <w:r>
        <w:rPr/>
        <w:t>41</w:t>
      </w:r>
      <w:r>
        <w:rPr/>
        <w:t>份，收回的调查问卷合格率</w:t>
      </w:r>
      <w:r>
        <w:rPr/>
        <w:t>100%</w:t>
      </w:r>
      <w:r>
        <w:rPr/>
        <w:t>。其中</w:t>
      </w:r>
      <w:r>
        <w:rPr/>
        <w:t>19</w:t>
      </w:r>
      <w:r>
        <w:rPr/>
        <w:t>家企业表示需要党建指导员，认为党建指导员进驻企业对自身发展有一定帮助，其余</w:t>
      </w:r>
      <w:r>
        <w:rPr/>
        <w:t>22</w:t>
      </w:r>
      <w:r>
        <w:rPr/>
        <w:t>家企业则明确表示不需要，另外两家经多次联系均未反馈问卷情况，视作不需要。</w:t>
      </w:r>
    </w:p>
    <w:p>
      <w:pPr>
        <w:pStyle w:val="Normal"/>
        <w:rPr/>
      </w:pPr>
      <w:r>
        <w:rPr/>
        <w:t>调查结果显示，本次派驻党建指导员进企业，被调查企业需求接受率为</w:t>
      </w:r>
      <w:r>
        <w:rPr/>
        <w:t>44%</w:t>
      </w:r>
      <w:r>
        <w:rPr/>
        <w:t>，未达到一半。</w:t>
      </w:r>
    </w:p>
    <w:p>
      <w:pPr>
        <w:pStyle w:val="Normal"/>
        <w:rPr/>
      </w:pPr>
      <w:r>
        <w:rPr>
          <w:b/>
        </w:rPr>
        <w:t>二、存在问题及原因分析</w:t>
      </w:r>
    </w:p>
    <w:p>
      <w:pPr>
        <w:pStyle w:val="Normal"/>
        <w:rPr/>
      </w:pPr>
      <w:r>
        <w:rPr/>
        <w:t>1</w:t>
      </w:r>
      <w:r>
        <w:rPr/>
        <w:t>、企业主对党建工作认识不足</w:t>
      </w:r>
      <w:r>
        <w:rPr/>
        <w:t>:</w:t>
      </w:r>
    </w:p>
    <w:p>
      <w:pPr>
        <w:pStyle w:val="Normal"/>
        <w:rPr/>
      </w:pPr>
      <w:r>
        <w:rPr/>
        <w:t>从前几年党建指导员进两新组织活动的开展情况，我们可以发现，许多企业主对党建工作认识不足，支持不够，主要表现为：不闻不问，仅仅停留在口头上，无任何实际行动。</w:t>
      </w:r>
    </w:p>
    <w:p>
      <w:pPr>
        <w:pStyle w:val="Normal"/>
        <w:rPr/>
      </w:pPr>
      <w:r>
        <w:rPr/>
        <w:t>究其原因主要有：一是企业主在认识上存在误区。由于各自社会经历不同，思想认识差异较大，对于在企业开展党建工作存在不同理解，对加强企业党建工作的目的、意义和作用一时难以正确理解。二是市场竞争压力大。面对激烈的市场竞争，大部分企业生存、发展的压力都很大。企业主把全部的精力都投入到企业生产经营上，而对包括党建、工会在内的一些工作无暇顾及。</w:t>
      </w:r>
    </w:p>
    <w:p>
      <w:pPr>
        <w:pStyle w:val="Normal"/>
        <w:rPr/>
      </w:pPr>
      <w:r>
        <w:rPr/>
        <w:t>在接受问卷调查的工业企业中，已经成立了企业党组织的企业较少，党员也不多，有的企业甚至没有党员</w:t>
      </w:r>
      <w:r>
        <w:rPr/>
        <w:t>;</w:t>
      </w:r>
      <w:r>
        <w:rPr/>
        <w:t>正常开展了党组织活动的几乎空白。</w:t>
      </w:r>
    </w:p>
    <w:p>
      <w:pPr>
        <w:pStyle w:val="Normal"/>
        <w:rPr/>
      </w:pPr>
      <w:r>
        <w:rPr/>
        <w:t>2</w:t>
      </w:r>
      <w:r>
        <w:rPr/>
        <w:t>、之前部分党建指导员不能适应工作需要：</w:t>
      </w:r>
    </w:p>
    <w:p>
      <w:pPr>
        <w:pStyle w:val="Normal"/>
        <w:rPr/>
      </w:pPr>
      <w:r>
        <w:rPr/>
        <w:t>一是思想认识不足。存在无所谓思想，认为企业党建指导员工作比较虚，对企业作用不大，没有什么实际意义，认为只会给企业添负担，不被企业经营者支持，在工作上存在畏难情绪</w:t>
      </w:r>
      <w:r>
        <w:rPr/>
        <w:t>;</w:t>
      </w:r>
    </w:p>
    <w:p>
      <w:pPr>
        <w:pStyle w:val="Normal"/>
        <w:rPr/>
      </w:pPr>
      <w:r>
        <w:rPr/>
        <w:t>二是企业情况不熟。党建指导员很多以前没有接触过企业工作，对现代企业制度的运行机制情况不明，在企业生产经营和开展党建工作的结合点上，无法做到准确把握</w:t>
      </w:r>
      <w:r>
        <w:rPr/>
        <w:t>;</w:t>
      </w:r>
    </w:p>
    <w:p>
      <w:pPr>
        <w:pStyle w:val="Normal"/>
        <w:rPr/>
      </w:pPr>
      <w:r>
        <w:rPr/>
        <w:t>三是工作方法不当。很多党建指导员仅凭个人想象，而不是根据企业的实际和特点来开展党建工作，严重影响了工作效果</w:t>
      </w:r>
      <w:r>
        <w:rPr/>
        <w:t>;</w:t>
      </w:r>
    </w:p>
    <w:p>
      <w:pPr>
        <w:pStyle w:val="Normal"/>
        <w:rPr/>
      </w:pPr>
      <w:r>
        <w:rPr/>
        <w:t>四是没有统筹兼顾。党建指导员大都为兼职，很多还是单位的业务骨干，平时工作较忙，到企业工作的时间无法保证</w:t>
      </w:r>
      <w:r>
        <w:rPr/>
        <w:t>;</w:t>
      </w:r>
    </w:p>
    <w:p>
      <w:pPr>
        <w:pStyle w:val="Normal"/>
        <w:rPr/>
      </w:pPr>
      <w:r>
        <w:rPr/>
        <w:t>调查中多数企业认为，党建指导员不能给企业带来多少实在的经济效益，同时普遍认为本次党建指导员进企业和之前的类似活动一样，最后很可能都会流于形式，不了了之，没任何实际效果。</w:t>
      </w:r>
    </w:p>
    <w:p>
      <w:pPr>
        <w:pStyle w:val="Normal"/>
        <w:rPr/>
      </w:pPr>
      <w:r>
        <w:rPr/>
        <w:t>以上情况就是造成本次党建指导员进企业问卷调查、企业接受率仅为</w:t>
      </w:r>
      <w:r>
        <w:rPr/>
        <w:t>43.9%</w:t>
      </w:r>
      <w:r>
        <w:rPr/>
        <w:t>的主要原因。</w:t>
      </w:r>
    </w:p>
    <w:p>
      <w:pPr>
        <w:pStyle w:val="Normal"/>
        <w:rPr/>
      </w:pPr>
      <w:r>
        <w:rPr>
          <w:b/>
        </w:rPr>
        <w:t>三、下一步工作思路</w:t>
      </w:r>
    </w:p>
    <w:p>
      <w:pPr>
        <w:pStyle w:val="Normal"/>
        <w:rPr/>
      </w:pPr>
      <w:r>
        <w:rPr/>
        <w:t>1</w:t>
      </w:r>
      <w:r>
        <w:rPr/>
        <w:t>、积极引导，不断提高企业主的思想认识。</w:t>
      </w:r>
    </w:p>
    <w:p>
      <w:pPr>
        <w:pStyle w:val="Normal"/>
        <w:rPr/>
      </w:pPr>
      <w:r>
        <w:rPr/>
        <w:t>一是加强党性教育。通过举办培训班、专题讲座等措施，对企业主进行党性知识教育，使他们了解党的路线、方针、政策，认识到党组织活动对企业发展的巨大精神动力，提高他们的思想政治觉悟。</w:t>
      </w:r>
    </w:p>
    <w:p>
      <w:pPr>
        <w:pStyle w:val="Normal"/>
        <w:rPr/>
      </w:pPr>
      <w:r>
        <w:rPr/>
        <w:t>二是加大党建宣传。充分利用报纸、电视、广播等宣传阵地，深入宣传企业党建工作的目的和意义，灌输党建思想，让企业主成分认识到各级党组织对企业党建工作的关心重视。</w:t>
      </w:r>
    </w:p>
    <w:p>
      <w:pPr>
        <w:pStyle w:val="Normal"/>
        <w:rPr/>
      </w:pPr>
      <w:r>
        <w:rPr/>
        <w:t>三是着力挖掘典型。及时发现先进典型，积极加以宣传，让企业主真正体会到党建工作对于促进企业发展的重要性，在企业中形成一种奋发向上、人人争先的良好风气，使企业主从思想上、感情上消除心理障碍，克服党建工作会影响企业正常秩序、担心受监督、受约束的不良心理，充分调动广大企业主热爱党建、支持党建工作的积极性。</w:t>
      </w:r>
    </w:p>
    <w:p>
      <w:pPr>
        <w:pStyle w:val="Normal"/>
        <w:rPr/>
      </w:pPr>
      <w:r>
        <w:rPr/>
        <w:t>2</w:t>
      </w:r>
      <w:r>
        <w:rPr/>
        <w:t>、强化措施，不断加强对党建指导员的管理。</w:t>
      </w:r>
    </w:p>
    <w:p>
      <w:pPr>
        <w:pStyle w:val="Normal"/>
        <w:rPr/>
      </w:pPr>
      <w:r>
        <w:rPr/>
        <w:t>重新梳理现有规上工业企业的党建指导员工作，对于近几年发生了重大变化的工业企业，以及人事岗位已经调整的原派驻的党建指导员，进行及时的调整和充实。</w:t>
      </w:r>
    </w:p>
    <w:p>
      <w:pPr>
        <w:pStyle w:val="Normal"/>
        <w:rPr/>
      </w:pPr>
      <w:r>
        <w:rPr/>
        <w:t>一是加强责任意识。克服畏难情绪，充分认识到选派党建指导员的光荣使命，让各党建指导员明确肩上的责任重大</w:t>
      </w:r>
      <w:r>
        <w:rPr/>
        <w:t>;</w:t>
      </w:r>
    </w:p>
    <w:p>
      <w:pPr>
        <w:pStyle w:val="Normal"/>
        <w:rPr/>
      </w:pPr>
      <w:r>
        <w:rPr/>
        <w:t>二是提高业务素质。建议由县委组织部牵头，县经济开发区、工信局党委等单位配合，有针对性地对党建指导员进行业务培训，努力提高工作能力和业务水平。</w:t>
      </w:r>
    </w:p>
    <w:p>
      <w:pPr>
        <w:pStyle w:val="Normal"/>
        <w:rPr/>
      </w:pPr>
      <w:r>
        <w:rPr/>
        <w:t>三是加强工作监督。县委组织部不定期地进行督查，检查党建指导员的在岗情况和工作效果，建立工作台账，对选派的在职干部，务必做到统筹兼顾，确保工作时间和效率。</w:t>
      </w:r>
    </w:p>
    <w:p>
      <w:pPr>
        <w:pStyle w:val="Heading2"/>
        <w:rPr/>
      </w:pPr>
      <w:bookmarkStart w:id="2" w:name="企业调研报告怎么做第2篇"/>
      <w:r>
        <w:rPr/>
        <w:t>企业调研报告怎么做第</w:t>
      </w:r>
      <w:r>
        <w:rPr/>
        <w:t>2</w:t>
      </w:r>
      <w:r>
        <w:rPr/>
        <w:t>篇</w:t>
      </w:r>
      <w:bookmarkEnd w:id="2"/>
    </w:p>
    <w:p>
      <w:pPr>
        <w:pStyle w:val="Normal"/>
        <w:rPr/>
      </w:pPr>
      <w:r>
        <w:rPr>
          <w:b/>
        </w:rPr>
        <w:t>一、调查背景</w:t>
      </w:r>
    </w:p>
    <w:p>
      <w:pPr>
        <w:pStyle w:val="Normal"/>
        <w:rPr/>
      </w:pPr>
      <w:r>
        <w:rPr/>
        <w:t>改革开放以来，随着中国市场经济的确立和发展，民营企业像雨后春笋般蓬勃成长，并逐步趋于成熟。它是解决社会就业、增加国家财政收入、发展高科技、支援国家经济建设等众多方面发挥着越来越重要的作用，已经成为我国经济增长中的一环亮点。但是民营企业毕竟存在着许多先天的不足和缺陷，个性是财务管理工作存在的诸多问题，使得企业不能适应市场经济的快速发展。</w:t>
      </w:r>
    </w:p>
    <w:p>
      <w:pPr>
        <w:pStyle w:val="Normal"/>
        <w:rPr/>
      </w:pPr>
      <w:r>
        <w:rPr/>
        <w:t>我选取民营企业作为考察点，对</w:t>
      </w:r>
      <w:r>
        <w:rPr/>
        <w:t>xxxx</w:t>
      </w:r>
      <w:r>
        <w:rPr/>
        <w:t>有限公司的财务管理工作的问题进行调查分析，找出民营企业的财务管理工作存在的共性问题，为完善企业的财务管理工作带给借鉴和启示。</w:t>
      </w:r>
    </w:p>
    <w:p>
      <w:pPr>
        <w:pStyle w:val="Normal"/>
        <w:rPr/>
      </w:pPr>
      <w:r>
        <w:rPr>
          <w:b/>
        </w:rPr>
        <w:t>二、调查结果</w:t>
      </w:r>
    </w:p>
    <w:p>
      <w:pPr>
        <w:pStyle w:val="Normal"/>
        <w:rPr/>
      </w:pPr>
      <w:r>
        <w:rPr/>
        <w:t>透过这次调查，发现公司岗位设置、账册设置基本齐全，记载及时，基本上做到了帐帐、帐实相符、帐实相符。账务做到了日清月结。财务人员都能遵守会计职业道德，没有发现带给虚假财务报告、隐匿或者销毁会计凭证、会计账簿。财务会计报告、贪污、挪用公款、职务侵占等于会计职务有关的违法行为发生。而且公司财务制度完善。健全，并制定了各项规章制度。但同时我还发现公司有几点不好的地方：</w:t>
      </w:r>
    </w:p>
    <w:p>
      <w:pPr>
        <w:pStyle w:val="Normal"/>
        <w:rPr/>
      </w:pPr>
      <w:r>
        <w:rPr/>
        <w:t>1</w:t>
      </w:r>
      <w:r>
        <w:rPr/>
        <w:t>、管理者素质低下，财务管理意识不强。</w:t>
      </w:r>
    </w:p>
    <w:p>
      <w:pPr>
        <w:pStyle w:val="Normal"/>
        <w:rPr/>
      </w:pPr>
      <w:r>
        <w:rPr/>
        <w:t>思想重视不够，财务管理重于形式。财务管理只是个形式，对其认识不够，致使许多制度过于简单，趋于形式，摆摆样貌。甚至部分资料不愿建账，也有怕多缴税，不感建账的想法，还有部分资料因为缺乏财务会计知识，不会建账。公司内部财权集中地关键人手中，过于注意控制，而疏于管理。在财务管理方面仍停滞于过去简单的收付记账法，会计基础十分薄弱，通晓财务管理的理论、方法的人很少，不能够按现代企业管理制度要求进行财务管理。</w:t>
      </w:r>
    </w:p>
    <w:p>
      <w:pPr>
        <w:pStyle w:val="Normal"/>
        <w:rPr/>
      </w:pPr>
      <w:r>
        <w:rPr/>
        <w:t>2</w:t>
      </w:r>
      <w:r>
        <w:rPr/>
        <w:t>、专业人员素质较低，缺乏管理专业知识。</w:t>
      </w:r>
    </w:p>
    <w:p>
      <w:pPr>
        <w:pStyle w:val="Normal"/>
        <w:rPr/>
      </w:pPr>
      <w:r>
        <w:rPr/>
        <w:t>会计专员聘请专职三人，非专职两人，个别人员缺乏会计专业知识，不具备会计从业资格，例如，刘某</w:t>
      </w:r>
      <w:r>
        <w:rPr/>
        <w:t>10</w:t>
      </w:r>
      <w:r>
        <w:rPr/>
        <w:t>年前十港下镇乡镇基层的一名村会计，没有取得过会计从业资格证，</w:t>
      </w:r>
      <w:r>
        <w:rPr/>
        <w:t>xxxx</w:t>
      </w:r>
      <w:r>
        <w:rPr/>
        <w:t>有限公司财务负责人就联系上退闲在家的刘某到公司从事会计工作，刘某凭借几十年前积累下来的经验处理日常会计业务。有的虽然参加短期培训取得会计证，但对会计金融知识了解甚少，基本不懂成本核算，更谈不上现代企业的财务管理。</w:t>
      </w:r>
    </w:p>
    <w:p>
      <w:pPr>
        <w:pStyle w:val="Normal"/>
        <w:rPr/>
      </w:pPr>
      <w:r>
        <w:rPr/>
        <w:t>3</w:t>
      </w:r>
      <w:r>
        <w:rPr/>
        <w:t>、资金管理不善，使用资金不够合理。</w:t>
      </w:r>
    </w:p>
    <w:p>
      <w:pPr>
        <w:pStyle w:val="Normal"/>
        <w:rPr/>
      </w:pPr>
      <w:r>
        <w:rPr/>
        <w:t>有些公司为逃避银行的监督，多开户头。许多业务不透过银行来结算，超限额、超范围地支取现金，且数额巨大。而却还不按照《现金管理暂行条例》的规定对现金进行管理，经常坐支现金，在发现现金短暂时盘查但是彻底；除此在货款坏账的管理、存货资金成本管理、固定资产更新或改造中存在问题，占用了超多的资金，降低了资金的使用效率。据记载为了节约支出，部分时段还会计、出纳一人兼。只记银行帐、现金账根据需要任意调整。</w:t>
      </w:r>
    </w:p>
    <w:p>
      <w:pPr>
        <w:pStyle w:val="Normal"/>
        <w:rPr/>
      </w:pPr>
      <w:r>
        <w:rPr/>
        <w:t>4</w:t>
      </w:r>
      <w:r>
        <w:rPr/>
        <w:t>、成本核算混乱，账目设置不够规范</w:t>
      </w:r>
    </w:p>
    <w:p>
      <w:pPr>
        <w:pStyle w:val="Normal"/>
        <w:rPr/>
      </w:pPr>
      <w:r>
        <w:rPr/>
        <w:t>企业没有严格区分资本性支出和收益性支出的界限、应计入成本支出和不应计入成本支出的界限、本期费用和以后各期费用的界限、完工产品和在产品的界限，成本核算不准，库存不实。该企业的存货发出不是按照国家或行业的规定来计算，而是采用目测或估推，任意扩大或缩小范围，从而失去了存货发出成本和期末存货的真实性和准确性。</w:t>
      </w:r>
    </w:p>
    <w:p>
      <w:pPr>
        <w:pStyle w:val="Normal"/>
        <w:rPr/>
      </w:pPr>
      <w:r>
        <w:rPr/>
        <w:t>5</w:t>
      </w:r>
      <w:r>
        <w:rPr/>
        <w:t>、预算编制缺乏，资本结构不够优化。</w:t>
      </w:r>
    </w:p>
    <w:p>
      <w:pPr>
        <w:pStyle w:val="Normal"/>
        <w:rPr/>
      </w:pPr>
      <w:r>
        <w:rPr/>
        <w:t>预算经过规划、分析，并加以数量化系统的编制，可使企业的目标及策划具体的显现。例如：企业目标是追求利润极大化？降低成本？或是提高成本？全能生产？目标一旦拟定，就能够制定策略及政策，并定期检讨执行成果。</w:t>
      </w:r>
      <w:r>
        <w:rPr/>
        <w:t>xxxx</w:t>
      </w:r>
      <w:r>
        <w:rPr/>
        <w:t>有限公司经过</w:t>
      </w:r>
      <w:r>
        <w:rPr/>
        <w:t>17</w:t>
      </w:r>
      <w:r>
        <w:rPr/>
        <w:t>年的发展历程，伴随着所在行业的发展以超常规的速度不断膨胀，近年来公司成功地实施了外部扩张型战略，成为资产总额超过千万元的公司。公司现有的发展规模迫切需要提升企业内部管理水平，行业的激烈竞争与有限的利润空间给公司进一步发展带来了机会与压力，规范经营管理、合理控制成本成为企业亟待解决的问题。因此，如何利用先进的预算管理理论，建立贴合公司特点生物全面预算管理体系，以实现合理的资源配置、更好地规划经营活动、控制公司生物成本，让公司在竞争的市场环境中获得持续的高速发展，是摆在公司负责人面前的首要课题。</w:t>
      </w:r>
    </w:p>
    <w:p>
      <w:pPr>
        <w:pStyle w:val="Normal"/>
        <w:rPr/>
      </w:pPr>
      <w:r>
        <w:rPr/>
        <w:t>6</w:t>
      </w:r>
      <w:r>
        <w:rPr/>
        <w:t>、融资困难，周转资金不足，使用缺乏科学性，财务管理成断源之湖。</w:t>
      </w:r>
    </w:p>
    <w:p>
      <w:pPr>
        <w:pStyle w:val="Normal"/>
        <w:rPr/>
      </w:pPr>
      <w:r>
        <w:rPr/>
        <w:t>目前，我国民营企业初步建立较为独立，渠道多元的融资体系，但是融资难、担保难，仍然是制约民营企业发展的最突出的问题，主要问题是：</w:t>
      </w:r>
    </w:p>
    <w:p>
      <w:pPr>
        <w:pStyle w:val="Normal"/>
        <w:rPr/>
      </w:pPr>
      <w:r>
        <w:rPr/>
        <w:t>第一，负债过多，融资成本高，风险大，造成民营企业信用等级低，资信相对较差。</w:t>
      </w:r>
    </w:p>
    <w:p>
      <w:pPr>
        <w:pStyle w:val="Normal"/>
        <w:rPr/>
      </w:pPr>
      <w:r>
        <w:rPr/>
        <w:t>第二，大多数民营企业是非大型企业，有些银行受传统观念和行政干预的影响，对其贷款不够热心。</w:t>
      </w:r>
    </w:p>
    <w:p>
      <w:pPr>
        <w:pStyle w:val="Normal"/>
        <w:rPr/>
      </w:pPr>
      <w:r>
        <w:rPr/>
        <w:t>第三，中介机构不健全，缺乏专门为民营企业贷款服务的金融中介机构和贷款担保机构。</w:t>
      </w:r>
    </w:p>
    <w:p>
      <w:pPr>
        <w:pStyle w:val="Normal"/>
        <w:rPr/>
      </w:pPr>
      <w:r>
        <w:rPr/>
        <w:t>分析其主要原因表此刻两个方面：一是金融业对民营企业的信贷支持部够。我国金融系统从设置到服务项目，大都是以大企业为服务对象，民营企业的信贷服务往往被忽略，由于贷款难，生产经营过程中所需资金不足，极大制约了民营企业的发展。有的民营企业，虽存在暂时困难，但银行一旦支持就能起死回生；而是民营企业的日子渠道单一，难以适应市场需求的变化。由于有的民营企业，在既得不到银行的贷款支持，又不具有自我融资或向社会公开融资潜力，无形中，加强企业财务管理也就成了一句空话，财务管理也就成了断源之湖！</w:t>
      </w:r>
    </w:p>
    <w:p>
      <w:pPr>
        <w:pStyle w:val="Normal"/>
        <w:rPr/>
      </w:pPr>
      <w:r>
        <w:rPr/>
        <w:t>除此之外在资金投放或活动中，企业有盲目跟风的思想，想一蹦而就，一口吃成大胖子，没有做好前期的市场调查及对未来风险的预算及防范。在资金的运用上，企业在盈利时，不注意资金的节约，过多将资金投入企业非生产性支出。一旦市场变化，生产资金紧缺时，资金却无处可筹。</w:t>
      </w:r>
    </w:p>
    <w:p>
      <w:pPr>
        <w:pStyle w:val="Normal"/>
        <w:rPr/>
      </w:pPr>
      <w:r>
        <w:rPr>
          <w:b/>
        </w:rPr>
        <w:t>三、解决问题的方法及对策</w:t>
      </w:r>
    </w:p>
    <w:p>
      <w:pPr>
        <w:pStyle w:val="Normal"/>
        <w:rPr/>
      </w:pPr>
      <w:r>
        <w:rPr/>
        <w:t>1</w:t>
      </w:r>
      <w:r>
        <w:rPr/>
        <w:t>、提高民营企业主、财会人员的财务管理意识及综合素质</w:t>
      </w:r>
    </w:p>
    <w:p>
      <w:pPr>
        <w:pStyle w:val="Normal"/>
        <w:rPr/>
      </w:pPr>
      <w:r>
        <w:rPr/>
        <w:t>提高民营企业的财务管理水平，首先要提高民营企业主的管理素质。民营企业主要提高管理水平，透过考察或参加专项研讨会，利用业余时光系统自学，边工作边函授，听讲座，参加短期培训，请专家进行专题辅导等渠道来提升自我财务管理水平。</w:t>
      </w:r>
    </w:p>
    <w:p>
      <w:pPr>
        <w:pStyle w:val="Normal"/>
        <w:rPr/>
      </w:pPr>
      <w:r>
        <w:rPr/>
        <w:t>民营企业应当树立以人为本观念，一方面可高薪聘请资新的财会人员补充到企业中来，另一方面务必加强企业现有财会人员培训，提高他们的综合素质。企业要根据现代企业制度对高效科学管理的客观要求，改变过去重视技术轻视财务的陈旧管理方式。</w:t>
      </w:r>
    </w:p>
    <w:p>
      <w:pPr>
        <w:pStyle w:val="Normal"/>
        <w:rPr/>
      </w:pPr>
      <w:r>
        <w:rPr/>
        <w:t>2</w:t>
      </w:r>
      <w:r>
        <w:rPr/>
        <w:t>、重视货币时光价值，做出科学的投资决策</w:t>
      </w:r>
    </w:p>
    <w:p>
      <w:pPr>
        <w:pStyle w:val="Normal"/>
        <w:rPr/>
      </w:pPr>
      <w:r>
        <w:rPr/>
        <w:t>要重视货币时光价值，应有一批专业的财务管理人员，还应有一批效率高，潜力强的市场调查人员，收集决策所需的资料，以便决策人员进行周密的市场和全面可行性论证，保证决策的安全性和科学性。企业还需在决策实施后，跟踪实施结果，及时根据市场的变化进行新的决策。当然，企业的投资决策不能只思考到货币时光价值，还有项目自身的一些因素以及政府的政策等因素，这些都要有相应地思考。</w:t>
      </w:r>
    </w:p>
    <w:p>
      <w:pPr>
        <w:pStyle w:val="Normal"/>
        <w:rPr/>
      </w:pPr>
      <w:r>
        <w:rPr/>
        <w:t>3</w:t>
      </w:r>
      <w:r>
        <w:rPr/>
        <w:t>、加强资金管理，提高使用效率和合理性</w:t>
      </w:r>
    </w:p>
    <w:p>
      <w:pPr>
        <w:pStyle w:val="Normal"/>
        <w:rPr/>
      </w:pPr>
      <w:r>
        <w:rPr/>
        <w:t>（</w:t>
      </w:r>
      <w:r>
        <w:rPr/>
        <w:t>1</w:t>
      </w:r>
      <w:r>
        <w:rPr/>
        <w:t>）要合理筹集资金，确保资金占用和资金成本最低；</w:t>
      </w:r>
    </w:p>
    <w:p>
      <w:pPr>
        <w:pStyle w:val="Normal"/>
        <w:rPr/>
      </w:pPr>
      <w:r>
        <w:rPr/>
        <w:t>（</w:t>
      </w:r>
      <w:r>
        <w:rPr/>
        <w:t>2</w:t>
      </w:r>
      <w:r>
        <w:rPr/>
        <w:t>）要加强货款坏账的管理；</w:t>
      </w:r>
    </w:p>
    <w:p>
      <w:pPr>
        <w:pStyle w:val="Normal"/>
        <w:rPr/>
      </w:pPr>
      <w:r>
        <w:rPr/>
        <w:t>（</w:t>
      </w:r>
      <w:r>
        <w:rPr/>
        <w:t>3</w:t>
      </w:r>
      <w:r>
        <w:rPr/>
        <w:t>）要加强存货资金成本管理。</w:t>
      </w:r>
    </w:p>
    <w:p>
      <w:pPr>
        <w:pStyle w:val="Normal"/>
        <w:rPr/>
      </w:pPr>
      <w:r>
        <w:rPr/>
        <w:t>（</w:t>
      </w:r>
      <w:r>
        <w:rPr/>
        <w:t>4</w:t>
      </w:r>
      <w:r>
        <w:rPr/>
        <w:t>）要加强固定资本更新或改造。</w:t>
      </w:r>
    </w:p>
    <w:p>
      <w:pPr>
        <w:pStyle w:val="Normal"/>
        <w:rPr/>
      </w:pPr>
      <w:r>
        <w:rPr/>
        <w:t>4</w:t>
      </w:r>
      <w:r>
        <w:rPr/>
        <w:t>、建立科学、严谨、实用的成本管理机制，提高企业经济效益</w:t>
      </w:r>
    </w:p>
    <w:p>
      <w:pPr>
        <w:pStyle w:val="Normal"/>
        <w:rPr/>
      </w:pPr>
      <w:r>
        <w:rPr/>
        <w:t>财务部门要利用自身拥有超多有关成本核算信息的有利条件，运用量本利分析法，合理测定企业最佳销售量及保本销售量，进一步确定销售价格，确定存货最佳存量，减少无效或低效劳动。同时，寻找适合企业产品个性的既能提高产品功能又能降低成本的途径。在产品核算当面要遵守重要性原则，对严重影响企业效益的产品要做横向比较，把成本浪费消灭在产品生产采购的源头，实现财务部门抓成本核算管理的事前参与和超前控制。</w:t>
      </w:r>
    </w:p>
    <w:p>
      <w:pPr>
        <w:pStyle w:val="Normal"/>
        <w:rPr/>
      </w:pPr>
      <w:r>
        <w:rPr/>
        <w:t>拓展成本核算考核范围，建立以成本、费用、利润为中心的成本考核体系，将能量化的指标尽尽量量化，透过考核绩效促进各部门工作效率的提高。财务部门不能局限于目前成本核算资料，不仅仅要考核产品制造成本核算，而且要考核产品的质量成本。职责成本。把成本管理的重心从侧重于简化成本核算转移到侧重于成本控制。</w:t>
      </w:r>
    </w:p>
    <w:p>
      <w:pPr>
        <w:pStyle w:val="Normal"/>
        <w:rPr/>
      </w:pPr>
      <w:r>
        <w:rPr/>
        <w:t>5</w:t>
      </w:r>
      <w:r>
        <w:rPr/>
        <w:t>、优化资本结构，确定最佳资本结构区域。</w:t>
      </w:r>
    </w:p>
    <w:p>
      <w:pPr>
        <w:pStyle w:val="Normal"/>
        <w:rPr/>
      </w:pPr>
      <w:r>
        <w:rPr/>
        <w:t>实践告诉我们把企业的最佳资本结构设定在一个点是不尽合理，并且缺乏实际应用价值。企业的最佳资本结构就应在一个最佳资本结构区域，只要企业经营方向，销售策略等决定企业方向因素不变，企业资本结构只要在最有区域内都是能够理解的，企业也必要经常调整。</w:t>
      </w:r>
    </w:p>
    <w:p>
      <w:pPr>
        <w:pStyle w:val="Normal"/>
        <w:rPr/>
      </w:pPr>
      <w:r>
        <w:rPr/>
        <w:t>6</w:t>
      </w:r>
      <w:r>
        <w:rPr/>
        <w:t>、实施预算管理体系，保证生产经营有序进行</w:t>
      </w:r>
    </w:p>
    <w:p>
      <w:pPr>
        <w:pStyle w:val="Normal"/>
        <w:rPr/>
      </w:pPr>
      <w:r>
        <w:rPr/>
        <w:t>企业要编制全面的销售预算、采购预算、费用预算、成本预算、现金收支预算和损益预算，使企业生产经营能沿着预算管理轨道科学合理地进行。预算管理的关键是制定严密、详细、可行的预算计划，制定详细的计划需要企业各个部门的密切配合，也需要财务部门有精干人员参与这项工作；预算的执行、总结、分析也是很重要的方面，透过预算执行状况的总结、分析，能够发现变动因素及原因，使企业采取的对策更具有针对性。</w:t>
      </w:r>
    </w:p>
    <w:p>
      <w:pPr>
        <w:pStyle w:val="Normal"/>
        <w:rPr/>
      </w:pPr>
      <w:r>
        <w:rPr>
          <w:b/>
        </w:rPr>
        <w:t>四、调查体会</w:t>
      </w:r>
    </w:p>
    <w:p>
      <w:pPr>
        <w:pStyle w:val="Normal"/>
        <w:rPr/>
      </w:pPr>
      <w:r>
        <w:rPr/>
        <w:t>经过这次的调查，我体会到应对现今激烈竞争的市场，在企业财务管理现状当中，应对新环境的变化，企业对财务管理和会计核算的要求也越来越高，建立健全财务制度，个性是加强财务管理的应用，提高财务管理水平显得十分重要。企业就应不断强化自身各项管理措施，及时进行技术、管理、制度等方面的创新，才能逐步解决其财务管理中存在的各种问题，从而推动企业和整个国民经济的健康发展。</w:t>
      </w:r>
    </w:p>
    <w:p>
      <w:pPr>
        <w:pStyle w:val="Heading2"/>
        <w:rPr/>
      </w:pPr>
      <w:bookmarkStart w:id="3" w:name="企业调研报告怎么做第3篇"/>
      <w:r>
        <w:rPr/>
        <w:t>企业调研报告怎么做第</w:t>
      </w:r>
      <w:r>
        <w:rPr/>
        <w:t>3</w:t>
      </w:r>
      <w:r>
        <w:rPr/>
        <w:t>篇</w:t>
      </w:r>
      <w:bookmarkEnd w:id="3"/>
    </w:p>
    <w:p>
      <w:pPr>
        <w:pStyle w:val="Normal"/>
        <w:rPr/>
      </w:pPr>
      <w:r>
        <w:rPr/>
        <w:t>根据县纪委《关于开展以“企业大走访、矛盾大排查”为主题的企业评机关（单位）活动实施方案》要求，县物价局纪检组于</w:t>
      </w:r>
      <w:r>
        <w:rPr/>
        <w:t>4</w:t>
      </w:r>
      <w:r>
        <w:rPr/>
        <w:t>月</w:t>
      </w:r>
      <w:r>
        <w:rPr/>
        <w:t>28-29</w:t>
      </w:r>
      <w:r>
        <w:rPr/>
        <w:t>日对太白镇</w:t>
      </w:r>
      <w:r>
        <w:rPr/>
        <w:t>5</w:t>
      </w:r>
      <w:r>
        <w:rPr/>
        <w:t>家企业进行了走访，全面调查目前企业生产经营面临的矛盾和问题，重点了解企业对县直机关（单位）服务发展、提高效能、优化环境方面的建议和意见，现将走访调研情况汇报如下：</w:t>
      </w:r>
    </w:p>
    <w:p>
      <w:pPr>
        <w:pStyle w:val="Normal"/>
        <w:rPr/>
      </w:pPr>
      <w:r>
        <w:rPr>
          <w:b/>
        </w:rPr>
        <w:t>一、目前企业生产经营现状</w:t>
      </w:r>
    </w:p>
    <w:p>
      <w:pPr>
        <w:pStyle w:val="Normal"/>
        <w:rPr/>
      </w:pPr>
      <w:r>
        <w:rPr/>
        <w:t>太白镇大多数企业属冶金压延、机械制造类行业，受金融危机影响较大，所走访的</w:t>
      </w:r>
      <w:r>
        <w:rPr/>
        <w:t>5</w:t>
      </w:r>
      <w:r>
        <w:rPr/>
        <w:t>家企业也均经营钢材、机械加工、建材贸易等，去年下半年以来，一直处于亏损状态。如市兴祥金属材料工贸有限公司，去年</w:t>
      </w:r>
      <w:r>
        <w:rPr/>
        <w:t>7-11</w:t>
      </w:r>
      <w:r>
        <w:rPr/>
        <w:t>月份亏损</w:t>
      </w:r>
      <w:r>
        <w:rPr/>
        <w:t>30</w:t>
      </w:r>
      <w:r>
        <w:rPr/>
        <w:t>多万元，产品库存积压相当严重，今年</w:t>
      </w:r>
      <w:r>
        <w:rPr/>
        <w:t>x</w:t>
      </w:r>
      <w:r>
        <w:rPr/>
        <w:t>月份后，受国家</w:t>
      </w:r>
      <w:r>
        <w:rPr/>
        <w:t>4</w:t>
      </w:r>
      <w:r>
        <w:rPr/>
        <w:t>万亿投资拉动，市场略有回暖，但销售经营仍十分艰难；市华明机械厂资金不足，研发投入不够，产品需求下降，去年实现利润较上一年大幅下降</w:t>
      </w:r>
      <w:r>
        <w:rPr/>
        <w:t>120%</w:t>
      </w:r>
      <w:r>
        <w:rPr/>
        <w:t>；太白诚信建材贸易公司去年销售也大幅下降，且资金回笼太慢，造成如今一直处于停产半停产状态；龙山桥矿山公司、鑫森机械公司也都不同程度地受到国内外经济形势的影响，企业效益持续下滑。</w:t>
      </w:r>
    </w:p>
    <w:p>
      <w:pPr>
        <w:pStyle w:val="Normal"/>
        <w:rPr/>
      </w:pPr>
      <w:r>
        <w:rPr>
          <w:b/>
        </w:rPr>
        <w:t>二、企业生产经营面临的矛盾和问题</w:t>
      </w:r>
    </w:p>
    <w:p>
      <w:pPr>
        <w:pStyle w:val="Normal"/>
        <w:rPr/>
      </w:pPr>
      <w:r>
        <w:rPr/>
        <w:t>1</w:t>
      </w:r>
      <w:r>
        <w:rPr/>
        <w:t>、资金周转压力大。由于受到金融危机影响，加上冶金</w:t>
      </w:r>
    </w:p>
    <w:p>
      <w:pPr>
        <w:pStyle w:val="Normal"/>
        <w:rPr/>
      </w:pPr>
      <w:r>
        <w:rPr/>
        <w:t>压延、机械加工等行业的激烈竞争，产品价格提升潜力小，销售压力大，造成库存积压较多。所调查走访的</w:t>
      </w:r>
      <w:r>
        <w:rPr/>
        <w:t>5</w:t>
      </w:r>
      <w:r>
        <w:rPr/>
        <w:t>家企业中有</w:t>
      </w:r>
      <w:r>
        <w:rPr/>
        <w:t>4</w:t>
      </w:r>
      <w:r>
        <w:rPr/>
        <w:t>家资金周转出现困难。其中，华明机械厂因产品档次不高、竞争力弱，市场需求下降，目前拟上马科研改造项目，但研发资金缺口达</w:t>
      </w:r>
      <w:r>
        <w:rPr/>
        <w:t>100</w:t>
      </w:r>
      <w:r>
        <w:rPr/>
        <w:t>多万；诚信建材由于资金回笼慢，造成周转困难；龙山桥矿山公司则由于矿石售价下降幅度达，加上购置了一批安全设备，生产经营的周转资金十分紧张。</w:t>
      </w:r>
    </w:p>
    <w:p>
      <w:pPr>
        <w:pStyle w:val="Normal"/>
        <w:rPr/>
      </w:pPr>
      <w:r>
        <w:rPr/>
        <w:t>2</w:t>
      </w:r>
      <w:r>
        <w:rPr/>
        <w:t>、融资困难，且利息重。调查走访中，发现大多数企业一方面资金吃紧，另一方面则融资渠道狭窄，且利息较高。走访的</w:t>
      </w:r>
      <w:r>
        <w:rPr/>
        <w:t>5</w:t>
      </w:r>
      <w:r>
        <w:rPr/>
        <w:t>家企业计划年内总投资</w:t>
      </w:r>
      <w:r>
        <w:rPr/>
        <w:t>300</w:t>
      </w:r>
      <w:r>
        <w:rPr/>
        <w:t>万元，其中技改、技术创新等内涵投资项目</w:t>
      </w:r>
      <w:r>
        <w:rPr/>
        <w:t>200</w:t>
      </w:r>
      <w:r>
        <w:rPr/>
        <w:t>万元。由于融资渠道狭窄，基本靠银行贷款，且利率还不低。贷款形式主要采用抵押标的物，企业存货、设备和第三方担保次之，担保方式单一，融资渠道狭窄，缺乏必要的信用担保，目前这些中小企业均面临着融资困难问题，制约了企业的发展。</w:t>
      </w:r>
    </w:p>
    <w:p>
      <w:pPr>
        <w:pStyle w:val="Normal"/>
        <w:rPr/>
      </w:pPr>
      <w:r>
        <w:rPr/>
        <w:t>3</w:t>
      </w:r>
      <w:r>
        <w:rPr/>
        <w:t>、优惠政策辐射不到。调查走访中，发现</w:t>
      </w:r>
      <w:r>
        <w:rPr/>
        <w:t>5</w:t>
      </w:r>
      <w:r>
        <w:rPr/>
        <w:t>家企业都属中小企业，这些年来，为促进地方经济发展、解决当地劳动力就业等方面做出了许多贡献，但由于规模小、影响不大，普遍得不到政策的眷顾，而且缺乏地方政府及部门的支持与帮助。如太白诚信建材贸易公司反映在工商登记年审、税收返还等优惠政策方面，与县经济开发区相比差距较大；龙山桥矿山公司反映供电部门实行预交电费，企业由于用电量较多，预交金额大，本身资金周转就困难，造成企业很大压力。</w:t>
      </w:r>
    </w:p>
    <w:p>
      <w:pPr>
        <w:pStyle w:val="Normal"/>
        <w:rPr/>
      </w:pPr>
      <w:r>
        <w:rPr>
          <w:b/>
        </w:rPr>
        <w:t>三、几点建议和思考</w:t>
      </w:r>
    </w:p>
    <w:p>
      <w:pPr>
        <w:pStyle w:val="Normal"/>
        <w:rPr/>
      </w:pPr>
      <w:r>
        <w:rPr/>
        <w:t>1</w:t>
      </w:r>
      <w:r>
        <w:rPr/>
        <w:t>、加强融资支持，创新担保方式。多管齐下解决融资难瓶颈，引导银行业金融机构转变经营理念，打破只片面强调大客户的陈旧观念，提高小企业融资能力，简化信贷业务流程，完善金融产品创新。支持发展中小企业担保机构，要加强对小企业的辅导和服务，建立合理的小企业信用评级体系，促进中小企业信用担保体系建设。</w:t>
      </w:r>
    </w:p>
    <w:p>
      <w:pPr>
        <w:pStyle w:val="Normal"/>
        <w:rPr/>
      </w:pPr>
      <w:r>
        <w:rPr/>
        <w:t>2</w:t>
      </w:r>
      <w:r>
        <w:rPr/>
        <w:t>、加大帮扶力度，营造发展环境。为中小企业创造良好的外部发展环境，提供优质的服务，加快政府职能转变，促进中小企业健康发展。涉及到多个部门、各种发展环境，多个部门要形成工作合力，联合解决发展难题。同时，政府应当树立“小企业大就业”的意识，增加公共服务的供给。</w:t>
      </w:r>
    </w:p>
    <w:p>
      <w:pPr>
        <w:pStyle w:val="Normal"/>
        <w:rPr/>
      </w:pPr>
      <w:r>
        <w:rPr/>
        <w:t>3</w:t>
      </w:r>
      <w:r>
        <w:rPr/>
        <w:t>、完善政策体系，推进企业创新。要从财税金融支持、实施政府采购促进、促进人才流动、降低创新风险、支持企业投入等方面入手，制定和落实相应的政策措施，鼓励中小企业提升自主创新能力。采取政府支持引导、企业自主运作、社会广泛参与的方式，建立一批服务机构，搭建一些必要的服务平台，为企业创新提供全方位服务。鼓励和支持企业与科研院所开展联合、合作，发挥社会力量为中小企业创新服务。</w:t>
      </w:r>
    </w:p>
    <w:p>
      <w:pPr>
        <w:pStyle w:val="Normal"/>
        <w:rPr/>
      </w:pPr>
      <w:r>
        <w:rPr/>
        <w:t>4</w:t>
      </w:r>
      <w:r>
        <w:rPr/>
        <w:t>、建立预警机制，增强风险意识。把有关信息和可能发生的风险及时地传递给广大中小企业，使其早作准备，制定应对措施，减少损失，以利稳健发展。</w:t>
      </w:r>
    </w:p>
    <w:p>
      <w:pPr>
        <w:pStyle w:val="Heading2"/>
        <w:rPr/>
      </w:pPr>
      <w:bookmarkStart w:id="4" w:name="企业调研报告怎么做第4篇"/>
      <w:r>
        <w:rPr/>
        <w:t>企业调研报告怎么做第</w:t>
      </w:r>
      <w:r>
        <w:rPr/>
        <w:t>4</w:t>
      </w:r>
      <w:r>
        <w:rPr/>
        <w:t>篇</w:t>
      </w:r>
      <w:bookmarkEnd w:id="4"/>
    </w:p>
    <w:p>
      <w:pPr>
        <w:pStyle w:val="Normal"/>
        <w:rPr/>
      </w:pPr>
      <w:r>
        <w:rPr/>
        <w:t>近年来，民营企业成了社会关注的热点。社会经济的产业组织形式没有像经典经济学家所预言的那样，从自然竞争走向集中再走向垄断。相反，民营企业成了各个国家中最活跃的经济因素。中国也不例外，在国内经济最发达的几个地区如：江苏、浙江、广东、上海都是以中小企业为主。这些地区之所以经济能够腾飞，都是因为它们有各自的优势和特色。产业积聚区是浙江经济的一大特色和优势，基本特点是某一行业或产品，在一个特定的地域内，高度积聚发展，在国内甚至在国际市场占有较大比重，在当地经济中具有举足轻重的地位。</w:t>
      </w:r>
    </w:p>
    <w:p>
      <w:pPr>
        <w:pStyle w:val="Normal"/>
        <w:rPr/>
      </w:pPr>
      <w:r>
        <w:rPr/>
        <w:t>在我们朝歌街道办事处，民营企业在经济发展中也有着举足轻重的地位，但是，我们在调研的过程当中发现了其中存在的一些问题，主要表现在如下几个方面：</w:t>
      </w:r>
    </w:p>
    <w:p>
      <w:pPr>
        <w:pStyle w:val="Normal"/>
        <w:rPr/>
      </w:pPr>
      <w:r>
        <w:rPr>
          <w:b/>
        </w:rPr>
        <w:t>（一）资金问题</w:t>
      </w:r>
    </w:p>
    <w:p>
      <w:pPr>
        <w:pStyle w:val="Normal"/>
        <w:rPr/>
      </w:pPr>
      <w:r>
        <w:rPr/>
        <w:t>这主要表现在两个方面，一是民营型企业的融资渠道单一。大部分企业的再投资的资金都是来自利润，还有一小部分来自银行贷款。其二是“三角债”问题的严重性。这个问题是一个企业间普遍存在的问题，由于没有法律制度的规范和商界商业道德的缺乏，“三角债”问题愈演愈烈，这严重阻碍了民营企业的发展</w:t>
      </w:r>
    </w:p>
    <w:p>
      <w:pPr>
        <w:pStyle w:val="Normal"/>
        <w:rPr/>
      </w:pPr>
      <w:r>
        <w:rPr>
          <w:b/>
        </w:rPr>
        <w:t>（二）管理模式的一成不变</w:t>
      </w:r>
    </w:p>
    <w:p>
      <w:pPr>
        <w:pStyle w:val="Normal"/>
        <w:rPr/>
      </w:pPr>
      <w:r>
        <w:rPr/>
        <w:t>民营企业大部分是由家族式的作坊发展而来的，企业虽然做大</w:t>
      </w:r>
    </w:p>
    <w:p>
      <w:pPr>
        <w:pStyle w:val="Normal"/>
        <w:rPr/>
      </w:pPr>
      <w:r>
        <w:rPr/>
        <w:t>了，但是管理模式仍然走不出家族式的管理模式。这种模式虽然在企业创办初期具有很大的优势，但是随着社会的发展和各种管理理念的推陈出新，这种家族式的管理模式越来越被社会所抛弃。而他们却还是死守着旧的东西不放，特别是企业中的一些中老年干部，他们的思想是根深蒂固的，一些年轻人提出的新思维新理念在他们看来是颠覆一个企业的腐虫，是要绝对隔离的。因此这也就阻碍了民营企业的进一步向前迈进。</w:t>
      </w:r>
    </w:p>
    <w:p>
      <w:pPr>
        <w:pStyle w:val="Normal"/>
        <w:rPr/>
      </w:pPr>
      <w:r>
        <w:rPr>
          <w:b/>
        </w:rPr>
        <w:t>（三）恶性的价格战</w:t>
      </w:r>
    </w:p>
    <w:p>
      <w:pPr>
        <w:pStyle w:val="Normal"/>
        <w:rPr/>
      </w:pPr>
      <w:r>
        <w:rPr/>
        <w:t>恶性的价格竞争的出现是因为产品工艺简单，易于仿造，从而导致新产品一上市面不到半年生产同样商品的企业就数以千计了。这样一来，新产品在市场上很快就达到饱和了，再加上时间太短，再次更新的产品无法快速上市面，价格战也就应势而生了。价格战的出现加速了产品的衰退，大大缩短了产品的生命周期，使产品的销售呈现昙花一现的态势。更严重的是，价格战使产家的利润一跌再跌，为了减少成本，很多产家就不惜牺牲产品的质量、企业名誉进行低质的生产。由于资金短缺，厂家无法引进高科技的先进设备，也无法购买优质的原材料。这样就势必迫使一些小企业停止生产，宣布倒闭。</w:t>
      </w:r>
    </w:p>
    <w:p>
      <w:pPr>
        <w:pStyle w:val="Normal"/>
        <w:rPr/>
      </w:pPr>
      <w:r>
        <w:rPr/>
        <w:t>对现存问题的一些建议和看法：</w:t>
      </w:r>
    </w:p>
    <w:p>
      <w:pPr>
        <w:pStyle w:val="Normal"/>
        <w:rPr/>
      </w:pPr>
      <w:r>
        <w:rPr>
          <w:b/>
        </w:rPr>
        <w:t>（一）健全机构完善管理、注重人才的培养</w:t>
      </w:r>
    </w:p>
    <w:p>
      <w:pPr>
        <w:pStyle w:val="Normal"/>
        <w:rPr/>
      </w:pPr>
      <w:r>
        <w:rPr/>
        <w:t>尽快形成以科技进步为先导，以民营产业为依托，以商品市场和生产要素市场想统一为特色，一个面向全国，外向开拓的技术市场系统。其实家族企业非常适合小企业，在中国目前最稀缺的资源就是诚信，这种企业就是在这样的环境下应运而生。但是随着社会的发展，他们的企业组织形式的改变是势在必行的，家族成员应该逐步从企业中退出，取而代之的是职业的管理人员。这样机构才能更加健全起来，管理也可以更加的达到预期的目的，不会因为家族成员的违例不受约束而影响体制的严格性。</w:t>
      </w:r>
    </w:p>
    <w:p>
      <w:pPr>
        <w:pStyle w:val="Normal"/>
        <w:rPr/>
      </w:pPr>
      <w:r>
        <w:rPr/>
        <w:t>再者就要注重培养人才，正所谓，人才是企业生存之本，知识是力量之源。良精的宋工程师认为企业需要的是方方面面的人才，不论是专业人才，还是销售、策划、计算机等方面的人才，而企业最缺少的是通才。企业在招聘人员时，应更加重视的不再仅仅是学历而已，一张文凭越为越不能让老总放心。而且需要的还有是员工的责任心――敬业爱岗及员工的丰富知识与能力。只有具备如此素质的人才，才是真正的“人才”。有人说如今的市场竞争是人才的竞争，这话一点儿都不假。企业不惜重金引进人才，培养人才，而且每个企业都设有相应的人力资源管理部。企业不仅要鼓励员工继续学习深造，老总还可以亲自为员工讲授企业文化课，从而提高员工的文化素质。</w:t>
      </w:r>
    </w:p>
    <w:p>
      <w:pPr>
        <w:pStyle w:val="Normal"/>
        <w:rPr/>
      </w:pPr>
      <w:r>
        <w:rPr>
          <w:b/>
        </w:rPr>
        <w:t>（二）提倡创新思维</w:t>
      </w:r>
    </w:p>
    <w:p>
      <w:pPr>
        <w:pStyle w:val="Normal"/>
        <w:rPr/>
      </w:pPr>
      <w:r>
        <w:rPr/>
        <w:t>创新在企业生存发展过程中起着决定性的作用。但是，私营企业中年轻经营者占全厂高层管理者的比很小。所以我们需要做的就是，将我们的创新意识逐步灌输给企业中的职员和高层管理者。要让他们明白，创新在企业生存发展过程中起着决定性的作用。</w:t>
      </w:r>
    </w:p>
    <w:p>
      <w:pPr>
        <w:pStyle w:val="Heading2"/>
        <w:rPr/>
      </w:pPr>
      <w:bookmarkStart w:id="5" w:name="企业调研报告怎么做第5篇"/>
      <w:r>
        <w:rPr/>
        <w:t>企业调研报告怎么做第</w:t>
      </w:r>
      <w:r>
        <w:rPr/>
        <w:t>5</w:t>
      </w:r>
      <w:r>
        <w:rPr/>
        <w:t>篇</w:t>
      </w:r>
      <w:bookmarkEnd w:id="5"/>
    </w:p>
    <w:p>
      <w:pPr>
        <w:pStyle w:val="Normal"/>
        <w:rPr/>
      </w:pPr>
      <w:r>
        <w:rPr/>
        <w:t>在儿童安全领域很多客户没有意识到它的市场潜力。</w:t>
      </w:r>
      <w:r>
        <w:rPr/>
        <w:t>XX</w:t>
      </w:r>
      <w:r>
        <w:rPr/>
        <w:t>年智能穿戴产品市场的整体出货量是</w:t>
      </w:r>
      <w:r>
        <w:rPr/>
        <w:t>1800</w:t>
      </w:r>
      <w:r>
        <w:rPr/>
        <w:t>万，其中主打安全定位的产品占据市场份额的</w:t>
      </w:r>
      <w:r>
        <w:rPr/>
        <w:t>28%</w:t>
      </w:r>
      <w:r>
        <w:rPr/>
        <w:t>，相当于</w:t>
      </w:r>
      <w:r>
        <w:rPr/>
        <w:t>504</w:t>
      </w:r>
      <w:r>
        <w:rPr/>
        <w:t>万只设备。截至</w:t>
      </w:r>
      <w:r>
        <w:rPr/>
        <w:t>XX</w:t>
      </w:r>
      <w:r>
        <w:rPr/>
        <w:t>年统计数据，中国学龄前儿童人数高达</w:t>
      </w:r>
      <w:r>
        <w:rPr/>
        <w:t>1.8</w:t>
      </w:r>
      <w:r>
        <w:rPr/>
        <w:t>亿，其中</w:t>
      </w:r>
      <w:r>
        <w:rPr/>
        <w:t>0-6</w:t>
      </w:r>
      <w:r>
        <w:rPr/>
        <w:t>岁学龄前人口超过</w:t>
      </w:r>
      <w:r>
        <w:rPr/>
        <w:t>1</w:t>
      </w:r>
      <w:r>
        <w:rPr/>
        <w:t>亿。城市</w:t>
      </w:r>
      <w:r>
        <w:rPr/>
        <w:t>0-6</w:t>
      </w:r>
      <w:r>
        <w:rPr/>
        <w:t>岁学龄前人口接近</w:t>
      </w:r>
      <w:r>
        <w:rPr/>
        <w:t>4000</w:t>
      </w:r>
      <w:r>
        <w:rPr/>
        <w:t>万，更甚的是农村的留守儿童数量高达</w:t>
      </w:r>
      <w:r>
        <w:rPr/>
        <w:t>6000</w:t>
      </w:r>
      <w:r>
        <w:rPr/>
        <w:t>万。这一系列铮铮的数字无不揭示在儿童安全及教育投资方面的市场前景。</w:t>
      </w:r>
    </w:p>
    <w:p>
      <w:pPr>
        <w:pStyle w:val="Normal"/>
        <w:rPr/>
      </w:pPr>
      <w:r>
        <w:rPr/>
        <w:t>“</w:t>
      </w:r>
      <w:r>
        <w:rPr/>
        <w:t>每年全国有</w:t>
      </w:r>
      <w:r>
        <w:rPr/>
        <w:t>20</w:t>
      </w:r>
      <w:r>
        <w:rPr/>
        <w:t>万儿童走失，找回的不到千分之一，人世间最痛苦的事情莫过于此……”</w:t>
      </w:r>
    </w:p>
    <w:p>
      <w:pPr>
        <w:pStyle w:val="Normal"/>
        <w:rPr/>
      </w:pPr>
      <w:r>
        <w:rPr/>
        <w:t>随着假期模式开启，孩子可以纵情欢乐，同时孩子外出时的安全问题成为家长们最担心的事。防走失手表、防走失背包、防走失运动鞋……各种儿童防走失“神器”纷纷蹦了出来。但是最火爆的无疑还是儿童通话定位手表。目前安徽市场儿童手表在家长认知中基本是</w:t>
      </w:r>
      <w:r>
        <w:rPr/>
        <w:t>100%</w:t>
      </w:r>
      <w:r>
        <w:rPr/>
        <w:t>，但是使用转化率较低，原因大多是消费者持观望态度，没能正确使用和操作。</w:t>
      </w:r>
    </w:p>
    <w:p>
      <w:pPr>
        <w:pStyle w:val="Normal"/>
        <w:rPr/>
      </w:pPr>
      <w:r>
        <w:rPr/>
        <w:t>定位手表为家长对儿童安全筑起一道坚实的防火墙，随着电子信息技术的发展，产品的实用性和易用性不断提升，成本不断降低，老百姓越来越多的接收此类产品。</w:t>
      </w:r>
    </w:p>
    <w:p>
      <w:pPr>
        <w:pStyle w:val="Normal"/>
        <w:rPr/>
      </w:pPr>
      <w:r>
        <w:rPr/>
        <w:t>安徽博天信息科技有限公司正在努力开拓儿童手表的蓝海市场，并且成效斐然。“卫小宝”这一款产品深受广大消费者的认可，并且公司即将增加“搜狗糖猫”这一互联网品牌继续完善产品线，以满足更多消费者的多元化需求。</w:t>
      </w:r>
    </w:p>
    <w:p>
      <w:pPr>
        <w:pStyle w:val="Normal"/>
        <w:rPr/>
      </w:pPr>
      <w:r>
        <w:rPr/>
        <w:t>日益激增的市场需求和市场上供需不平衡的矛盾依旧在加深，各地市终端店面的工作人员对产品的认知与操作不熟练更是直接影响了产品的宣传推广和现场成单。</w:t>
      </w:r>
    </w:p>
    <w:p>
      <w:pPr>
        <w:pStyle w:val="Normal"/>
        <w:rPr/>
      </w:pPr>
      <w:r>
        <w:rPr/>
        <w:t>速途研究院分析师于泽明认为，目前国内市场流通的几款智能手表都还处于市场培育阶段，还没有多少市场认可度。一方面价格比较高，使得很多有意购买的人望而却步，另一方面就是产品的性能还不够齐全。智能手表市场还需要更多的引导和竞争，这样才能使得产品的价格和性能更上一个档次。从科技发展来看，可穿戴设备会有很好的市场前景而智能手表则会占到很大的市场份额。但是，智能手表能不能够像智能机一样受市场欢迎还有待时间检验。</w:t>
      </w:r>
    </w:p>
    <w:p>
      <w:pPr>
        <w:pStyle w:val="Heading2"/>
        <w:rPr/>
      </w:pPr>
      <w:bookmarkStart w:id="6" w:name="企业调研报告怎么做第6篇"/>
      <w:r>
        <w:rPr/>
        <w:t>企业调研报告怎么做第</w:t>
      </w:r>
      <w:r>
        <w:rPr/>
        <w:t>6</w:t>
      </w:r>
      <w:r>
        <w:rPr/>
        <w:t>篇</w:t>
      </w:r>
      <w:bookmarkEnd w:id="6"/>
    </w:p>
    <w:p>
      <w:pPr>
        <w:pStyle w:val="Normal"/>
        <w:rPr/>
      </w:pPr>
      <w:r>
        <w:rPr>
          <w:b/>
        </w:rPr>
        <w:t>一、我国小企业的现状特点</w:t>
      </w:r>
    </w:p>
    <w:p>
      <w:pPr>
        <w:pStyle w:val="Normal"/>
        <w:rPr/>
      </w:pPr>
      <w:r>
        <w:rPr/>
        <w:t>（一）数量种类多样化</w:t>
      </w:r>
    </w:p>
    <w:p>
      <w:pPr>
        <w:pStyle w:val="Normal"/>
        <w:rPr/>
      </w:pPr>
      <w:r>
        <w:rPr/>
        <w:t>我国小企业数量众多，截止到</w:t>
      </w:r>
      <w:r>
        <w:rPr/>
        <w:t>2019</w:t>
      </w:r>
      <w:r>
        <w:rPr/>
        <w:t>年</w:t>
      </w:r>
      <w:r>
        <w:rPr/>
        <w:t>11</w:t>
      </w:r>
      <w:r>
        <w:rPr/>
        <w:t>月底，国家工商总局登记的企业数量是</w:t>
      </w:r>
      <w:r>
        <w:rPr/>
        <w:t>1788</w:t>
      </w:r>
      <w:r>
        <w:rPr/>
        <w:t>万户，中小型企业占</w:t>
      </w:r>
      <w:r>
        <w:rPr/>
        <w:t>99.7%</w:t>
      </w:r>
      <w:r>
        <w:rPr/>
        <w:t>，小微企业占</w:t>
      </w:r>
      <w:r>
        <w:rPr/>
        <w:t>97.3%</w:t>
      </w:r>
      <w:r>
        <w:rPr/>
        <w:t>。小企业已成为国民经济的重要支柱，是经济持续稳定增长的坚实基础。同时，我国小企业种类复杂多样：按照所有权划分，小企业性质涵盖了国有企业、集体企业、民营企业、股份公司、外资企业等多种类型，</w:t>
      </w:r>
      <w:r>
        <w:rPr/>
        <w:t>95%</w:t>
      </w:r>
      <w:r>
        <w:rPr/>
        <w:t>以上是非公有经济；按照行业划分，小企业几乎分布于所有的行业类型，而传统工业制造业仍是主导性的行业；按照上市与否划分，小企业以非上市为主，上市企业占比不到</w:t>
      </w:r>
      <w:r>
        <w:rPr/>
        <w:t>1%</w:t>
      </w:r>
      <w:r>
        <w:rPr/>
        <w:t>。小企业数量和种类的多样性直接导致其内控差异化程度高，也相应加大了监管难度。</w:t>
      </w:r>
    </w:p>
    <w:p>
      <w:pPr>
        <w:pStyle w:val="Normal"/>
        <w:rPr/>
      </w:pPr>
      <w:r>
        <w:rPr/>
        <w:t>（二）治理水平差异化</w:t>
      </w:r>
    </w:p>
    <w:p>
      <w:pPr>
        <w:pStyle w:val="Normal"/>
        <w:rPr/>
      </w:pPr>
      <w:r>
        <w:rPr/>
        <w:t>我国小企业所有权属性存在诸多差异，既有所有权和经营权高度统一、所有权结构单一的非上市民营企业，也有所有权和经营权分离或所有权结构多元化的上市企业、股份企业、国有企业、外资企业，这种所有权性质的差异化直接造成我国小企业公司治理水平的两极分化。</w:t>
      </w:r>
    </w:p>
    <w:p>
      <w:pPr>
        <w:pStyle w:val="Normal"/>
        <w:rPr/>
      </w:pPr>
      <w:r>
        <w:rPr/>
        <w:t>1</w:t>
      </w:r>
      <w:r>
        <w:rPr/>
        <w:t>、非上市民营企业。调查问卷统计数据发现，作为小企业中占比最大的民营企业，由于其所有权、经营权和监督权高度统一，有超过</w:t>
      </w:r>
      <w:r>
        <w:rPr/>
        <w:t>78%</w:t>
      </w:r>
      <w:r>
        <w:rPr/>
        <w:t>的民营企业的重大决策是由企业所有者作出的。企业所有者亲自管理企业，有利于对经营活动进行直接控制，实现快速反应和决策，有效降低经营成本。但将决策权委任于一人具有很高的风险性，企业因决策失误而遭受损失的机率相对比较大。随着企业的发展，科技含量提升、资本规模变大、业务多元化、地域分布扩大，企业整体必然会超越原有企业所有者能力、经验和知识所能掌控的范畴，客观上就要求企业所有权与管理权适当分离，引入专业化的管理人才或团队，但这一点往往是小企业在成长过程中容易忽视的。在所有权和经营合一的民营企业中，企业文化往往是所有者文化，所有者对内控的认识与想法至关重要。</w:t>
      </w:r>
    </w:p>
    <w:p>
      <w:pPr>
        <w:pStyle w:val="Normal"/>
        <w:rPr/>
      </w:pPr>
      <w:r>
        <w:rPr/>
        <w:t>2</w:t>
      </w:r>
      <w:r>
        <w:rPr/>
        <w:t>、上市股份企业。调查问卷统计数据显示，有</w:t>
      </w:r>
      <w:r>
        <w:rPr/>
        <w:t>89%</w:t>
      </w:r>
      <w:r>
        <w:rPr/>
        <w:t>的中小板、创业板和新三板企业的上市股份公司中，其重大决策是由董事会和专业委员会作出的，未上市的股份公司比例虽然略低只有</w:t>
      </w:r>
      <w:r>
        <w:rPr/>
        <w:t>67%</w:t>
      </w:r>
      <w:r>
        <w:rPr/>
        <w:t>，但是仍比其他所有性质类别企业的比例要高，这说明股权多元化能明显促进企业治理结构的完善。但是，根据《</w:t>
      </w:r>
      <w:r>
        <w:rPr/>
        <w:t>2019</w:t>
      </w:r>
      <w:r>
        <w:rPr/>
        <w:t>中国中小上市公司公司治理</w:t>
      </w:r>
      <w:r>
        <w:rPr/>
        <w:t>50</w:t>
      </w:r>
      <w:r>
        <w:rPr/>
        <w:t>强》的统计显示：</w:t>
      </w:r>
      <w:r>
        <w:rPr/>
        <w:t>85.2%</w:t>
      </w:r>
      <w:r>
        <w:rPr/>
        <w:t>的中小板企业和</w:t>
      </w:r>
      <w:r>
        <w:rPr/>
        <w:t>80.6%</w:t>
      </w:r>
      <w:r>
        <w:rPr/>
        <w:t>的创业板企业，其公司的实际控制人是单一自然人和家族，</w:t>
      </w:r>
      <w:r>
        <w:rPr/>
        <w:t>90%</w:t>
      </w:r>
      <w:r>
        <w:rPr/>
        <w:t>中小上市公司的“出身”还是民营企业，因此上市中小板和创业板企业，其公司治理的一大特点就是实际控制人起关键作用，实际控制人的行为决定了公司的决策模式和治理风格。</w:t>
      </w:r>
    </w:p>
    <w:p>
      <w:pPr>
        <w:pStyle w:val="Normal"/>
        <w:rPr/>
      </w:pPr>
      <w:r>
        <w:rPr/>
        <w:t>因此，中小板、创业板和新三板上市公司亟待从形式上的治理结构合规转变成实质上治理机制有效。在现场调研期间，我们也发现，当企业实际控制人在遭遇实际管理挫折或其他外部原因打击后，往往通过增加外部独立董事等方式强化自身治理水平，从而为企业带来有利变化。同非上市民营企业一样，当实际控制人能对企业产生重大影响时，其对内部控制的态度就决定了内部控制的成效。</w:t>
      </w:r>
    </w:p>
    <w:p>
      <w:pPr>
        <w:pStyle w:val="Normal"/>
        <w:rPr/>
      </w:pPr>
      <w:r>
        <w:rPr/>
        <w:t>3</w:t>
      </w:r>
      <w:r>
        <w:rPr/>
        <w:t>、国有企业。调查问卷统计数据显示，在小型国有和集体企业中，其重大决策由董事会及专业委员会作出的占</w:t>
      </w:r>
      <w:r>
        <w:rPr/>
        <w:t>38%</w:t>
      </w:r>
      <w:r>
        <w:rPr/>
        <w:t>的，由总经理办公会作出的占</w:t>
      </w:r>
      <w:r>
        <w:rPr/>
        <w:t>42%</w:t>
      </w:r>
      <w:r>
        <w:rPr/>
        <w:t>，由董事长或总经理作出的占</w:t>
      </w:r>
      <w:r>
        <w:rPr/>
        <w:t>10%</w:t>
      </w:r>
      <w:r>
        <w:rPr/>
        <w:t>。其中，集体决策总体比例高，这说明地方国有企业对“三重一大”要求的遵循度很高。但是董事会和总经理办公室决策方式的比例持平，又说明董事会、总经理办公会两者概念在这些企业中的区分度不高，公司治理还有待进一步完善。国有企业开展内部控制往往源于其所有权人代表（国资委）的要求，并且相对别的企业类别而言，其开展内部控制工作的正式程度普遍较高。</w:t>
      </w:r>
    </w:p>
    <w:p>
      <w:pPr>
        <w:pStyle w:val="Normal"/>
        <w:rPr/>
      </w:pPr>
      <w:r>
        <w:rPr/>
        <w:t>4</w:t>
      </w:r>
      <w:r>
        <w:rPr/>
        <w:t>、外资企业。调查问卷统计数据显示，超过</w:t>
      </w:r>
      <w:r>
        <w:rPr/>
        <w:t>62%</w:t>
      </w:r>
      <w:r>
        <w:rPr/>
        <w:t>的外资企业，其重大决策是由董事会及专业委员会作出的，其中外商独资企业虽然由于其股权集中而造成比例略低于平均水平（</w:t>
      </w:r>
      <w:r>
        <w:rPr/>
        <w:t>58%</w:t>
      </w:r>
      <w:r>
        <w:rPr/>
        <w:t>），但仍高于民营企业的整体水平，这可能与治理意识比较强的外方有关。在实地调研中，我们发现，通常外方投资人的管理水平相对较高，因而在其影响下，外资企业的整体管理和内控意识普遍较好。比如，江苏万新光学有限公司在与法方合资后，虽然企业决策主导权属于中方，但是法方会定期通过管理评审方式对企业的经营管理施加影响。中方股东认为这些建议事实上对企业有用，自然就听从并采纳。因此，在合资期间，法方通过管理理念的传递，有效地推动了企业管理水平的整体提升。</w:t>
      </w:r>
    </w:p>
    <w:p>
      <w:pPr>
        <w:pStyle w:val="Normal"/>
        <w:rPr/>
      </w:pPr>
      <w:r>
        <w:rPr/>
        <w:t>（三）管理非正式化</w:t>
      </w:r>
    </w:p>
    <w:p>
      <w:pPr>
        <w:pStyle w:val="Normal"/>
        <w:rPr/>
      </w:pPr>
      <w:r>
        <w:rPr/>
        <w:t>小企业往往处于初创期和成长期。初创期的主要目标是开拓市场，利润是生命线，企业最关注生存问题。成长期的主要目标是扩大市场，不进则退，企业最关注发展问题。在这些阶段中，一方面市场竞争日趋激烈，要求企业的管理模式能实现快速转化，以灵活配合客户需求的变化；另一方面由于小企业资源有限，企业对不能直接与所要达成目标挂钩的管理投入都不太热衷，对管理成本降低的意愿强烈。因此，与大型企业相比，小企业的管理具有“非正式化”的特征。</w:t>
      </w:r>
    </w:p>
    <w:p>
      <w:pPr>
        <w:pStyle w:val="Normal"/>
        <w:rPr/>
      </w:pPr>
      <w:r>
        <w:rPr/>
        <w:t>1</w:t>
      </w:r>
      <w:r>
        <w:rPr/>
        <w:t>、机构简单。由于规模相对小、业务处理相对简单，小企业整体机构设置简单、管理层级少、决策集中。调查问卷的数据显示，超过</w:t>
      </w:r>
      <w:r>
        <w:rPr/>
        <w:t>50%</w:t>
      </w:r>
      <w:r>
        <w:rPr/>
        <w:t>小型企业主要以口头或其他非正式沟通方式来传递管理要求。机构简单使得企业扁平化程度高，内部沟通方便灵活，决策者能迅速全面地掌握信息。对于大型企业，则需要更正式的沟通方式（如大型企业中有超过</w:t>
      </w:r>
      <w:r>
        <w:rPr/>
        <w:t>70%</w:t>
      </w:r>
      <w:r>
        <w:rPr/>
        <w:t>的业务管理事项均通过完善的制度政策进行约束）来传送信息，才能保持信息质量不在传输过程中损耗。相比之下，小型企业的快速沟通优势就体现出来。比如，鱼跃医疗管理层将办公桌搬到生产一线，这样使得管理者能随时发现问题、了解问题并解决问题。小企业机构设置简单还与人手不足相关，人员兼岗情况普遍，尤其是后台支持职能（财务、行政、管理等）。在这种情况下，一旦监督不力，职责未分离就会给企业带来一系列风险。</w:t>
      </w:r>
    </w:p>
    <w:p>
      <w:pPr>
        <w:pStyle w:val="Normal"/>
        <w:rPr/>
      </w:pPr>
      <w:r>
        <w:rPr/>
        <w:t>2</w:t>
      </w:r>
      <w:r>
        <w:rPr/>
        <w:t>、制度文档少。企业管理的文档化水平明显与企业规模水平正相关。在小型企业中，有</w:t>
      </w:r>
      <w:r>
        <w:rPr/>
        <w:t>49%</w:t>
      </w:r>
      <w:r>
        <w:rPr/>
        <w:t>的企业已建立实施了内部管理制度体系，而在大型企业中，这一比例上升到了</w:t>
      </w:r>
      <w:r>
        <w:rPr/>
        <w:t>72%</w:t>
      </w:r>
      <w:r>
        <w:rPr/>
        <w:t>。同时，有</w:t>
      </w:r>
      <w:r>
        <w:rPr/>
        <w:t>21%</w:t>
      </w:r>
      <w:r>
        <w:rPr/>
        <w:t>的小型企业认为现有管理制度对实际的指导性不高，而在大型企业中，持这个观点的比例仅有</w:t>
      </w:r>
      <w:r>
        <w:rPr/>
        <w:t>8%</w:t>
      </w:r>
      <w:r>
        <w:rPr/>
        <w:t>。主要原因是小企业发展变化快，经营内容、业务方式和人员相对不固定，工作程序和管理标准也无法完全固化，即使记录下来也可能时效较差。同时，由于需要快速反应，内部沟通通常以非正式的方法，无法留下完整的文档记录。</w:t>
      </w:r>
    </w:p>
    <w:p>
      <w:pPr>
        <w:pStyle w:val="Normal"/>
        <w:rPr/>
      </w:pPr>
      <w:r>
        <w:rPr/>
        <w:t>3</w:t>
      </w:r>
      <w:r>
        <w:rPr/>
        <w:t>、信息化程度低。调查问卷数据显示，有</w:t>
      </w:r>
      <w:r>
        <w:rPr/>
        <w:t>25%</w:t>
      </w:r>
      <w:r>
        <w:rPr/>
        <w:t>的小型企业未建立运行任何业务信息管理系统（大型企业的比例是</w:t>
      </w:r>
      <w:r>
        <w:rPr/>
        <w:t>3%</w:t>
      </w:r>
      <w:r>
        <w:rPr/>
        <w:t>），小型企业信息化程度相对比较低。在建立信息系统的小型企业中，覆盖部分业务的企业数与覆盖全部业务的企业数相比，比例是</w:t>
      </w:r>
      <w:r>
        <w:rPr/>
        <w:t>1.41:1</w:t>
      </w:r>
      <w:r>
        <w:rPr/>
        <w:t>（在大型企业中是</w:t>
      </w:r>
      <w:r>
        <w:rPr/>
        <w:t>0.75:1</w:t>
      </w:r>
      <w:r>
        <w:rPr/>
        <w:t>），并且信息化应用度最高的仍然是财务管理软件。这是因为小型企业资源有限，更多着眼于解决眼前急迫的管理问题，希望借助信息化建设及时掌握企业核心业务信息。</w:t>
      </w:r>
    </w:p>
    <w:p>
      <w:pPr>
        <w:pStyle w:val="Normal"/>
        <w:rPr/>
      </w:pPr>
      <w:r>
        <w:rPr/>
        <w:t>同时，通过现场调研我们发现，达到一定规模的企业往往会考虑自主开发符合企业需要的系统，而更多的小企业则采用直接购买成熟套装软件或外包简单开发的模式。此外，许多小企业普遍没有关注到信息系统所带而来的风险。如富安娜在建立了覆盖产供销全过程的信息系统后，才开始关注信息系统的不相容岗位分离风险。</w:t>
      </w:r>
    </w:p>
    <w:p>
      <w:pPr>
        <w:pStyle w:val="Normal"/>
        <w:rPr/>
      </w:pPr>
      <w:r>
        <w:rPr/>
        <w:t>（四）监督机制相对缺失</w:t>
      </w:r>
    </w:p>
    <w:p>
      <w:pPr>
        <w:pStyle w:val="Normal"/>
        <w:rPr/>
      </w:pPr>
      <w:r>
        <w:rPr/>
        <w:t>调查问卷数据显示，只有</w:t>
      </w:r>
      <w:r>
        <w:rPr/>
        <w:t>31%</w:t>
      </w:r>
      <w:r>
        <w:rPr/>
        <w:t>的小企业设置了内部审计部门，还不到大型企业的一半。数据统计发现，随着企业规模上升，内审监督机构在企业中设置的比例也随之上升。虽然在上市企业中设置内部审计机构的比例高达</w:t>
      </w:r>
      <w:r>
        <w:rPr/>
        <w:t>94%</w:t>
      </w:r>
      <w:r>
        <w:rPr/>
        <w:t>，但一些上市企业反映他们设置内审机构只是为了遵循监管法规的强制要求，是不得已进行的形式上配置，实际上内部审计的职能作用还没有得到充分发挥。这主要是由于小型企业中存在着大量“三权”统一，当企业所有者或实际控制人认为自己有能力洞悉企业所有的情况时，就不会愿意为额外监督成本而买单。</w:t>
      </w:r>
    </w:p>
    <w:p>
      <w:pPr>
        <w:pStyle w:val="Normal"/>
        <w:rPr/>
      </w:pPr>
      <w:r>
        <w:rPr/>
        <w:t>（五）激励机制不够完善</w:t>
      </w:r>
    </w:p>
    <w:p>
      <w:pPr>
        <w:pStyle w:val="Normal"/>
        <w:rPr/>
      </w:pPr>
      <w:r>
        <w:rPr/>
        <w:t>小型企业激励机制的作用在于从根本上解决核心管理和技术人员与企业的利益冲突，激发各级人员的积极性和创造性，从而促使其为公司创造更大的价值。调查问卷数据显示，约</w:t>
      </w:r>
      <w:r>
        <w:rPr/>
        <w:t>50%</w:t>
      </w:r>
      <w:r>
        <w:rPr/>
        <w:t>的企业采用了绩效考评机制，这与我们在现场调研时所了解的情况是一致的。但是，我们也注意到，小型企业对于核心技术人员，主要采用的还是传统的现金激励方式，而很少采用股权激励之类长期激励机制。</w:t>
      </w:r>
    </w:p>
    <w:p>
      <w:pPr>
        <w:pStyle w:val="Normal"/>
        <w:rPr/>
      </w:pPr>
      <w:r>
        <w:rPr/>
        <w:t>（六）信息披露流于形式</w:t>
      </w:r>
    </w:p>
    <w:p>
      <w:pPr>
        <w:pStyle w:val="Normal"/>
        <w:rPr/>
      </w:pPr>
      <w:r>
        <w:rPr/>
        <w:t>对于上市的小企业，其信息披露属于法定要求，并且相关法规对披露的内容和形式有明确规定，企业普遍执行程度较高。但目前内控报告披露出现了千篇一律、流于形式的情况，市场投资人对这些内容关注度越来越低。对非上市小企业，其信息披露的需求主要来自于外部投资者或者债权人。因为企业信息主要掌握在公司内部人手中，高度不透明，使得外部利益相关方会因信息不对称风险，而不愿向小企业提供融资等服务，影响了小企业的可持续发展。</w:t>
      </w:r>
    </w:p>
    <w:p>
      <w:pPr>
        <w:pStyle w:val="Normal"/>
        <w:rPr/>
      </w:pPr>
      <w:r>
        <w:rPr/>
        <w:t>我们在现场调研中发现，目前小企业和其利益相关方双方都在通过各种方法，为提升信息的透明度而努力。比如中信银行介绍其通过建设企业管理信息化平台，一方面帮助小企业提供管理支持、强化内控、提升信息披露质量，另一方面也确保了银行能高质量地获取企业信息。这样，债权债务双方在基本信息上趋于对称后，能建立两方长久的“双赢”合作。</w:t>
      </w:r>
    </w:p>
    <w:p>
      <w:pPr>
        <w:pStyle w:val="Normal"/>
        <w:rPr/>
      </w:pPr>
      <w:r>
        <w:rPr>
          <w:b/>
        </w:rPr>
        <w:t>二、小企业内控体系建设的基本情况</w:t>
      </w:r>
    </w:p>
    <w:p>
      <w:pPr>
        <w:pStyle w:val="Normal"/>
        <w:rPr/>
      </w:pPr>
      <w:r>
        <w:rPr/>
        <w:t>调查问卷统计数据显示：开展内部控制建设的比例，小型企业（</w:t>
      </w:r>
      <w:r>
        <w:rPr/>
        <w:t>42%</w:t>
      </w:r>
      <w:r>
        <w:rPr/>
        <w:t>）小于大型企业（</w:t>
      </w:r>
      <w:r>
        <w:rPr/>
        <w:t>70%</w:t>
      </w:r>
      <w:r>
        <w:rPr/>
        <w:t>）；未上市企业（</w:t>
      </w:r>
      <w:r>
        <w:rPr/>
        <w:t>46%</w:t>
      </w:r>
      <w:r>
        <w:rPr/>
        <w:t>）小于上市企业（</w:t>
      </w:r>
      <w:r>
        <w:rPr/>
        <w:t>90%</w:t>
      </w:r>
      <w:r>
        <w:rPr/>
        <w:t>）；非国有企业（</w:t>
      </w:r>
      <w:r>
        <w:rPr/>
        <w:t>48%</w:t>
      </w:r>
      <w:r>
        <w:rPr/>
        <w:t>）小于国有企业（</w:t>
      </w:r>
      <w:r>
        <w:rPr/>
        <w:t>55%</w:t>
      </w:r>
      <w:r>
        <w:rPr/>
        <w:t>）；存续时间短的企业小于存续时间长的企业（</w:t>
      </w:r>
      <w:r>
        <w:rPr/>
        <w:t>3</w:t>
      </w:r>
      <w:r>
        <w:rPr/>
        <w:t>年以下企业</w:t>
      </w:r>
      <w:r>
        <w:rPr/>
        <w:t>38%</w:t>
      </w:r>
      <w:r>
        <w:rPr/>
        <w:t>，</w:t>
      </w:r>
      <w:r>
        <w:rPr/>
        <w:t>3-10</w:t>
      </w:r>
      <w:r>
        <w:rPr/>
        <w:t>年</w:t>
      </w:r>
      <w:r>
        <w:rPr/>
        <w:t>42%</w:t>
      </w:r>
      <w:r>
        <w:rPr/>
        <w:t>，</w:t>
      </w:r>
      <w:r>
        <w:rPr/>
        <w:t>10</w:t>
      </w:r>
      <w:r>
        <w:rPr/>
        <w:t>年以上</w:t>
      </w:r>
      <w:r>
        <w:rPr/>
        <w:t>57%</w:t>
      </w:r>
      <w:r>
        <w:rPr/>
        <w:t>）。总体来说，小企业的内部控制体系建设仍处于起步阶段。</w:t>
      </w:r>
    </w:p>
    <w:p>
      <w:pPr>
        <w:pStyle w:val="Normal"/>
        <w:rPr/>
      </w:pPr>
      <w:r>
        <w:rPr/>
        <w:t>（一）对内部控制的需求</w:t>
      </w:r>
    </w:p>
    <w:p>
      <w:pPr>
        <w:pStyle w:val="Normal"/>
        <w:rPr/>
      </w:pPr>
      <w:r>
        <w:rPr/>
        <w:t>目前，“大众创业、万众创新”成为国家经济发展的新引擎，小企业既是其中的重点也是难点，国家对小企业提供了有力的扶持政策。小企业在求生存、求创新、创效益的同时，也应注重合理合法合规，适时出台小企业内部控制规范是在我国经济发展新常态的宏观环境背景下以协助帮扶小企业发展为目的的政策需求。</w:t>
      </w:r>
    </w:p>
    <w:p>
      <w:pPr>
        <w:pStyle w:val="Normal"/>
        <w:rPr/>
      </w:pPr>
      <w:r>
        <w:rPr/>
        <w:t>同时，许多小企业经营混乱，职责不清，经营管理效率低下，企业资产管理、资金管理等重点领域问题频发，甚至在财务报表不能真实反映企业的财务状况和经营成果，会计信息存在不同程度的失真等等情况，因此适时出台相关内部控制规范将有力促进小企业查漏补缺，解决小型企业管理中的诸多困惑成为一种必然。</w:t>
      </w:r>
    </w:p>
    <w:p>
      <w:pPr>
        <w:pStyle w:val="Normal"/>
        <w:rPr/>
      </w:pPr>
      <w:r>
        <w:rPr/>
        <w:t>此外，对未来发展预期越好的小企业，一些小型企业，在经历了创业、发展的阶段后，所面临的管理提升问题就更为紧迫，对内控的需求程度越高，部分企业甚至已经自行开展内部控制建设并持续实施内部控制完善。现场调研发现，企业认为内部控制是企业经营管理的有用工具，对企业而言是必要的。开展内部控制给企业带来的实际效果包括：厘清了授权责任、明晰了跨部门职责、增加了其投资者对企业的信心、降低了经营成本。</w:t>
      </w:r>
    </w:p>
    <w:p>
      <w:pPr>
        <w:pStyle w:val="Normal"/>
        <w:rPr/>
      </w:pPr>
      <w:r>
        <w:rPr/>
        <w:t>（二）风险识别</w:t>
      </w:r>
    </w:p>
    <w:p>
      <w:pPr>
        <w:pStyle w:val="Normal"/>
        <w:rPr/>
      </w:pPr>
      <w:r>
        <w:rPr/>
        <w:t>小型企业的高成长性特征常伴随着高风险水平，尤其是较为优秀的企业一般都是自主创新型、高科技含量的公司，在将科技成果转换为商品的过程中面临着较大不确定性，使得小型企业的风险特征、风险水平都异于大型企业。因此，风险识别能力对小型企业来说是至关重要的。</w:t>
      </w:r>
    </w:p>
    <w:p>
      <w:pPr>
        <w:pStyle w:val="Normal"/>
        <w:rPr/>
      </w:pPr>
      <w:r>
        <w:rPr/>
        <w:t>通过调研我们发现，小型企业管理者对风险的态度是趋于保守的，他们普遍很在意风险，愿意花钱管理他们所识别出的风险，并持续关注成效。以园林工程为主业的普邦园林在发展多区域经营后，管理者无法及时掌握各地项目执行状态，企业面临着重大的项目成本控制风险。因此，董事长作出决策，投入大额资金自主开发信息系统，实现了对每个项目从立项到施工完成的全过程成本跟踪和监控，有效控制了项目成本超支风险。</w:t>
      </w:r>
    </w:p>
    <w:p>
      <w:pPr>
        <w:pStyle w:val="Normal"/>
        <w:rPr/>
      </w:pPr>
      <w:r>
        <w:rPr/>
        <w:t>小型企业的风险评估方法相对非正式，较少采用定期（占</w:t>
      </w:r>
      <w:r>
        <w:rPr/>
        <w:t>14%</w:t>
      </w:r>
      <w:r>
        <w:rPr/>
        <w:t>）和系统组织（占</w:t>
      </w:r>
      <w:r>
        <w:rPr/>
        <w:t>18%</w:t>
      </w:r>
      <w:r>
        <w:rPr/>
        <w:t>）的方式，更多地采用不定期（占</w:t>
      </w:r>
      <w:r>
        <w:rPr/>
        <w:t>42%</w:t>
      </w:r>
      <w:r>
        <w:rPr/>
        <w:t>）和业务部门自行评估（占</w:t>
      </w:r>
      <w:r>
        <w:rPr/>
        <w:t>47%</w:t>
      </w:r>
      <w:r>
        <w:rPr/>
        <w:t>）的方式。在实地调研中，我们发现由于缺少风险评估方法指引，小型企业对风险的识别主要依赖管理者个人的判断，而许多时候这些基于个人知识和能力的判断是非系统的、带有明显的</w:t>
      </w:r>
      <w:r>
        <w:rPr/>
        <w:t>'</w:t>
      </w:r>
      <w:r>
        <w:rPr/>
        <w:t>个人经验特征，常常只关注与“钱”直接相关的传统型风险，而会忽视因企业发展、外部环境变化、技术更新而产生的新风险。比如在采用新技术与新方法时，只评估成本与现时效果，而不考虑新技术的伴生风险。鱼跃集团觉得微信信息沟通成本低廉、实时高效，于是就马上在包括核心技术团队在内的企业范围内推广应用，完全没有考虑可能存在的核心研发技术泄密的问题。</w:t>
      </w:r>
    </w:p>
    <w:p>
      <w:pPr>
        <w:pStyle w:val="Normal"/>
        <w:rPr/>
      </w:pPr>
      <w:r>
        <w:rPr/>
        <w:t>（三）内控建设与推进方式</w:t>
      </w:r>
    </w:p>
    <w:p>
      <w:pPr>
        <w:pStyle w:val="Normal"/>
        <w:rPr/>
      </w:pPr>
      <w:r>
        <w:rPr/>
        <w:t>小型企业的内部控制建设往往不是系统和全面的，许多是从局部重要业务领域开始起步，等经验相对成熟后，再复制推广到其他领域。比如，科瑞技术在建立了</w:t>
      </w:r>
      <w:r>
        <w:rPr/>
        <w:t>ISO9000</w:t>
      </w:r>
      <w:r>
        <w:rPr/>
        <w:t>，</w:t>
      </w:r>
      <w:r>
        <w:rPr/>
        <w:t>ISO1400</w:t>
      </w:r>
      <w:r>
        <w:rPr/>
        <w:t>质量管理体系几年后，才引入美国卓越绩效模式，并逐步将这一管理理念推广到公司整体范围内。在这种方式下，内部控制成果往往会更多以业务流程体系形式体现，而非正式的内部控制手册或政策。这个结果在问卷调查中也得到了印证。</w:t>
      </w:r>
    </w:p>
    <w:p>
      <w:pPr>
        <w:pStyle w:val="Normal"/>
        <w:rPr/>
      </w:pPr>
      <w:r>
        <w:rPr/>
        <w:t>小型企业在不同领域开展内控时，会应用到不同的管理工具。调研问卷统计数据表明，</w:t>
      </w:r>
      <w:r>
        <w:rPr/>
        <w:t>72%</w:t>
      </w:r>
      <w:r>
        <w:rPr/>
        <w:t>的企业采用了质量管理体系，</w:t>
      </w:r>
      <w:r>
        <w:rPr/>
        <w:t>37%</w:t>
      </w:r>
      <w:r>
        <w:rPr/>
        <w:t>的企业采用了职业健康和安全管理体系，</w:t>
      </w:r>
      <w:r>
        <w:rPr/>
        <w:t>33%</w:t>
      </w:r>
      <w:r>
        <w:rPr/>
        <w:t>的企业采用了环境管理体系，</w:t>
      </w:r>
      <w:r>
        <w:rPr/>
        <w:t>21%</w:t>
      </w:r>
      <w:r>
        <w:rPr/>
        <w:t>的企业采用了社会责任管理体系。还有一些行业特有的管理体系也被相关行业普遍运用，如食品安全管理体系、汽车工业质量管理体系等。超过半数的企业在不同领域采用了</w:t>
      </w:r>
      <w:r>
        <w:rPr/>
        <w:t>2</w:t>
      </w:r>
      <w:r>
        <w:rPr/>
        <w:t>种及以上的管理工具。</w:t>
      </w:r>
    </w:p>
    <w:p>
      <w:pPr>
        <w:pStyle w:val="Normal"/>
        <w:rPr/>
      </w:pPr>
      <w:r>
        <w:rPr/>
        <w:t>（四）内控主责部门</w:t>
      </w:r>
    </w:p>
    <w:p>
      <w:pPr>
        <w:pStyle w:val="Normal"/>
        <w:rPr/>
      </w:pPr>
      <w:r>
        <w:rPr/>
        <w:t>调查问卷数据统计显示，小型企业的内控主责部门主要设在办公室、财务部和由多部门组成的联合工作组。同时，</w:t>
      </w:r>
      <w:r>
        <w:rPr/>
        <w:t>62%</w:t>
      </w:r>
      <w:r>
        <w:rPr/>
        <w:t>的企业表示借助了外部专家的力量开展内控建设。在现场调研中发现，在多部门组成联合工作组的模式下，内控建设成果推进相对容易。比如，科陆电子内控建设秉承“从业务中来，到业务中去”的理念，组建了由各业务层面骨干人员组成的联合工作组，共同参与内控建设，各组员会将在此过程中所学习到的内控知识以及管控要求带回到业务层面，真正做到内控思想与管理实践相结合。同时，这种方式也提升了公司基层人员对内控的感性认识，他们在工作中会主动思考如何提升效率、管住风险，于是内控就从意识逐渐变成了习惯。</w:t>
      </w:r>
    </w:p>
    <w:p>
      <w:pPr>
        <w:pStyle w:val="Normal"/>
        <w:rPr/>
      </w:pPr>
      <w:r>
        <w:rPr/>
        <w:t>（五）企业高管的作用</w:t>
      </w:r>
    </w:p>
    <w:p>
      <w:pPr>
        <w:pStyle w:val="Normal"/>
        <w:rPr/>
      </w:pPr>
      <w:r>
        <w:rPr/>
        <w:t>调研问卷的数据显示，</w:t>
      </w:r>
      <w:r>
        <w:rPr/>
        <w:t>84%</w:t>
      </w:r>
      <w:r>
        <w:rPr/>
        <w:t>的被调查企业认为内部控制体系发挥效果的关键在于管理层重视，这与现场调研中获得受访者百分之百认同“内控是一把手工程”的说法是一致的。但是，我们注意到，企业执行层以及高管层对这种说法其实仍存在认识上的差异。企业执行层认为，如果老板内控建设的意愿强烈，那么他们的工作就变得容易得多，否则只能做到形式上的合规。比如，冰川网络的老板很重视资金管理，因此公司在资金管理领域的内部控制成效很显著。</w:t>
      </w:r>
    </w:p>
    <w:p>
      <w:pPr>
        <w:pStyle w:val="Normal"/>
        <w:rPr/>
      </w:pPr>
      <w:r>
        <w:rPr/>
        <w:t>而被调研的企业高管层认为一把手的作用固然重要，但具体执行部门也要工作得力，否则什么事都要让老板拍板，内控的效果也大打折扣。上述观点的差异主要由于双方立场不同。从系统的角度看内控工作，高层给予的支持力和内控部门的执行能力是内控工作的“最佳拍档”，不能偏废。在现场调研中，我们确实也发现了将这两方面结合得很好的企业典型。比如，欧普照明在高度包容性的领导支持下，强有力的内控部门通过“的内控部门通工程主动创造价值，为战略目标的实现提供增值服务，赢得了同事、上级的尊重和认同，内控工作汇报成为公司管理会议的固定议题。</w:t>
      </w:r>
    </w:p>
    <w:p>
      <w:pPr>
        <w:pStyle w:val="Normal"/>
        <w:rPr/>
      </w:pPr>
      <w:r>
        <w:rPr>
          <w:b/>
        </w:rPr>
        <w:t>三、存在的问题及原因分析</w:t>
      </w:r>
    </w:p>
    <w:p>
      <w:pPr>
        <w:pStyle w:val="Normal"/>
        <w:rPr/>
      </w:pPr>
      <w:r>
        <w:rPr/>
        <w:t>（一）对内控的认识不准确</w:t>
      </w:r>
    </w:p>
    <w:p>
      <w:pPr>
        <w:pStyle w:val="Normal"/>
        <w:rPr/>
      </w:pPr>
      <w:r>
        <w:rPr/>
        <w:t>在本次调研问卷中预设了两道测试题，试图了解企业对内控理念的认知情况。调研结果发现，只有不到</w:t>
      </w:r>
      <w:r>
        <w:rPr/>
        <w:t>34%</w:t>
      </w:r>
      <w:r>
        <w:rPr/>
        <w:t>的企业全部答对，这说明许多问卷填报人对内控基础概念的认识还不到位。这种情况会直接影响企业开展内部控制的效果，包括直接导致内部控制工作流于形式，造成企业资源浪费。事实上，企业受访者们对此也有充分的认识，在问卷中，有</w:t>
      </w:r>
      <w:r>
        <w:rPr/>
        <w:t>62%</w:t>
      </w:r>
      <w:r>
        <w:rPr/>
        <w:t>的企业同意要使企业的内部控制体系发挥应有的作用，需要有正确的认识和理解。通过现场调研，我们进一步了解到企业对内部控制存在的普遍误解，主要包括：</w:t>
      </w:r>
    </w:p>
    <w:p>
      <w:pPr>
        <w:pStyle w:val="Normal"/>
        <w:rPr/>
      </w:pPr>
      <w:r>
        <w:rPr/>
        <w:t>1</w:t>
      </w:r>
      <w:r>
        <w:rPr/>
        <w:t>、内控等同于合规。部分企业以为内控工作就是合规工作，不是出于企业自身管理的需要，而是为了应对监管机构、债权人和投资者的要求。因此，在开展内控工作时，通常会采用被动应付而非主动执行的方式。</w:t>
      </w:r>
    </w:p>
    <w:p>
      <w:pPr>
        <w:pStyle w:val="Normal"/>
        <w:rPr/>
      </w:pPr>
      <w:r>
        <w:rPr/>
        <w:t>2</w:t>
      </w:r>
      <w:r>
        <w:rPr/>
        <w:t>、内控是区别于现有管理的一套新体系。许多企业以为内控和企业管理是各自独立的体系，因此，普遍认为内控建设是从无到有地去形成一套新体系的过程。在对调研问卷数据进一步分析后我们发现，</w:t>
      </w:r>
      <w:r>
        <w:rPr/>
        <w:t>2197</w:t>
      </w:r>
      <w:r>
        <w:rPr/>
        <w:t>家声称自已未曾开展内控体系建设的小企业中，实际仅有</w:t>
      </w:r>
      <w:r>
        <w:rPr/>
        <w:t>68</w:t>
      </w:r>
      <w:r>
        <w:rPr/>
        <w:t>家企业未实施过其他管理工具和标准，而其余的企业或多或少在经营管理中应用了各种管理体系、认证标准或管理工具和方法，但是他们不认为这些与内控有关。</w:t>
      </w:r>
    </w:p>
    <w:p>
      <w:pPr>
        <w:pStyle w:val="Normal"/>
        <w:rPr/>
      </w:pPr>
      <w:r>
        <w:rPr/>
        <w:t>众所周知，企业不可能同时依照两套标准来实施管理，如果在同一领域内出现一套以上的管理体系，那么必然有一些体系是用来满足形式要求的，并不会真正被用于管理中。因此，如果企业不能正确认识内控与管理的关系，而是将内控定位为一个形式上的管理体系，那么任何为此发生的成本都将是额外负担，关于内控体系建设的成本效益的讨论都将毫无意义。</w:t>
      </w:r>
    </w:p>
    <w:p>
      <w:pPr>
        <w:pStyle w:val="Normal"/>
        <w:rPr/>
      </w:pPr>
      <w:r>
        <w:rPr/>
        <w:t>3</w:t>
      </w:r>
      <w:r>
        <w:rPr/>
        <w:t>、内控建设、评价和审计概念混淆。调研问卷结果表明，</w:t>
      </w:r>
      <w:r>
        <w:rPr/>
        <w:t>41%</w:t>
      </w:r>
      <w:r>
        <w:rPr/>
        <w:t>企业已经开展了内控建设，</w:t>
      </w:r>
      <w:r>
        <w:rPr/>
        <w:t>32%</w:t>
      </w:r>
      <w:r>
        <w:rPr/>
        <w:t>企业已经开展了内控评价，</w:t>
      </w:r>
      <w:r>
        <w:rPr/>
        <w:t>36%</w:t>
      </w:r>
      <w:r>
        <w:rPr/>
        <w:t>企业已经开展了内控审计。内控评价和内控审计数据倒挂，其根本原因是因为许多企业不清楚内控建设、评价、审计的区别与联系，现场调研的结果也充分印证了这点，企业要么将内控建设和评价割裂开展，要么将内控评价与内控审计混为一谈。</w:t>
      </w:r>
    </w:p>
    <w:p>
      <w:pPr>
        <w:pStyle w:val="Normal"/>
        <w:rPr/>
      </w:pPr>
      <w:r>
        <w:rPr/>
        <w:t>（二）管理者的内在驱动不足</w:t>
      </w:r>
    </w:p>
    <w:p>
      <w:pPr>
        <w:pStyle w:val="Normal"/>
        <w:rPr/>
      </w:pPr>
      <w:r>
        <w:rPr/>
        <w:t>小型企业由于规模小、流程简单、人员关系紧密，内控的效果往往不是立竿见影，再加上对内部控制的误解，企业的管理者容易对内控形成认识上的抵触，将内控置于经营盈利与企业增长的对立面。内控实施的成功经验是，先驱动企业管理者启动内控工作，然后在执行过程中让其理解内部控制对企业管理的意义，使其能从被动接受到主动参与。因此，如何找到让小型企业管理者启动内控工作的驱动力是很重要的起点。根据调研问卷和现场调研结果分析，企业管理者开展内控建设的驱动力主要来自于以下两方面：</w:t>
      </w:r>
    </w:p>
    <w:p>
      <w:pPr>
        <w:pStyle w:val="Normal"/>
        <w:rPr/>
      </w:pPr>
      <w:r>
        <w:rPr/>
        <w:t>1</w:t>
      </w:r>
      <w:r>
        <w:rPr/>
        <w:t>、法规红线。包括各类强制性监管要求、上市合规要求、税务要求、筹融资评价标准等，虽然不见得能让他们正确理解内控，但至少可以推动企业开始启动内控体系建设。但是，在调研中我们也发现，如果相关监管机构对这些内控监管要求缺少有效的监管和处罚措施，那么这个因素的驱动力就会消失。</w:t>
      </w:r>
    </w:p>
    <w:p>
      <w:pPr>
        <w:pStyle w:val="Normal"/>
        <w:rPr/>
      </w:pPr>
      <w:r>
        <w:rPr/>
        <w:t>2</w:t>
      </w:r>
      <w:r>
        <w:rPr/>
        <w:t>、实质性受益。小型企业表现出对实施内部控制的顾虑。究其原因，主要是担心效益与成本不匹配。在调研中我们发现，如果能让企业所有者了解到通过内控可以帮助企业降低成本、提升收益、赢得市场这些这些效果，那么其开展内控的意愿会极大的提升。</w:t>
      </w:r>
    </w:p>
    <w:p>
      <w:pPr>
        <w:pStyle w:val="Normal"/>
        <w:rPr/>
      </w:pPr>
      <w:r>
        <w:rPr/>
        <w:t>比如，腾邦国际的财务部门在一开始推行预算控制时，老板并不重视和认同，只是勉强同意先对费用实施预算控制。但是，当老板看到费用控制实施所产生的显著效果后，就开始主动介入，要求在企业内全面推进预算控制工作。同时小企业所有者希望未来在内部控制方面要强调实质重于形式，充分考虑投入产出比。</w:t>
      </w:r>
    </w:p>
    <w:p>
      <w:pPr>
        <w:pStyle w:val="Normal"/>
        <w:rPr/>
      </w:pPr>
      <w:r>
        <w:rPr/>
        <w:t>（三）内控经验不足</w:t>
      </w:r>
    </w:p>
    <w:p>
      <w:pPr>
        <w:pStyle w:val="Normal"/>
        <w:rPr/>
      </w:pPr>
      <w:r>
        <w:rPr/>
        <w:t>在调查问卷中，有</w:t>
      </w:r>
      <w:r>
        <w:rPr/>
        <w:t>62%</w:t>
      </w:r>
      <w:r>
        <w:rPr/>
        <w:t>的企业提到了人员经验不足是开展内控工作遇到的主要困难。内控建设是一项系统性工程，需要了解企业实际情况的人，以及掌握内控技术的人共同参与。大型企业通常可以通过招聘专业人才或者外包的方式，去解决内控经验和技术能力不足的问题，但小型企业因资源有限而很难做到，并进而影响了内控在小型企业内的实施面。因此，如何帮助小型企业解决内部人员经验不足的问题，是未来小型企业内控规范推广的重要任务。</w:t>
      </w:r>
    </w:p>
    <w:p>
      <w:pPr>
        <w:pStyle w:val="Normal"/>
        <w:rPr/>
      </w:pPr>
      <w:r>
        <w:rPr/>
        <w:t>（四）方法不正确</w:t>
      </w:r>
    </w:p>
    <w:p>
      <w:pPr>
        <w:pStyle w:val="Normal"/>
        <w:rPr/>
      </w:pPr>
      <w:r>
        <w:rPr/>
        <w:t>在现场调研的座谈会上，有些小企业表示“企业内控做了太多没必要的内容”、“有些领域缺少政策指导”、“做出来这套东西就是摆着看的”。在进一步了解这些企业的做法后，我们发现这些企业往往采用的是国内流行的“对标法”来开展内部控制建设工作，即按照内控规范和指引的条款逐条对照实施，工作成果往往就是对标后的一套内控手册。</w:t>
      </w:r>
    </w:p>
    <w:p>
      <w:pPr>
        <w:pStyle w:val="Normal"/>
        <w:rPr/>
      </w:pPr>
      <w:r>
        <w:rPr/>
        <w:t>这种方法将内控工作变成了可以快速完成的任务，建设过程纯粹按图索骥、没有对政策的融会贯通、缺少因地制宜，不能将控制要求落实于执行，加之没有建立后续的完善更新机制，这样的内控建设不可能对企业管理提供帮助，工作成果势必被企业束之高阁。这些错误做法中，其实蕴含了对内部控制的另一些普遍性误解，包括：将内控建设视为一次性的项目，做完就一劳永逸；内控建设就是编一套制度或手册，建设过程往往不考虑执行效果；内控建设就是保证对政策条款的全部符合，无偏差，等等。</w:t>
      </w:r>
    </w:p>
    <w:p>
      <w:pPr>
        <w:pStyle w:val="Normal"/>
        <w:rPr/>
      </w:pPr>
      <w:r>
        <w:rPr/>
        <w:t>（五）现有内控规范对小企业的适用性差</w:t>
      </w:r>
    </w:p>
    <w:p>
      <w:pPr>
        <w:pStyle w:val="Normal"/>
        <w:rPr/>
      </w:pPr>
      <w:r>
        <w:rPr/>
        <w:t>《企业内部控制基本规范》的制定是以大中型企业为对象，没有考虑小型企业的管理特点。因此，对小型企业而言，要全面遵循确实存在较大难度，比如公司治理的相关条款要求公司建立规范的治理结构和议事规则。这对治理水平相对不高的小型企业来说适用性就不高。</w:t>
      </w:r>
    </w:p>
    <w:p>
      <w:pPr>
        <w:pStyle w:val="Normal"/>
        <w:rPr/>
      </w:pPr>
      <w:r>
        <w:rPr/>
        <w:t>调查问卷结果显示，内控规范对大型企业的适用度较高，</w:t>
      </w:r>
      <w:r>
        <w:rPr/>
        <w:t>51%</w:t>
      </w:r>
      <w:r>
        <w:rPr/>
        <w:t>的企业认为完全适用，</w:t>
      </w:r>
      <w:r>
        <w:rPr/>
        <w:t>3%</w:t>
      </w:r>
      <w:r>
        <w:rPr/>
        <w:t>的企业认为成本高而不适用。但对小型企业而言，只有</w:t>
      </w:r>
      <w:r>
        <w:rPr/>
        <w:t>31%</w:t>
      </w:r>
      <w:r>
        <w:rPr/>
        <w:t>的企业认为完全适用，</w:t>
      </w:r>
      <w:r>
        <w:rPr/>
        <w:t>11%</w:t>
      </w:r>
      <w:r>
        <w:rPr/>
        <w:t>的企业认为成本高而不适用，</w:t>
      </w:r>
      <w:r>
        <w:rPr/>
        <w:t>3%</w:t>
      </w:r>
      <w:r>
        <w:rPr/>
        <w:t>的企业认为完全不适用。此外，现有的内控规范体系没有对开展内控工作的方法进行系统说明，直接导致实务中正确和错误内控工作方法并存，这在一定程度上削弱了我国企业内控工作的实施效果，企业也会因错误的工作方法而加深对内控的误解。根据调查问卷数据统计显示，小企业认为以下环节的工作方法有必要进一步规范：整体控制环境如何梳理与加强；如何将控制活动体系化；如何规范风险评估的程序；如何实现控制活动执行的持续性以及如何评价控制活动的有效性。</w:t>
      </w:r>
    </w:p>
    <w:p>
      <w:pPr>
        <w:pStyle w:val="Normal"/>
        <w:rPr/>
      </w:pPr>
      <w:r>
        <w:rPr>
          <w:b/>
        </w:rPr>
        <w:t>四、相关政策建议</w:t>
      </w:r>
    </w:p>
    <w:p>
      <w:pPr>
        <w:pStyle w:val="Normal"/>
        <w:rPr/>
      </w:pPr>
      <w:r>
        <w:rPr/>
        <w:t>党中央、国务院始终高度重视小企业的发展，国务院于</w:t>
      </w:r>
      <w:r>
        <w:rPr/>
        <w:t>2019</w:t>
      </w:r>
      <w:r>
        <w:rPr/>
        <w:t>年</w:t>
      </w:r>
      <w:r>
        <w:rPr/>
        <w:t>10</w:t>
      </w:r>
      <w:r>
        <w:rPr/>
        <w:t>月发布了《国务院关于扶持小型微型企业健康发展的意见》，进一步明确了我国促进小微型企业发展的政策方向；</w:t>
      </w:r>
      <w:r>
        <w:rPr/>
        <w:t>2019</w:t>
      </w:r>
      <w:r>
        <w:rPr/>
        <w:t>年</w:t>
      </w:r>
      <w:r>
        <w:rPr/>
        <w:t>5</w:t>
      </w:r>
      <w:r>
        <w:rPr/>
        <w:t>月</w:t>
      </w:r>
      <w:r>
        <w:rPr/>
        <w:t>8</w:t>
      </w:r>
      <w:r>
        <w:rPr/>
        <w:t>日，国务院又发布了我国实施制造强国战略第一个十年的行动纲领《中国制造</w:t>
      </w:r>
      <w:r>
        <w:rPr/>
        <w:t>2025</w:t>
      </w:r>
      <w:r>
        <w:rPr/>
        <w:t>》，为小企业集聚的制造业转型升级、实现“专精特新”，提供了战略性的政策保障。为了进一步提升小企业的经营管理水平和风险防范能力，建议有关部门聚焦我国小企业实际需求，以帮助小企业提升整体管理水平、保障企业持续运营、培育企业不断发展壮大为目标，尽快制定出台一套为中国小企业量身定制的内控规范，并指导小企业有效开展内部控制建设与实施工作。</w:t>
      </w:r>
    </w:p>
    <w:p>
      <w:pPr>
        <w:pStyle w:val="Normal"/>
        <w:rPr/>
      </w:pPr>
      <w:r>
        <w:rPr/>
        <w:t>（一）以“帮助小型企业实现管理提升”为制定内控规范的首要目的</w:t>
      </w:r>
    </w:p>
    <w:p>
      <w:pPr>
        <w:pStyle w:val="Normal"/>
        <w:rPr/>
      </w:pPr>
      <w:r>
        <w:rPr/>
        <w:t>内控规范的制定目的决定了其内容范围和效用性质。如果以实现小型企业合规为目的，那么应以财务报告控制为主线制定规范。但合规目的下制定出来的规范，对超过</w:t>
      </w:r>
      <w:r>
        <w:rPr/>
        <w:t>99%</w:t>
      </w:r>
      <w:r>
        <w:rPr/>
        <w:t>以上没有上市合规需求的小型企业来说，就没有很大吸引力和实质性帮助。</w:t>
      </w:r>
    </w:p>
    <w:p>
      <w:pPr>
        <w:pStyle w:val="Normal"/>
        <w:rPr/>
      </w:pPr>
      <w:r>
        <w:rPr/>
        <w:t>如果以帮助小型企业实现管理提升为目的，那么应以管理全过程为主线制定规范，但为保证规范的操作性，有可能需要根据合规要求，对合规范围内的内控补充一些特别的说明。无论对于哪种性质、处于哪个行业的小型企业，要成长发展、要做大做强，都会对管理提升有着迫切的需求。因此，我们建议，在充分考虑小型企业特性的基础上，将帮助企业实现管理提升作为规范制定的首要目标，核心内容上以全面内控为基础，强化“小企业”特点。</w:t>
      </w:r>
    </w:p>
    <w:p>
      <w:pPr>
        <w:pStyle w:val="Normal"/>
        <w:rPr/>
      </w:pPr>
      <w:r>
        <w:rPr/>
        <w:t>（二）以“强化实施效果和工作方法、弱化控制手段”为构建内控规范的主旨</w:t>
      </w:r>
    </w:p>
    <w:p>
      <w:pPr>
        <w:pStyle w:val="Normal"/>
        <w:rPr/>
      </w:pPr>
      <w:r>
        <w:rPr/>
        <w:t>小企业内控规范应重点解决内控是什么（即内控的效果）、内控要做什么（即内控的内容）和怎么做内控（即内控的方法）。专家调研的结果表明，</w:t>
      </w:r>
      <w:r>
        <w:rPr/>
        <w:t>93%</w:t>
      </w:r>
      <w:r>
        <w:rPr/>
        <w:t>的专家支持在规范中阐述内控效果；</w:t>
      </w:r>
      <w:r>
        <w:rPr/>
        <w:t>36%</w:t>
      </w:r>
      <w:r>
        <w:rPr/>
        <w:t>的专家认为应在规范中涵盖具体领域的控制内容；</w:t>
      </w:r>
      <w:r>
        <w:rPr/>
        <w:t>64%</w:t>
      </w:r>
      <w:r>
        <w:rPr/>
        <w:t>的专家认为应考虑在规范中阐述内控工作方法。我们认为，内控的效果可用来端正对内控的认识，内控的方法可为企业提供有利于企业管理的工具，这两部分是必须的。在内控效果部分可以参照</w:t>
      </w:r>
      <w:r>
        <w:rPr/>
        <w:t>COSO</w:t>
      </w:r>
      <w:r>
        <w:rPr/>
        <w:t>框架（</w:t>
      </w:r>
      <w:r>
        <w:rPr/>
        <w:t>2019</w:t>
      </w:r>
      <w:r>
        <w:rPr/>
        <w:t>）的表述方式，分要素用概括化的原则来阐明内容，同时特别要补充明确内控的局限性、内控与管理的关系、有效的内控五要素需具备的特征；在内控的方法部分应秉承“功能达成、操作简化”的设计原则，重点考量功能实现方法的经济性，强调建设与执行的关系、建设与完善的关系以及长效保障机制等。</w:t>
      </w:r>
    </w:p>
    <w:p>
      <w:pPr>
        <w:pStyle w:val="Normal"/>
        <w:rPr/>
      </w:pPr>
      <w:r>
        <w:rPr/>
        <w:t>而内控的具体控制手段由于存在跨行业差异较大、管理内容太过具体等问题，无法保证规范制定的完整性和普遍适用性。同时，由于管理方法日新月异，很容易造成规范内容的过时。因此，我们建议不在规范中明确内控的具体控制手段，而将其放在配套的解读或指引中，以案例方式介绍小型企业在典型领域中的管控方法。</w:t>
      </w:r>
    </w:p>
    <w:p>
      <w:pPr>
        <w:pStyle w:val="Normal"/>
        <w:rPr/>
      </w:pPr>
      <w:r>
        <w:rPr/>
        <w:t>（三）以“赋予企业更多选择权”为引导内控规范实施的根本</w:t>
      </w:r>
    </w:p>
    <w:p>
      <w:pPr>
        <w:pStyle w:val="Normal"/>
        <w:rPr/>
      </w:pPr>
      <w:r>
        <w:rPr/>
        <w:t>工信部对小型企业的划分标准，主要涉及定量指标，虽操作简单，但缺乏灵活性，且在经济环境不断发生变化的情况下缺乏稳定性。与定量指标相比，定性指标虽缺乏直观性，但却可从小型企业的经营和管理特点、发展趋势等方面认定小型企业与大中型企业的界限，弥补定量指标的不足。国际上基于不同的目的（如政府监管、信息披露等）对中小企业的划型应用不同类别的指标，这其中既包含了量化指标又兼顾了定性指标。我们建议规范应以引导为主，赋予企业更多的自主选择权。</w:t>
      </w:r>
    </w:p>
    <w:p>
      <w:pPr>
        <w:pStyle w:val="Normal"/>
        <w:rPr/>
      </w:pPr>
      <w:r>
        <w:rPr/>
        <w:t>在内控规范中仅明确定性标准，而在推广实施时，根据不同的披露要求去设定不同的定量划型标准。这样企业可以结合行业发展特点、差异化的经营模式、业务发展阶段、业务事项的复杂程度，对照定性标准自行衡量选择其适用的规范，自主建设完善内控机制。</w:t>
      </w:r>
    </w:p>
    <w:p>
      <w:pPr>
        <w:pStyle w:val="Normal"/>
        <w:rPr/>
      </w:pPr>
      <w:r>
        <w:rPr/>
        <w:t>对管理基础好的企业，可以鼓励其参照《企业内部控制基本规范》自主全面开展内控建设；而对管理基础条件相对较差的企业，可以参照《小型企业内部控制规范》开展内控工作，实现企业战略风险重点防范，把控重点业务事项和关键领域的风险，适应不同发展阶段对企业内控的实际需求变化。</w:t>
      </w:r>
    </w:p>
    <w:p>
      <w:pPr>
        <w:pStyle w:val="Normal"/>
        <w:rPr/>
      </w:pPr>
      <w:r>
        <w:rPr/>
        <w:t>（四）以“实质重于形式”作为内控信息披露模式的核心</w:t>
      </w:r>
    </w:p>
    <w:p>
      <w:pPr>
        <w:pStyle w:val="Normal"/>
        <w:rPr/>
      </w:pPr>
      <w:r>
        <w:rPr/>
        <w:t>上市公司自愿披露内部控制审计报告能够向资本市场传递上市公司内部控制运行有效和财务信息真实可靠的积极信号。因此，我们建议，小企业内控信息披露应强调实质重于形式，改变现有以整体有效性为中心的披露方法，鼓励差异化、有信息含量的内部控制信息披露。同时，参考香港等地内控信息披露的做法，将有关内控信息分为强制披露和建议披露两部分，相应降低内控实施成本。</w:t>
      </w:r>
    </w:p>
    <w:p>
      <w:pPr>
        <w:pStyle w:val="Normal"/>
        <w:rPr/>
      </w:pPr>
      <w:r>
        <w:rPr/>
        <w:t>（五）以“全方位、多举措”的宣传和培训作为推广和应用小型企业内控规范的手段</w:t>
      </w:r>
    </w:p>
    <w:p>
      <w:pPr>
        <w:pStyle w:val="Normal"/>
        <w:rPr/>
      </w:pPr>
      <w:r>
        <w:rPr/>
        <w:t>通过加强宣传，普及教育推广，强化内控建设和责任意识，为小型企业全面建设有效的内部控制体系营造良好的环境基础。对于企业，主要以案例方式宣传内控与管理的关系以及对企业管理的益处，增加企业开展内控的驱动力，加强管理层对内控工作的重视程度；对于监管部门，主要宣传内控的实质内涵，使之更好地而非教条式地对企业进行监管；对于银行等金融机构，主要宣传企业内控有效带来的益处（比如降低贷款坏帐风险等），促使其主动加入到驱动企业开展内控的行列中来。小型企业内部控制的建设和实施能否成功，关键因素之一是内控人员的专业胜任能力。</w:t>
      </w:r>
    </w:p>
    <w:p>
      <w:pPr>
        <w:pStyle w:val="Normal"/>
        <w:rPr/>
      </w:pPr>
      <w:r>
        <w:rPr/>
        <w:t>一是要充分发挥各级财政部和地方小型企业协会、内审协会等行业机构的作用，为小型企业的高级管理人员和内控专业人员提供更多的内控业务培训，切实提升人员的技能素质，提升企业内控工作的效率和效果；二是定期组织经验交流研讨会，请内部控制做得比较好的企业分享经验、介绍实践成果，并鼓励各企业的内控专业人员互相交流心得、探讨成功模式；三是将小企业内控规范培训纳入会计人员继续教育内容，加快小企业内控规范的推广与普及。</w:t>
      </w:r>
    </w:p>
    <w:p>
      <w:pPr>
        <w:pStyle w:val="Heading2"/>
        <w:rPr/>
      </w:pPr>
      <w:bookmarkStart w:id="7" w:name="企业调研报告怎么做第7篇"/>
      <w:r>
        <w:rPr/>
        <w:t>企业调研报告怎么做第</w:t>
      </w:r>
      <w:r>
        <w:rPr/>
        <w:t>7</w:t>
      </w:r>
      <w:r>
        <w:rPr/>
        <w:t>篇</w:t>
      </w:r>
      <w:bookmarkEnd w:id="7"/>
    </w:p>
    <w:p>
      <w:pPr>
        <w:pStyle w:val="Normal"/>
        <w:rPr/>
      </w:pPr>
      <w:r>
        <w:rPr/>
        <w:t>为加快推进商贸流通现代化，充分发挥商贸流通业在推动全县经济发展中的先导作用，助推工业发展，提升城镇化水平，培育新的经济增长点和发展优势。我县按照规划引导、政府扶持、企业主体原则，制定出台了相关扶持政策，各项措施推进扎实有效，加强了商贸流通现代化建设，全面促进了我县商贸流通业健康发展。</w:t>
      </w:r>
    </w:p>
    <w:p>
      <w:pPr>
        <w:pStyle w:val="Normal"/>
        <w:rPr/>
      </w:pPr>
      <w:r>
        <w:rPr>
          <w:b/>
        </w:rPr>
        <w:t>一、我县商贸企业发展现状。</w:t>
      </w:r>
    </w:p>
    <w:p>
      <w:pPr>
        <w:pStyle w:val="Normal"/>
        <w:rPr/>
      </w:pPr>
      <w:r>
        <w:rPr/>
        <w:t>1</w:t>
      </w:r>
      <w:r>
        <w:rPr/>
        <w:t>、总量快速增长，发展主体不断壮大。随着存量商贸企业的做大做强，国家惠民政策的拉动，大型商贸流通企业的入驻，以及对市场主体的全力服务，我县商贸流通企业发展迅猛。截止</w:t>
      </w:r>
      <w:r>
        <w:rPr/>
        <w:t>20xx</w:t>
      </w:r>
      <w:r>
        <w:rPr/>
        <w:t>年</w:t>
      </w:r>
      <w:r>
        <w:rPr/>
        <w:t>xx</w:t>
      </w:r>
      <w:r>
        <w:rPr/>
        <w:t>月，我县新增商贸企业</w:t>
      </w:r>
      <w:r>
        <w:rPr/>
        <w:t>xx</w:t>
      </w:r>
      <w:r>
        <w:rPr/>
        <w:t>个，其中个体户</w:t>
      </w:r>
      <w:r>
        <w:rPr/>
        <w:t>xx</w:t>
      </w:r>
      <w:r>
        <w:rPr/>
        <w:t>个，法人企业</w:t>
      </w:r>
      <w:r>
        <w:rPr/>
        <w:t>xx</w:t>
      </w:r>
      <w:r>
        <w:rPr/>
        <w:t>个，全县商贸企业累计达到</w:t>
      </w:r>
      <w:r>
        <w:rPr/>
        <w:t>xx</w:t>
      </w:r>
      <w:r>
        <w:rPr/>
        <w:t>个，其中个体户</w:t>
      </w:r>
      <w:r>
        <w:rPr/>
        <w:t>xx</w:t>
      </w:r>
      <w:r>
        <w:rPr/>
        <w:t>个，法人企业</w:t>
      </w:r>
      <w:r>
        <w:rPr/>
        <w:t>xx</w:t>
      </w:r>
      <w:r>
        <w:rPr/>
        <w:t>个；限额以上商贸流通企业</w:t>
      </w:r>
      <w:r>
        <w:rPr/>
        <w:t>xx</w:t>
      </w:r>
      <w:r>
        <w:rPr/>
        <w:t>个以上，法人企业</w:t>
      </w:r>
      <w:r>
        <w:rPr/>
        <w:t>xx</w:t>
      </w:r>
      <w:r>
        <w:rPr/>
        <w:t>个以上。</w:t>
      </w:r>
    </w:p>
    <w:p>
      <w:pPr>
        <w:pStyle w:val="Normal"/>
        <w:rPr/>
      </w:pPr>
      <w:r>
        <w:rPr/>
        <w:t>2</w:t>
      </w:r>
      <w:r>
        <w:rPr/>
        <w:t>、经济贡献增大，主体地位不断提高。</w:t>
      </w:r>
    </w:p>
    <w:p>
      <w:pPr>
        <w:pStyle w:val="Normal"/>
        <w:rPr/>
      </w:pPr>
      <w:r>
        <w:rPr/>
        <w:t>20xx</w:t>
      </w:r>
      <w:r>
        <w:rPr/>
        <w:t>年我县商贸企业实现社会消费品零售总额</w:t>
      </w:r>
      <w:r>
        <w:rPr/>
        <w:t>xx</w:t>
      </w:r>
      <w:r>
        <w:rPr/>
        <w:t>亿元，同比增长</w:t>
      </w:r>
      <w:r>
        <w:rPr/>
        <w:t>xx%</w:t>
      </w:r>
      <w:r>
        <w:rPr/>
        <w:t>，其中限额以上商贸企业实现</w:t>
      </w:r>
      <w:r>
        <w:rPr/>
        <w:t>xx</w:t>
      </w:r>
      <w:r>
        <w:rPr/>
        <w:t>亿元，同比增长</w:t>
      </w:r>
      <w:r>
        <w:rPr/>
        <w:t>xx%</w:t>
      </w:r>
      <w:r>
        <w:rPr/>
        <w:t>；</w:t>
      </w:r>
      <w:r>
        <w:rPr/>
        <w:t>20xx</w:t>
      </w:r>
      <w:r>
        <w:rPr/>
        <w:t>年我县批零住餐商贸企业共实现税收</w:t>
      </w:r>
      <w:r>
        <w:rPr/>
        <w:t>xx</w:t>
      </w:r>
      <w:r>
        <w:rPr/>
        <w:t>元，同比增长</w:t>
      </w:r>
      <w:r>
        <w:rPr/>
        <w:t>xx%</w:t>
      </w:r>
      <w:r>
        <w:rPr/>
        <w:t>；</w:t>
      </w:r>
      <w:r>
        <w:rPr/>
        <w:t>20xx</w:t>
      </w:r>
      <w:r>
        <w:rPr/>
        <w:t>年全县商贸企业共提供就业岗位约</w:t>
      </w:r>
      <w:r>
        <w:rPr/>
        <w:t>xx</w:t>
      </w:r>
      <w:r>
        <w:rPr/>
        <w:t>万个，同比增长</w:t>
      </w:r>
      <w:r>
        <w:rPr/>
        <w:t>5%</w:t>
      </w:r>
      <w:r>
        <w:rPr/>
        <w:t>。商贸企业在财政增收、提供就业、居民致富等方面作出了很大的贡献，对推动我县经济健康、持续、快速增长，构建和谐远安发挥着日益重要的作用。</w:t>
      </w:r>
    </w:p>
    <w:p>
      <w:pPr>
        <w:pStyle w:val="Normal"/>
        <w:rPr/>
      </w:pPr>
      <w:r>
        <w:rPr/>
        <w:t>3</w:t>
      </w:r>
      <w:r>
        <w:rPr/>
        <w:t>、品质明显提升，持续发展不断增强。</w:t>
      </w:r>
    </w:p>
    <w:p>
      <w:pPr>
        <w:pStyle w:val="Normal"/>
        <w:rPr/>
      </w:pPr>
      <w:r>
        <w:rPr/>
        <w:t>一是人才培养力度得到加强。三年来，我县</w:t>
      </w:r>
      <w:r>
        <w:rPr/>
        <w:t>xx</w:t>
      </w:r>
      <w:r>
        <w:rPr/>
        <w:t>餐饮公司、鸣凤宾馆、国酒等重点商贸流通企业参加了我县与华中科技大学共同举办的工商管理（</w:t>
      </w:r>
      <w:r>
        <w:rPr/>
        <w:t>EMBA</w:t>
      </w:r>
      <w:r>
        <w:rPr/>
        <w:t>）高级研修班及全县企业管理创新培训，通过与知名教授、业界精英交流互动，了解和把握国内外经济形势及市场走向，培养创新思维，进一步提高决策者战略规划与掌控全局的能力；</w:t>
      </w:r>
    </w:p>
    <w:p>
      <w:pPr>
        <w:pStyle w:val="Normal"/>
        <w:rPr/>
      </w:pPr>
      <w:r>
        <w:rPr/>
        <w:t>二是管理水平得到提升。全县</w:t>
      </w:r>
      <w:r>
        <w:rPr/>
        <w:t>90%</w:t>
      </w:r>
      <w:r>
        <w:rPr/>
        <w:t>以上的限额以上商贸企业内部各项规章制度和监督约束机制实现了科学化、制度化和规范化。一大批懂经营、善管理的优秀企业人才进入企业核心领导层，涌现出一批以远安国酒、中百仓储为代表的龙头型商贸企业和以聚凤鸾餐饮、鸣凤宾馆为代表的成长型商贸企业；</w:t>
      </w:r>
    </w:p>
    <w:p>
      <w:pPr>
        <w:pStyle w:val="Normal"/>
        <w:rPr/>
      </w:pPr>
      <w:r>
        <w:rPr/>
        <w:t>三是品牌创建力度得到加强。近年来，我县商贸流通企业不断重视自身发展，加大对商贸流通品牌的创建力度，涌现了聚凤鸾、马婆等知名品牌商标；四是提档升级步伐不断加快。目前我县国酒、鸣凤宾馆</w:t>
      </w:r>
      <w:r>
        <w:rPr/>
        <w:t>2</w:t>
      </w:r>
      <w:r>
        <w:rPr/>
        <w:t>家商贸企业已达到四星级标准，通过招商引资引进拟建五星级标准企业项目</w:t>
      </w:r>
      <w:r>
        <w:rPr/>
        <w:t>1</w:t>
      </w:r>
      <w:r>
        <w:rPr/>
        <w:t>个，目前正顺利推进之中。五是知名零售企业不断入驻。</w:t>
      </w:r>
    </w:p>
    <w:p>
      <w:pPr>
        <w:pStyle w:val="Normal"/>
        <w:rPr/>
      </w:pPr>
      <w:r>
        <w:rPr/>
        <w:t>近几年来，我县大力引进知名零售企业进驻我县，已成功引进中百仓储、雅斯、世纪华联等购物广场，即将引进武商集团、北山超市等知名零售企业。通过知名品牌的创建、大型企业的引进以及本主企业的提档升级、理念更新等举措，将为我县商贸企业的做大做强，商贸流通业更好的发展注入新的生机与活力。</w:t>
      </w:r>
    </w:p>
    <w:p>
      <w:pPr>
        <w:pStyle w:val="Normal"/>
        <w:rPr/>
      </w:pPr>
      <w:r>
        <w:rPr/>
        <w:t>4</w:t>
      </w:r>
      <w:r>
        <w:rPr/>
        <w:t>、市场主体结构不断优化。</w:t>
      </w:r>
    </w:p>
    <w:p>
      <w:pPr>
        <w:pStyle w:val="Normal"/>
        <w:rPr/>
      </w:pPr>
      <w:r>
        <w:rPr/>
        <w:t>全县商贸市场中新兴业态层出不穷，城乡市场呈现出以大型超市、便民连锁店、专卖店为主业态的多样化、多业态共存的竞争新格局。在城镇，大型、较大型超市数家鼎立，服装、电器以专卖形式形成“一条街”的经营规模。农村“万村千乡”市场建设工程全面完成，全县新建成商品配送中心</w:t>
      </w:r>
      <w:r>
        <w:rPr/>
        <w:t>xx</w:t>
      </w:r>
      <w:r>
        <w:rPr/>
        <w:t>家，日用品销售店</w:t>
      </w:r>
      <w:r>
        <w:rPr/>
        <w:t>xx</w:t>
      </w:r>
      <w:r>
        <w:rPr/>
        <w:t>家，农资销售点</w:t>
      </w:r>
      <w:r>
        <w:rPr/>
        <w:t>xx</w:t>
      </w:r>
      <w:r>
        <w:rPr/>
        <w:t>家。随着邮电通信业和快递业的快速发展，网购消费规模正迅速扩张。这些市场的规模和经营品种与本地经济结构及生活消费水平相匹配、与交通状况及当地经济发展水平相适应，基本构成了信息通畅、网络齐全、品种繁多、供货及时的物流及销售系统，极大的满足了城乡居民需求，方便了社会生产和人民生活。</w:t>
      </w:r>
    </w:p>
    <w:p>
      <w:pPr>
        <w:pStyle w:val="Normal"/>
        <w:rPr/>
      </w:pPr>
      <w:r>
        <w:rPr>
          <w:b/>
        </w:rPr>
        <w:t>二、领导高度重视，积极出台政策扶持。</w:t>
      </w:r>
    </w:p>
    <w:p>
      <w:pPr>
        <w:pStyle w:val="Normal"/>
        <w:rPr/>
      </w:pPr>
      <w:r>
        <w:rPr/>
        <w:t>（一）制定出台了《</w:t>
      </w:r>
      <w:r>
        <w:rPr/>
        <w:t>xx</w:t>
      </w:r>
      <w:r>
        <w:rPr/>
        <w:t>县人民政府关于促进商贸流通业发展的意见》。</w:t>
      </w:r>
    </w:p>
    <w:p>
      <w:pPr>
        <w:pStyle w:val="Normal"/>
        <w:rPr/>
      </w:pPr>
      <w:r>
        <w:rPr/>
        <w:t>20xx</w:t>
      </w:r>
      <w:r>
        <w:rPr/>
        <w:t>年，我县率先制定出台了《关于促进商贸流通业发展的意见》。共有包括实施商贸企业成长工程，鼓励商贸企业做大做强，鼓励发展连锁经营商贸企业，鼓励综合市场和专业市场建设，进一步改善商贸企业的融资环境，优化商贸流通业的发展环境，加大商贸流通业品牌创建力度，加大商贸企业人才培养力度，建立商贸流通业发展专项资金等九项具体扶持政策。</w:t>
      </w:r>
    </w:p>
    <w:p>
      <w:pPr>
        <w:pStyle w:val="Normal"/>
        <w:rPr/>
      </w:pPr>
      <w:r>
        <w:rPr/>
        <w:t>（二）制定出台了《关于进一步加快发展市场主体的实施意见》。</w:t>
      </w:r>
    </w:p>
    <w:p>
      <w:pPr>
        <w:pStyle w:val="Normal"/>
        <w:rPr/>
      </w:pPr>
      <w:r>
        <w:rPr/>
        <w:t>20xx</w:t>
      </w:r>
      <w:r>
        <w:rPr/>
        <w:t>年，市人民政府也出台《关于实施中小企业成长工程的意见》。共有包括完善政策规范体系，加大财税扶持力度，落实税收优惠政策，搭建公共服务平台，强化信贷资金支持，支持企业直接融资，鼓励担保机构发展，降低市场准入标准，宽限延长出资期限，促进企业自主创新，引导企业集聚发展，提升企业管理水平，健全企业信用制度，支持企业拓展市场，搞好企业要素保障，加快创业基地建设，完善成长激励机制，强力推进治乱减负，营造良好舆论氛围等十九项具体扶持政策。</w:t>
      </w:r>
    </w:p>
    <w:p>
      <w:pPr>
        <w:pStyle w:val="Normal"/>
        <w:rPr/>
      </w:pPr>
      <w:r>
        <w:rPr/>
        <w:t>今年，我县也出台了从鼓励个人创业和集体创业、扶持科技人才创业，鼓励本地企业吸引外地企业来远安设立法人机构，鼓励企业在我县设立总部或区域总部，加大金融支持，实施税收优惠，优化准入环境，强化创业培训，强化社会保障，支持农业市场主体加快发展，规范收费行为等十一个方面对发展市场主体给予扶持的政策。对于市县一系列扶持政策的出台，我县也高度重视，认真组织，细化措施强化贯彻落实，有力确保了商贸流通业的更好发展。</w:t>
      </w:r>
    </w:p>
    <w:p>
      <w:pPr>
        <w:pStyle w:val="Normal"/>
        <w:rPr/>
      </w:pPr>
      <w:r>
        <w:rPr/>
        <w:t>一是市场主体不断壮大。根据《关于促进商贸流通业发展的意见》，对年度内新进的限额以上商贸企业中的法人单位、产业活动单位和大个体给予不同程度的奖励，截止目前，我县共有限上企业</w:t>
      </w:r>
      <w:r>
        <w:rPr/>
        <w:t>xx</w:t>
      </w:r>
      <w:r>
        <w:rPr/>
        <w:t>家；全县完成社会消费品零售总额</w:t>
      </w:r>
      <w:r>
        <w:rPr/>
        <w:t>22</w:t>
      </w:r>
      <w:r>
        <w:rPr/>
        <w:t>亿元，同比增长</w:t>
      </w:r>
      <w:r>
        <w:rPr/>
        <w:t>xx%</w:t>
      </w:r>
      <w:r>
        <w:rPr/>
        <w:t>。</w:t>
      </w:r>
    </w:p>
    <w:p>
      <w:pPr>
        <w:pStyle w:val="Normal"/>
        <w:rPr/>
      </w:pPr>
      <w:r>
        <w:rPr/>
        <w:t>二是专业市场发展卓有成效。根据政策，对新建的综合市场和专业市场，固定资产投资在</w:t>
      </w:r>
      <w:r>
        <w:rPr/>
        <w:t>xx</w:t>
      </w:r>
      <w:r>
        <w:rPr/>
        <w:t>万元以上商贸企业，在用地上，县政府按土地纯收益的</w:t>
      </w:r>
      <w:r>
        <w:rPr/>
        <w:t>30%</w:t>
      </w:r>
      <w:r>
        <w:rPr/>
        <w:t>支持该项目的基础设施建设，涉及的县级服务性收费按下限的</w:t>
      </w:r>
      <w:r>
        <w:rPr/>
        <w:t>30%</w:t>
      </w:r>
      <w:r>
        <w:rPr/>
        <w:t>收取。安泰建材市场在用地上享受到了该条扶持政策的建设资金</w:t>
      </w:r>
      <w:r>
        <w:rPr/>
        <w:t>xx</w:t>
      </w:r>
      <w:r>
        <w:rPr/>
        <w:t>万元。目前，星河水岸、鸣凤水岸、盛世广场、矿山设备专业市场以及聚凤鸾旧城改造等一批项目正在建设或前期准备中。</w:t>
      </w:r>
    </w:p>
    <w:p>
      <w:pPr>
        <w:pStyle w:val="Normal"/>
        <w:rPr/>
      </w:pPr>
      <w:r>
        <w:rPr/>
        <w:t>三是连锁经营发展成效显着。根据《意见》中对连锁企业新开设经营面积在</w:t>
      </w:r>
      <w:r>
        <w:rPr/>
        <w:t>xx</w:t>
      </w:r>
      <w:r>
        <w:rPr/>
        <w:t>平米以上的直营店，每开设</w:t>
      </w:r>
      <w:r>
        <w:rPr/>
        <w:t>xx</w:t>
      </w:r>
      <w:r>
        <w:rPr/>
        <w:t>家，给予一次性奖励</w:t>
      </w:r>
      <w:r>
        <w:rPr/>
        <w:t>xx</w:t>
      </w:r>
      <w:r>
        <w:rPr/>
        <w:t>万元。先后有宜昌万福超市、宜昌东方超市、世纪华联购物广场、聚凤鸾餐饮服务公司等共获得奖励资金</w:t>
      </w:r>
      <w:r>
        <w:rPr/>
        <w:t>xx</w:t>
      </w:r>
      <w:r>
        <w:rPr/>
        <w:t>万元。</w:t>
      </w:r>
    </w:p>
    <w:p>
      <w:pPr>
        <w:pStyle w:val="Normal"/>
        <w:rPr/>
      </w:pPr>
      <w:r>
        <w:rPr/>
        <w:t>四是商贸企业茁壮成长。根据《关于促进商贸流通业发展的意见》，鼓励商贸企业做大做强，对年实缴税金首次超过</w:t>
      </w:r>
      <w:r>
        <w:rPr/>
        <w:t>100</w:t>
      </w:r>
      <w:r>
        <w:rPr/>
        <w:t>万元、</w:t>
      </w:r>
      <w:r>
        <w:rPr/>
        <w:t>300</w:t>
      </w:r>
      <w:r>
        <w:rPr/>
        <w:t>万元和</w:t>
      </w:r>
      <w:r>
        <w:rPr/>
        <w:t>500</w:t>
      </w:r>
      <w:r>
        <w:rPr/>
        <w:t>万元以上的限额以上商贸企业，由县政府分别给予</w:t>
      </w:r>
      <w:r>
        <w:rPr/>
        <w:t>5</w:t>
      </w:r>
      <w:r>
        <w:rPr/>
        <w:t>万元、</w:t>
      </w:r>
      <w:r>
        <w:rPr/>
        <w:t>10</w:t>
      </w:r>
      <w:r>
        <w:rPr/>
        <w:t>万元和</w:t>
      </w:r>
      <w:r>
        <w:rPr/>
        <w:t>20</w:t>
      </w:r>
      <w:r>
        <w:rPr/>
        <w:t>万元的一次性奖励。每年对全县限额以上商贸企业按实际销售规模、缴税规模及增长幅度等主要指标进行“优强企业”评比活动，对“优强企业”，由县政府进行表彰。</w:t>
      </w:r>
    </w:p>
    <w:p>
      <w:pPr>
        <w:pStyle w:val="Normal"/>
        <w:rPr/>
      </w:pPr>
      <w:r>
        <w:rPr>
          <w:b/>
        </w:rPr>
        <w:t>三、加强商贸流通企业发展的几点建议。</w:t>
      </w:r>
    </w:p>
    <w:p>
      <w:pPr>
        <w:pStyle w:val="Normal"/>
        <w:rPr/>
      </w:pPr>
      <w:r>
        <w:rPr/>
        <w:t>（一）要解放思想，转变经营观念，探索企业发展新思路。</w:t>
      </w:r>
    </w:p>
    <w:p>
      <w:pPr>
        <w:pStyle w:val="Normal"/>
        <w:rPr/>
      </w:pPr>
      <w:r>
        <w:rPr/>
        <w:t>各商贸流通企业要保持清醒的头脑，立足企业自身实际，正确审视企业的发展环境、重新定位企业的指导思想和工作思路，不断创新经营模式、经营理念，注重资源投入，苦练基本功，扎扎实实的选准项目、运作好项目，为企业谋求持续健康发展的空间。</w:t>
      </w:r>
    </w:p>
    <w:p>
      <w:pPr>
        <w:pStyle w:val="Normal"/>
        <w:rPr/>
      </w:pPr>
      <w:r>
        <w:rPr/>
        <w:t>（二）强化学习，拓宽视野、丰富知识。</w:t>
      </w:r>
    </w:p>
    <w:p>
      <w:pPr>
        <w:pStyle w:val="Normal"/>
        <w:rPr/>
      </w:pPr>
      <w:r>
        <w:rPr/>
        <w:t>一是企业业主要带头学习。企业负责人要充分挥表率带动作用，培养思考和研究问题的兴趣，要坚持学以致用、学用结合。二是要搭建学习平台。要积极为全体员工提供各种学习机会，创建学习平台，加强实践锻炼，满足干部员工的学习需要。三是要重视员工培训。积极参加上级举办的专业化培训，重视与兄弟单位的互动交流。极大地提升员工的胜任岗位能力和素质修养，为企业的发展储备深厚的内生动力。</w:t>
      </w:r>
    </w:p>
    <w:p>
      <w:pPr>
        <w:pStyle w:val="Normal"/>
        <w:rPr/>
      </w:pPr>
      <w:r>
        <w:rPr/>
        <w:t>（三）积极培育和发展新的消费热点。</w:t>
      </w:r>
    </w:p>
    <w:p>
      <w:pPr>
        <w:pStyle w:val="Normal"/>
        <w:rPr/>
      </w:pPr>
      <w:r>
        <w:rPr/>
        <w:t>及时发布市场供求信息，引导企业调整产品结构，开发适销对路商品和服务，引导消费结构升级。拓展电子信息、通信产品、教育培训、家政服务、文化娱乐、体育健身、休闲旅游等消费。引导个性化、时尚化、品牌化消费，培育和发展定制类消费。开展“名品进名店”、“品牌产品下乡”等活动。推动特色商业街建设，扶持“老字号”的创新发展。配合安居工程建设，扩大和带动家具、家电、家纺、家饰等消费。</w:t>
      </w:r>
    </w:p>
    <w:p>
      <w:pPr>
        <w:pStyle w:val="Normal"/>
        <w:rPr/>
      </w:pPr>
      <w:r>
        <w:rPr/>
        <w:t>回顾以往，我们在扶持商贸企业做大做强，促进商贸流通业发展上取得了一定的成绩，但还有更多需要我们努力的地方，下一步我们将继续以饱满的热情、高昂的斗志、实干的精神、务实的作风，团结拼搏，锐意进取，全面促进我县商贸流通业跨越式发展。</w:t>
      </w:r>
    </w:p>
    <w:p>
      <w:pPr>
        <w:pStyle w:val="Heading2"/>
        <w:rPr/>
      </w:pPr>
      <w:bookmarkStart w:id="8" w:name="企业调研报告怎么做第8篇"/>
      <w:r>
        <w:rPr/>
        <w:t>企业调研报告怎么做第</w:t>
      </w:r>
      <w:r>
        <w:rPr/>
        <w:t>8</w:t>
      </w:r>
      <w:r>
        <w:rPr/>
        <w:t>篇</w:t>
      </w:r>
      <w:bookmarkEnd w:id="8"/>
    </w:p>
    <w:p>
      <w:pPr>
        <w:pStyle w:val="Normal"/>
        <w:rPr/>
      </w:pPr>
      <w:r>
        <w:rPr/>
        <w:t>为贯彻县党政联席会关于手套行业发展问题的有关精神，按照县委、县政府的要求，我镇及时组织经贸委人员对全镇手套生产企业进行调查摸底，摸清了手套生产企业的个数、经营情况、市场情况及发展趋势。现报告如下：</w:t>
      </w:r>
    </w:p>
    <w:p>
      <w:pPr>
        <w:pStyle w:val="Normal"/>
        <w:rPr/>
      </w:pPr>
      <w:r>
        <w:rPr>
          <w:b/>
        </w:rPr>
        <w:t>一、手套生产企业现状</w:t>
      </w:r>
    </w:p>
    <w:p>
      <w:pPr>
        <w:pStyle w:val="Normal"/>
        <w:rPr/>
      </w:pPr>
      <w:r>
        <w:rPr/>
        <w:t>全镇手套生产企业可以说只有济宁三园工贸有限公司一家，其余均为作坊式加工，不能称之为企业，为此，只能以这家公司为例进行分析。</w:t>
      </w:r>
    </w:p>
    <w:p>
      <w:pPr>
        <w:pStyle w:val="Normal"/>
        <w:rPr/>
      </w:pPr>
      <w:r>
        <w:rPr/>
        <w:t>通过调查发现，工作中存在的问题是：</w:t>
      </w:r>
    </w:p>
    <w:p>
      <w:pPr>
        <w:pStyle w:val="Normal"/>
        <w:rPr/>
      </w:pPr>
      <w:r>
        <w:rPr/>
        <w:t>1</w:t>
      </w:r>
      <w:r>
        <w:rPr/>
        <w:t>、思想不够解放。在全县上下“解放思想、干事创业”的良好氛围下，特别是县委、县政府出台了一系列鼓励民营经济发展的优惠政策，给全县经济注入了活力，激发了企业内部潜力。作为三园公贸内部，还存在着发展定位不高、怕担市场风险的错误认识，没能把握住机遇，导致企业发展不快。</w:t>
      </w:r>
    </w:p>
    <w:p>
      <w:pPr>
        <w:pStyle w:val="Normal"/>
        <w:rPr/>
      </w:pPr>
      <w:r>
        <w:rPr/>
        <w:t>2</w:t>
      </w:r>
      <w:r>
        <w:rPr/>
        <w:t>、产品科技含量底。三园公贸属于劳动密集型企业。产品科技含量不高，需要的是技术熟练的年轻工人。但随着近几年青岛、胶东等地的快速发展，工人报酬高，大部分工人都远赴外地打工，导致我们当地劳动力市场人员不足，使现有的设备不能全部正常运转，影响了企业的高速度发展。</w:t>
      </w:r>
    </w:p>
    <w:p>
      <w:pPr>
        <w:pStyle w:val="Normal"/>
        <w:rPr/>
      </w:pPr>
      <w:r>
        <w:rPr/>
        <w:t>3</w:t>
      </w:r>
      <w:r>
        <w:rPr/>
        <w:t>、缺乏高素质的管理人才。现在的私营企业的管理大多还是家族式的粗放管理，企业内高素质、经营理念先进的管理人才较少，加上企业疏于对人才的培训，导致企业不能形成一支高效的管理人才队伍，使企业负责人大事小事一肩挑，抽不出较多的时间研究市场、充电学习，管理水平得不到快速提高。</w:t>
      </w:r>
    </w:p>
    <w:p>
      <w:pPr>
        <w:pStyle w:val="Normal"/>
        <w:rPr/>
      </w:pPr>
      <w:r>
        <w:rPr>
          <w:b/>
        </w:rPr>
        <w:t>二、下步工作的打算</w:t>
      </w:r>
    </w:p>
    <w:p>
      <w:pPr>
        <w:pStyle w:val="Normal"/>
        <w:rPr/>
      </w:pPr>
      <w:r>
        <w:rPr/>
        <w:t>1</w:t>
      </w:r>
      <w:r>
        <w:rPr/>
        <w:t>、发展思路是：用足用好县委、县政府的各项优惠政策，加强企业的内部管理，促进生产机制的高效运转，提高产品数量，提升产品质量，扩大市场占有率，利用自主出口权的优势，使产品迅速打入国际市场。全力推进外贸出口，扩大出口创汇额，使三园工贸成为疃里镇的知名龙头企业，带动一方经济的发展。</w:t>
      </w:r>
    </w:p>
    <w:p>
      <w:pPr>
        <w:pStyle w:val="Normal"/>
        <w:rPr/>
      </w:pPr>
      <w:r>
        <w:rPr/>
        <w:t>工作目标是：按照超常规、高速度、跨越式发展的总体要求，预计年产品数量达到</w:t>
      </w:r>
      <w:r>
        <w:rPr/>
        <w:t>15</w:t>
      </w:r>
      <w:r>
        <w:rPr/>
        <w:t>万打，产值突破</w:t>
      </w:r>
      <w:r>
        <w:rPr/>
        <w:t>500</w:t>
      </w:r>
      <w:r>
        <w:rPr/>
        <w:t>万元，实现利税</w:t>
      </w:r>
      <w:r>
        <w:rPr/>
        <w:t>80</w:t>
      </w:r>
      <w:r>
        <w:rPr/>
        <w:t>万元，出口创汇突破</w:t>
      </w:r>
      <w:r>
        <w:rPr/>
        <w:t>20</w:t>
      </w:r>
      <w:r>
        <w:rPr/>
        <w:t>万美元。</w:t>
      </w:r>
    </w:p>
    <w:p>
      <w:pPr>
        <w:pStyle w:val="Normal"/>
        <w:rPr/>
      </w:pPr>
      <w:r>
        <w:rPr/>
        <w:t>2</w:t>
      </w:r>
      <w:r>
        <w:rPr/>
        <w:t>、具体工作措施：</w:t>
      </w:r>
    </w:p>
    <w:p>
      <w:pPr>
        <w:pStyle w:val="Normal"/>
        <w:rPr/>
      </w:pPr>
      <w:r>
        <w:rPr/>
        <w:t>(1)</w:t>
      </w:r>
      <w:r>
        <w:rPr/>
        <w:t>进一步解放思想、树立抢机遇、大发展的意识。县委、县政府对企业发展越来越重视，对企业制定的政策越来越优惠。各级领导对企业发展越来越关心，为企业出谋划策，增强了我们干事创业的信心和决心。给我们企业的发展、招商引资提供了一个较大的发展空间。所以我们要牢牢把握住这个千载难逢的机遇，以思想的大解放促进经济的大发展，增强压力感和紧迫感，坚定发展的决心和信心。</w:t>
      </w:r>
    </w:p>
    <w:p>
      <w:pPr>
        <w:pStyle w:val="Normal"/>
        <w:rPr/>
      </w:pPr>
      <w:r>
        <w:rPr/>
        <w:t>(2)</w:t>
      </w:r>
      <w:r>
        <w:rPr/>
        <w:t>加大企业投入，增加企业效益，带动经济发展。充分利用我县全力推动招商引资的优势，与韩国客商积极洽谈、合作，投资</w:t>
      </w:r>
      <w:r>
        <w:rPr/>
        <w:t>150</w:t>
      </w:r>
      <w:r>
        <w:rPr/>
        <w:t>万元新上一条牛仔裤服装生产线，把企业发展成集手套加工，服装生产多个品种共存，互助互补的企业集团。</w:t>
      </w:r>
    </w:p>
    <w:p>
      <w:pPr>
        <w:pStyle w:val="Normal"/>
        <w:rPr/>
      </w:pPr>
      <w:r>
        <w:rPr/>
        <w:t>(3)</w:t>
      </w:r>
      <w:r>
        <w:rPr/>
        <w:t>积极推进外贸出口。在镇党委、政府的大力支持下，企业实现了外贸出口</w:t>
      </w:r>
      <w:r>
        <w:rPr/>
        <w:t>10</w:t>
      </w:r>
      <w:r>
        <w:rPr/>
        <w:t>万美元，但其余的多为代理出口。明年，将充分利用已有的自主出口权积极向国外市场进军，打出产品品牌，使代理出口变为自主出口，增加企业效益。</w:t>
      </w:r>
    </w:p>
    <w:p>
      <w:pPr>
        <w:pStyle w:val="Normal"/>
        <w:rPr/>
      </w:pPr>
      <w:r>
        <w:rPr/>
        <w:t>(4)</w:t>
      </w:r>
      <w:r>
        <w:rPr/>
        <w:t>加强企业内部管理。向发达地区、县内的先进企业学习，努力探索先进的管理经验，建立现代化的管理模式。培训提高现有人才，引进科技人才，向管理要质量，向先进机制要产量，向科技、人才要效益。最大限度地调动每一位员工的积极性，挖掘他们的潜力，激发他们干事创业的激情。</w:t>
      </w:r>
    </w:p>
    <w:p>
      <w:pPr>
        <w:pStyle w:val="Heading2"/>
        <w:rPr/>
      </w:pPr>
      <w:bookmarkStart w:id="9" w:name="企业调研报告怎么做第9篇"/>
      <w:r>
        <w:rPr/>
        <w:t>企业调研报告怎么做第</w:t>
      </w:r>
      <w:r>
        <w:rPr/>
        <w:t>9</w:t>
      </w:r>
      <w:r>
        <w:rPr/>
        <w:t>篇</w:t>
      </w:r>
      <w:bookmarkEnd w:id="9"/>
    </w:p>
    <w:p>
      <w:pPr>
        <w:pStyle w:val="Normal"/>
        <w:rPr/>
      </w:pPr>
      <w:r>
        <w:rPr/>
        <w:t>石家庄市是国务院批准的我国重要的医药工业生产基地。目前全市规模以上医药企业</w:t>
      </w:r>
      <w:r>
        <w:rPr/>
        <w:t>58</w:t>
      </w:r>
      <w:r>
        <w:rPr/>
        <w:t>家，占全国医药工业总量的</w:t>
      </w:r>
      <w:r>
        <w:rPr/>
        <w:t>80%</w:t>
      </w:r>
      <w:r>
        <w:rPr/>
        <w:t>，是全国最大的原料药基地。石家庄医药产业已成为全市第一优势产业，其生产规模，经济实力，固定资产，出口创汇，全员劳动生产率产业关联带动能力均居全市各行业第一。</w:t>
      </w:r>
    </w:p>
    <w:p>
      <w:pPr>
        <w:pStyle w:val="Normal"/>
        <w:rPr/>
      </w:pPr>
      <w:r>
        <w:rPr/>
        <w:t>石家庄医药连锁企业经营现状：</w:t>
      </w:r>
    </w:p>
    <w:p>
      <w:pPr>
        <w:pStyle w:val="Normal"/>
        <w:rPr/>
      </w:pPr>
      <w:r>
        <w:rPr/>
        <w:t>据石家庄市食品药品监督管理局统计，全市共有零售药店</w:t>
      </w:r>
      <w:r>
        <w:rPr/>
        <w:t>2191</w:t>
      </w:r>
      <w:r>
        <w:rPr/>
        <w:t>家，其中连锁门店共</w:t>
      </w:r>
      <w:r>
        <w:rPr/>
        <w:t>179</w:t>
      </w:r>
      <w:r>
        <w:rPr/>
        <w:t>家，其中市辖</w:t>
      </w:r>
      <w:r>
        <w:rPr/>
        <w:t>6</w:t>
      </w:r>
      <w:r>
        <w:rPr/>
        <w:t>区共有</w:t>
      </w:r>
      <w:r>
        <w:rPr/>
        <w:t>178</w:t>
      </w:r>
      <w:r>
        <w:rPr/>
        <w:t>家，市辖区以外仅</w:t>
      </w:r>
      <w:r>
        <w:rPr/>
        <w:t>1</w:t>
      </w:r>
      <w:r>
        <w:rPr/>
        <w:t>家连锁门店，全市药店连锁率仅为</w:t>
      </w:r>
      <w:r>
        <w:rPr/>
        <w:t>8%</w:t>
      </w:r>
      <w:r>
        <w:rPr/>
        <w:t>。全市</w:t>
      </w:r>
      <w:r>
        <w:rPr/>
        <w:t>179</w:t>
      </w:r>
      <w:r>
        <w:rPr/>
        <w:t>家连锁门店基本被几家本土连锁企业所占据，其中新兴药房以</w:t>
      </w:r>
      <w:r>
        <w:rPr/>
        <w:t>68</w:t>
      </w:r>
      <w:r>
        <w:rPr/>
        <w:t>家门店排名第一，神威大药房则有</w:t>
      </w:r>
      <w:r>
        <w:rPr/>
        <w:t>53</w:t>
      </w:r>
      <w:r>
        <w:rPr/>
        <w:t>家门店，乐仁堂集团旗下有</w:t>
      </w:r>
      <w:r>
        <w:rPr/>
        <w:t>41</w:t>
      </w:r>
      <w:r>
        <w:rPr/>
        <w:t>家门店（不含</w:t>
      </w:r>
      <w:r>
        <w:rPr/>
        <w:t>9</w:t>
      </w:r>
      <w:r>
        <w:rPr/>
        <w:t>家药妆店中店），石家庄益康药房则有</w:t>
      </w:r>
      <w:r>
        <w:rPr/>
        <w:t>10</w:t>
      </w:r>
      <w:r>
        <w:rPr/>
        <w:t>家左右的门店。外来连锁企业在石家庄发展速度不快，老百姓大药房在石家庄市目前仅有</w:t>
      </w:r>
      <w:r>
        <w:rPr/>
        <w:t>8</w:t>
      </w:r>
      <w:r>
        <w:rPr/>
        <w:t>家门店。据业内人士的保守估计，目前石家庄市的药品零售市场规模大概在</w:t>
      </w:r>
      <w:r>
        <w:rPr/>
        <w:t>10</w:t>
      </w:r>
      <w:r>
        <w:rPr/>
        <w:t>亿元左右。虽然整个市场单体药店数量占绝对优势，但是从销售额上来看，连锁药店占有绝大部分的市场份额。乐仁堂集团石家庄医药连锁和石家庄新兴药房</w:t>
      </w:r>
      <w:r>
        <w:rPr/>
        <w:t>XX</w:t>
      </w:r>
      <w:r>
        <w:rPr/>
        <w:t>年的销售额均达到</w:t>
      </w:r>
      <w:r>
        <w:rPr/>
        <w:t>2.1</w:t>
      </w:r>
      <w:r>
        <w:rPr/>
        <w:t>亿元，河北神威大药房为</w:t>
      </w:r>
      <w:r>
        <w:rPr/>
        <w:t>1.8</w:t>
      </w:r>
      <w:r>
        <w:rPr/>
        <w:t>亿元，这三家企业就瓜分了</w:t>
      </w:r>
      <w:r>
        <w:rPr/>
        <w:t>60%</w:t>
      </w:r>
      <w:r>
        <w:rPr/>
        <w:t>的市场份额，而外来连锁企业的老百姓大药房，以</w:t>
      </w:r>
      <w:r>
        <w:rPr/>
        <w:t>6000</w:t>
      </w:r>
      <w:r>
        <w:rPr/>
        <w:t>多万的销售额排名第四。</w:t>
      </w:r>
    </w:p>
    <w:p>
      <w:pPr>
        <w:pStyle w:val="Normal"/>
        <w:rPr/>
      </w:pPr>
      <w:r>
        <w:rPr/>
        <w:t>截至</w:t>
      </w:r>
      <w:r>
        <w:rPr/>
        <w:t>XX</w:t>
      </w:r>
      <w:r>
        <w:rPr/>
        <w:t>年底</w:t>
      </w:r>
      <w:r>
        <w:rPr/>
        <w:t>,</w:t>
      </w:r>
      <w:r>
        <w:rPr/>
        <w:t>石家庄市共有独立核算的医药制造企业</w:t>
      </w:r>
      <w:r>
        <w:rPr/>
        <w:t>51</w:t>
      </w:r>
      <w:r>
        <w:rPr/>
        <w:t>家</w:t>
      </w:r>
      <w:r>
        <w:rPr/>
        <w:t>,</w:t>
      </w:r>
      <w:r>
        <w:rPr/>
        <w:t>拥有资产总额</w:t>
      </w:r>
      <w:r>
        <w:rPr/>
        <w:t>292</w:t>
      </w:r>
      <w:r>
        <w:rPr/>
        <w:t>．</w:t>
      </w:r>
      <w:r>
        <w:rPr/>
        <w:t>3</w:t>
      </w:r>
      <w:r>
        <w:rPr/>
        <w:t>亿元</w:t>
      </w:r>
      <w:r>
        <w:rPr/>
        <w:t>,</w:t>
      </w:r>
      <w:r>
        <w:rPr/>
        <w:t>从业人数</w:t>
      </w:r>
      <w:r>
        <w:rPr/>
        <w:t>51003</w:t>
      </w:r>
      <w:r>
        <w:rPr/>
        <w:t>人</w:t>
      </w:r>
      <w:r>
        <w:rPr/>
        <w:t>,</w:t>
      </w:r>
      <w:r>
        <w:rPr/>
        <w:t>实现工业总产值、销售产值、增加值、利润和利税总额分别为</w:t>
      </w:r>
      <w:r>
        <w:rPr/>
        <w:t>142</w:t>
      </w:r>
      <w:r>
        <w:rPr/>
        <w:t>．</w:t>
      </w:r>
      <w:r>
        <w:rPr/>
        <w:t>6</w:t>
      </w:r>
      <w:r>
        <w:rPr/>
        <w:t>亿元、</w:t>
      </w:r>
      <w:r>
        <w:rPr/>
        <w:t>135</w:t>
      </w:r>
      <w:r>
        <w:rPr/>
        <w:t>．</w:t>
      </w:r>
      <w:r>
        <w:rPr/>
        <w:t>9</w:t>
      </w:r>
      <w:r>
        <w:rPr/>
        <w:t>亿元、</w:t>
      </w:r>
      <w:r>
        <w:rPr/>
        <w:t>45</w:t>
      </w:r>
      <w:r>
        <w:rPr/>
        <w:t>．</w:t>
      </w:r>
      <w:r>
        <w:rPr/>
        <w:t>7</w:t>
      </w:r>
      <w:r>
        <w:rPr/>
        <w:t>亿元、</w:t>
      </w:r>
      <w:r>
        <w:rPr/>
        <w:t>20</w:t>
      </w:r>
      <w:r>
        <w:rPr/>
        <w:t>．</w:t>
      </w:r>
      <w:r>
        <w:rPr/>
        <w:t>1</w:t>
      </w:r>
      <w:r>
        <w:rPr/>
        <w:t>亿元和</w:t>
      </w:r>
      <w:r>
        <w:rPr/>
        <w:t>26</w:t>
      </w:r>
      <w:r>
        <w:rPr/>
        <w:t>．</w:t>
      </w:r>
      <w:r>
        <w:rPr/>
        <w:t>9</w:t>
      </w:r>
      <w:r>
        <w:rPr/>
        <w:t>亿元</w:t>
      </w:r>
      <w:r>
        <w:rPr/>
        <w:t>,</w:t>
      </w:r>
      <w:r>
        <w:rPr/>
        <w:t>医药制造业的固定资产、从业人数、工业总产值、销售产值、增加值和利润分别占到当年全市全部工业的</w:t>
      </w:r>
      <w:r>
        <w:rPr/>
        <w:t>14</w:t>
      </w:r>
      <w:r>
        <w:rPr/>
        <w:t>．</w:t>
      </w:r>
      <w:r>
        <w:rPr/>
        <w:t>2</w:t>
      </w:r>
      <w:r>
        <w:rPr/>
        <w:t>％、</w:t>
      </w:r>
      <w:r>
        <w:rPr/>
        <w:t>11</w:t>
      </w:r>
      <w:r>
        <w:rPr/>
        <w:t>．</w:t>
      </w:r>
      <w:r>
        <w:rPr/>
        <w:t>9</w:t>
      </w:r>
      <w:r>
        <w:rPr/>
        <w:t>％、</w:t>
      </w:r>
      <w:r>
        <w:rPr/>
        <w:t>11</w:t>
      </w:r>
      <w:r>
        <w:rPr/>
        <w:t>．</w:t>
      </w:r>
      <w:r>
        <w:rPr/>
        <w:t>5</w:t>
      </w:r>
      <w:r>
        <w:rPr/>
        <w:t>％、</w:t>
      </w:r>
      <w:r>
        <w:rPr/>
        <w:t>12</w:t>
      </w:r>
      <w:r>
        <w:rPr/>
        <w:t>．</w:t>
      </w:r>
      <w:r>
        <w:rPr/>
        <w:t>4</w:t>
      </w:r>
      <w:r>
        <w:rPr/>
        <w:t>％、</w:t>
      </w:r>
      <w:r>
        <w:rPr/>
        <w:t>22</w:t>
      </w:r>
      <w:r>
        <w:rPr/>
        <w:t>．</w:t>
      </w:r>
      <w:r>
        <w:rPr/>
        <w:t>6</w:t>
      </w:r>
      <w:r>
        <w:rPr/>
        <w:t>％和</w:t>
      </w:r>
      <w:r>
        <w:rPr/>
        <w:t>10</w:t>
      </w:r>
      <w:r>
        <w:rPr/>
        <w:t>％。</w:t>
      </w:r>
    </w:p>
    <w:p>
      <w:pPr>
        <w:pStyle w:val="Normal"/>
        <w:rPr/>
      </w:pPr>
      <w:r>
        <w:rPr/>
        <w:t>石家庄医药连锁企业存在的问题：</w:t>
      </w:r>
    </w:p>
    <w:p>
      <w:pPr>
        <w:pStyle w:val="Normal"/>
        <w:rPr/>
      </w:pPr>
      <w:r>
        <w:rPr/>
        <w:t>但在调查中也发现石家庄医药连锁企业也存在许多不乐观的现状。</w:t>
      </w:r>
    </w:p>
    <w:p>
      <w:pPr>
        <w:pStyle w:val="Normal"/>
        <w:rPr/>
      </w:pPr>
      <w:r>
        <w:rPr/>
        <w:t>企业知识产权保护意识缺乏，医药企业技术创新不足，专利申请数量少，水平低，专利与研发不够密切，企业专利人才整体素质偏低，专利信息利用水平低下等许多问题普遍存在。</w:t>
      </w:r>
    </w:p>
    <w:p>
      <w:pPr>
        <w:pStyle w:val="Normal"/>
        <w:rPr/>
      </w:pPr>
      <w:r>
        <w:rPr/>
        <w:t>如何解决存在的问题：</w:t>
      </w:r>
    </w:p>
    <w:p>
      <w:pPr>
        <w:pStyle w:val="Normal"/>
        <w:rPr/>
      </w:pPr>
      <w:r>
        <w:rPr/>
        <w:t>1</w:t>
      </w:r>
      <w:r>
        <w:rPr/>
        <w:t>、优化企业创新机制，促进企业专利创造质量的提高。企业要加强以市场为导向，企业为主体，医学研究结合的集成技术，增强市场竞争意识，优化创新机制，提高企业的科技研发能力，实现科技与专利协调发展。</w:t>
      </w:r>
    </w:p>
    <w:p>
      <w:pPr>
        <w:pStyle w:val="Normal"/>
        <w:rPr/>
      </w:pPr>
      <w:r>
        <w:rPr/>
        <w:t>2</w:t>
      </w:r>
      <w:r>
        <w:rPr/>
        <w:t>、增强企业知识战略实施过程中产权战略意识，加快医药企业专利战略实施。必须以观念创新为先导，强化企业知识产权意识，切实认识医药企业实施专利战略的重要性，紧迫性和市场强制性。在推进医药企业专利，应加强分类指导，重点突破，协作互动。要以技术创新为手段，以观念创新为前提，以机制创新为动力，以环境创新为保障，实行技术专家，经济分析专家和法律专家相结合。采取“市场导向，产业聚集，企业互动”为主要特征的虚拟化舰队推进模式。</w:t>
      </w:r>
    </w:p>
    <w:p>
      <w:pPr>
        <w:pStyle w:val="Normal"/>
        <w:rPr/>
      </w:pPr>
      <w:r>
        <w:rPr/>
        <w:t>3</w:t>
      </w:r>
      <w:r>
        <w:rPr/>
        <w:t>、充分发挥政府职能作用，努力营造激励创新的市场环境。发挥政府资金的杠杆作用，支持和激励企业加大对技术创新的投入，引导企业逐步提高研发投入比重。重点培育知识产权优势企业，抓好专利创新示范企业和专利技术参与试点。科技部门要加大知识产权导向，提高政府科技创新成果取得的专利数量和质量。市政府及有关部门应当尽快落实和促进医药行业技术创新提供有力保障。</w:t>
      </w:r>
    </w:p>
    <w:p>
      <w:pPr>
        <w:pStyle w:val="Normal"/>
        <w:rPr/>
      </w:pPr>
      <w:r>
        <w:rPr/>
        <w:t>21</w:t>
      </w:r>
      <w:r>
        <w:rPr/>
        <w:t>世纪将是我国流通业大变革、大发展的时代。发展特许连锁是一项紧迫而重要的任务，为使特许连锁尽快驶入发展的快车道，还需要作好以下工作：</w:t>
      </w:r>
    </w:p>
    <w:p>
      <w:pPr>
        <w:pStyle w:val="Normal"/>
        <w:rPr/>
      </w:pPr>
      <w:r>
        <w:rPr/>
        <w:t>1</w:t>
      </w:r>
      <w:r>
        <w:rPr/>
        <w:t>、积极培养连锁事业的专门人才。连锁是一种商业知识产权的许可，它涉及到商业、工业、科技、法律、管理，有时甚至包括农业等诸多领域，亟需连锁的专门人才。</w:t>
      </w:r>
    </w:p>
    <w:p>
      <w:pPr>
        <w:pStyle w:val="Normal"/>
        <w:rPr/>
      </w:pPr>
      <w:r>
        <w:rPr/>
        <w:t>2</w:t>
      </w:r>
      <w:r>
        <w:rPr/>
        <w:t>、加快连锁管理规范化、制度手册化建设，提高经营组织化程度。连锁科学发展的关键在于建立一套高效率的商流和物流系统实行规范化管理和标准化服务，特别是在特许企业内部形成规范化管理，是连锁发展的基础，离开规范，就不可能有真正意义上的连锁经营，不可能产生规模优势和规模效益。因此，特许连锁企业在扩大组织规模，发展加盟店，开展日常经营活动当中，无论是企业的决策层、管理层，还是一般的业务操作人员，都要坚持规范化管理。</w:t>
      </w:r>
    </w:p>
    <w:p>
      <w:pPr>
        <w:pStyle w:val="Normal"/>
        <w:rPr/>
      </w:pPr>
      <w:r>
        <w:rPr/>
        <w:t>总之，石家庄医药连锁企业的发展有很好的前景。</w:t>
      </w:r>
    </w:p>
    <w:p>
      <w:pPr>
        <w:pStyle w:val="Heading2"/>
        <w:rPr/>
      </w:pPr>
      <w:bookmarkStart w:id="10" w:name="企业调研报告怎么做第10篇"/>
      <w:r>
        <w:rPr/>
        <w:t>企业调研报告怎么做第</w:t>
      </w:r>
      <w:r>
        <w:rPr/>
        <w:t>10</w:t>
      </w:r>
      <w:r>
        <w:rPr/>
        <w:t>篇</w:t>
      </w:r>
      <w:bookmarkEnd w:id="10"/>
    </w:p>
    <w:p>
      <w:pPr>
        <w:pStyle w:val="Normal"/>
        <w:rPr/>
      </w:pPr>
      <w:r>
        <w:rPr>
          <w:b/>
        </w:rPr>
        <w:t>一、公司概要</w:t>
      </w:r>
    </w:p>
    <w:p>
      <w:pPr>
        <w:pStyle w:val="Normal"/>
        <w:rPr/>
      </w:pPr>
      <w:r>
        <w:rPr/>
        <w:t>北京首钢股份有限公司始建于</w:t>
      </w:r>
      <w:r>
        <w:rPr/>
        <w:t>1919</w:t>
      </w:r>
      <w:r>
        <w:rPr/>
        <w:t>年，是以钢铁业为主，高新技术产业同步发展的上市公司，是目前我国上市公司中最大的钢铁联合企业之一。拥有从焦化、烧结、炼铁、炼钢到轧材，前后工序能力配套的生产体系，主体生产设备达到了国际同行业先进水平。本公司经营范围为钢铁冶炼、钢压延加工，冶金技术开发、咨询、转让、服务，销售金属材料、焦炭、化工产品等，具有完整的产供销体系和独立面向市场的经营能力。进入新世纪，面对前所未有的压力和挑战，首钢积极推进搬迁调整和产业结构优化升级，持续推进创新优创业，开创了钢铁企业“一业多地”发展的新格局，实现了从以长材生产为主向高档板材生产为主的转变，向打造世界一流钢铁企业迈出了重要的一步。</w:t>
      </w:r>
    </w:p>
    <w:p>
      <w:pPr>
        <w:pStyle w:val="Normal"/>
        <w:rPr/>
      </w:pPr>
      <w:r>
        <w:rPr/>
        <w:t>（一）行业状况</w:t>
      </w:r>
    </w:p>
    <w:p>
      <w:pPr>
        <w:pStyle w:val="Normal"/>
        <w:rPr/>
      </w:pPr>
      <w:r>
        <w:rPr/>
        <w:t>2012</w:t>
      </w:r>
      <w:r>
        <w:rPr/>
        <w:t>年，我国经济增速下降，钢铁产品市场需求萎缩，导致钢材市场疲软，产能严重过剩，部分行业用钢量负增长，钢铁生产增速回落，钢材价格低位徘徊且持续低迷；铁矿石等原燃材料价格虽有所下降，但仍处于高位，钢铁企业在生产成本和期间费用双重压力下，经济效益继续下滑，行业处于亏损局面。</w:t>
      </w:r>
    </w:p>
    <w:p>
      <w:pPr>
        <w:pStyle w:val="Normal"/>
        <w:rPr/>
      </w:pPr>
      <w:r>
        <w:rPr/>
        <w:t>中国</w:t>
      </w:r>
      <w:r>
        <w:rPr/>
        <w:t>2012</w:t>
      </w:r>
      <w:r>
        <w:rPr/>
        <w:t>年的钢产量为</w:t>
      </w:r>
      <w:r>
        <w:rPr/>
        <w:t>7.2</w:t>
      </w:r>
      <w:r>
        <w:rPr/>
        <w:t>亿吨，而美国仅为</w:t>
      </w:r>
      <w:r>
        <w:rPr/>
        <w:t>1.2</w:t>
      </w:r>
      <w:r>
        <w:rPr/>
        <w:t>亿吨。自中国在</w:t>
      </w:r>
      <w:r>
        <w:rPr/>
        <w:t>200x</w:t>
      </w:r>
      <w:r>
        <w:rPr/>
        <w:t>年实施</w:t>
      </w:r>
      <w:r>
        <w:rPr/>
        <w:t>5860</w:t>
      </w:r>
      <w:r>
        <w:rPr/>
        <w:t>亿美元的经济刺激计划以来，钢铁产业已经成为中国同产能过剩作斗争的标志。</w:t>
      </w:r>
      <w:r>
        <w:rPr/>
        <w:t>2013</w:t>
      </w:r>
      <w:r>
        <w:rPr/>
        <w:t>年上半年中国钢材价格震荡下行。由于国内经济持续减速、市场信心缺失、美联储退出</w:t>
      </w:r>
      <w:r>
        <w:rPr/>
        <w:t>QE</w:t>
      </w:r>
      <w:r>
        <w:rPr/>
        <w:t>去金融化的压力，下半年钢材市场行情仍将弱势运行，并有可能再探新低，但其继续跌幅有限。预计全年粗钢产量将会达到</w:t>
      </w:r>
      <w:r>
        <w:rPr/>
        <w:t>7.5</w:t>
      </w:r>
      <w:r>
        <w:rPr/>
        <w:t>亿吨，由此形成铁矿石等上游原料需求较为旺盛的局面。全国粗钢产能的大量释放，在增大市场压力的同时，使得铁矿石等原材料需求有增无减。今年以来铁矿石价格走低，其主要因素在于全球大宗商品需求疲弱、美元汇率上升，以及人民币大幅升值等多项因素的共同影响。</w:t>
      </w:r>
    </w:p>
    <w:p>
      <w:pPr>
        <w:pStyle w:val="Normal"/>
        <w:rPr/>
      </w:pPr>
      <w:r>
        <w:rPr/>
        <w:t>（二）公司业务</w:t>
      </w:r>
    </w:p>
    <w:p>
      <w:pPr>
        <w:pStyle w:val="Normal"/>
        <w:rPr/>
      </w:pPr>
      <w:r>
        <w:rPr/>
        <w:t>首钢创建于</w:t>
      </w:r>
      <w:r>
        <w:rPr/>
        <w:t>1919</w:t>
      </w:r>
      <w:r>
        <w:rPr/>
        <w:t>年，目前已形成钢铁业为主，兼营采矿、机械、电子、建筑、房地产、服务业、海外贸易等多种行业的跨国大型企业集团。在中国企业联合会</w:t>
      </w:r>
      <w:r>
        <w:rPr/>
        <w:t>2009</w:t>
      </w:r>
      <w:r>
        <w:rPr/>
        <w:t>年度中国企业</w:t>
      </w:r>
      <w:r>
        <w:rPr/>
        <w:t>500</w:t>
      </w:r>
      <w:r>
        <w:rPr/>
        <w:t>强中，首钢位列</w:t>
      </w:r>
      <w:r>
        <w:rPr/>
        <w:t>39</w:t>
      </w:r>
      <w:r>
        <w:rPr/>
        <w:t>位。</w:t>
      </w:r>
    </w:p>
    <w:p>
      <w:pPr>
        <w:pStyle w:val="Normal"/>
        <w:rPr/>
      </w:pPr>
      <w:r>
        <w:rPr/>
        <w:t>2010</w:t>
      </w:r>
      <w:r>
        <w:rPr/>
        <w:t>年底公司钢铁主流程停产，公司只保留第一线材厂及冷轧公司继续开展钢铁生产经营业务，公司抗风险能力受到不利影响。</w:t>
      </w:r>
      <w:r>
        <w:rPr/>
        <w:t>2012</w:t>
      </w:r>
      <w:r>
        <w:rPr/>
        <w:t>年，受宏观经济因素的影响，公司只有一线材厂及控股子公司冷轧公司正常生产经营。但一线材厂生产能力有限，因此冷轧公司是公司钢铁主业的主体。努力实现减亏、扭亏是冷轧公司</w:t>
      </w:r>
      <w:r>
        <w:rPr/>
        <w:t>2012</w:t>
      </w:r>
      <w:r>
        <w:rPr/>
        <w:t>年以及未来一段时期的着力点和工作重心。</w:t>
      </w:r>
      <w:r>
        <w:rPr/>
        <w:t>2012</w:t>
      </w:r>
      <w:r>
        <w:rPr/>
        <w:t>年，冷轧公司利润总额－</w:t>
      </w:r>
      <w:r>
        <w:rPr/>
        <w:t>59009</w:t>
      </w:r>
      <w:r>
        <w:rPr/>
        <w:t>万元，比上年度减亏</w:t>
      </w:r>
      <w:r>
        <w:rPr/>
        <w:t>19134</w:t>
      </w:r>
      <w:r>
        <w:rPr/>
        <w:t>万元，减亏幅度</w:t>
      </w:r>
      <w:r>
        <w:rPr/>
        <w:t>24.48%</w:t>
      </w:r>
      <w:r>
        <w:rPr/>
        <w:t>。</w:t>
      </w:r>
    </w:p>
    <w:p>
      <w:pPr>
        <w:pStyle w:val="Normal"/>
        <w:rPr/>
      </w:pPr>
      <w:r>
        <w:rPr/>
        <w:t>2012</w:t>
      </w:r>
      <w:r>
        <w:rPr/>
        <w:t>年公司钢材产销量比</w:t>
      </w:r>
      <w:r>
        <w:rPr/>
        <w:t>2011</w:t>
      </w:r>
      <w:r>
        <w:rPr/>
        <w:t>年减少</w:t>
      </w:r>
      <w:r>
        <w:rPr/>
        <w:t>4.3%</w:t>
      </w:r>
      <w:r>
        <w:rPr/>
        <w:t>，主要钢材市场疲软，为减少亏损主动压缩产能。由于首黔公司杨山煤矿</w:t>
      </w:r>
      <w:r>
        <w:rPr/>
        <w:t>2012</w:t>
      </w:r>
      <w:r>
        <w:rPr/>
        <w:t>年进行</w:t>
      </w:r>
      <w:r>
        <w:rPr/>
        <w:t>30</w:t>
      </w:r>
      <w:r>
        <w:rPr/>
        <w:t>万吨技改工程，未生产原煤，造成煤炭收入同比大幅减少。</w:t>
      </w:r>
    </w:p>
    <w:p>
      <w:pPr>
        <w:pStyle w:val="Normal"/>
        <w:rPr/>
      </w:pPr>
      <w:r>
        <w:rPr/>
        <w:t>（三）公司近三年来财务状况</w:t>
      </w:r>
    </w:p>
    <w:p>
      <w:pPr>
        <w:pStyle w:val="Normal"/>
        <w:rPr/>
      </w:pPr>
      <w:r>
        <w:rPr/>
        <w:t>首钢股份</w:t>
      </w:r>
      <w:r>
        <w:rPr/>
        <w:t>2011</w:t>
      </w:r>
      <w:r>
        <w:rPr/>
        <w:t>年营业收入</w:t>
      </w:r>
      <w:r>
        <w:rPr/>
        <w:t>1</w:t>
      </w:r>
      <w:r>
        <w:rPr/>
        <w:t>，</w:t>
      </w:r>
      <w:r>
        <w:rPr/>
        <w:t>251</w:t>
      </w:r>
      <w:r>
        <w:rPr/>
        <w:t>，</w:t>
      </w:r>
      <w:r>
        <w:rPr/>
        <w:t>648.62</w:t>
      </w:r>
      <w:r>
        <w:rPr/>
        <w:t>万元，同比降低</w:t>
      </w:r>
      <w:r>
        <w:rPr/>
        <w:t>55.15%;</w:t>
      </w:r>
      <w:r>
        <w:rPr/>
        <w:t>营业利润</w:t>
      </w:r>
      <w:r>
        <w:rPr/>
        <w:t>-29,039.43</w:t>
      </w:r>
      <w:r>
        <w:rPr/>
        <w:t>万元，同比降低</w:t>
      </w:r>
      <w:r>
        <w:rPr/>
        <w:t>194.24%</w:t>
      </w:r>
      <w:r>
        <w:rPr/>
        <w:t>。</w:t>
      </w:r>
      <w:r>
        <w:rPr/>
        <w:t>2012</w:t>
      </w:r>
      <w:r>
        <w:rPr/>
        <w:t>年，营业收入</w:t>
      </w:r>
      <w:r>
        <w:rPr/>
        <w:t>1,010,338.22</w:t>
      </w:r>
      <w:r>
        <w:rPr/>
        <w:t>万元，同比降低</w:t>
      </w:r>
      <w:r>
        <w:rPr/>
        <w:t>19.28%</w:t>
      </w:r>
      <w:r>
        <w:rPr/>
        <w:t>；营业利润</w:t>
      </w:r>
      <w:r>
        <w:rPr/>
        <w:t>-54,709.65</w:t>
      </w:r>
      <w:r>
        <w:rPr/>
        <w:t>万元，同比降低</w:t>
      </w:r>
      <w:r>
        <w:rPr/>
        <w:t>88.40%</w:t>
      </w:r>
      <w:r>
        <w:rPr/>
        <w:t>。由此看来，首钢近三年财务状况一直处于下降状态，之所以下降，主要是由于自</w:t>
      </w:r>
      <w:r>
        <w:rPr/>
        <w:t>200x</w:t>
      </w:r>
      <w:r>
        <w:rPr/>
        <w:t>年全球金融危机以来，我国经济发展速度有所放缓，在全球经济形势尚未明显反转的情况下，未来国内宏观经济走势存在一定的不确定性。第二，针对国内通胀压力逐步显现采取的宏观调控政策，在缓解通货膨胀的同时，放缓钢铁下游包括房地产、汽车等行业的发展速度，会对本公司的经营产生不利影响。第三，近年来我国钢铁行业扩产，产能结构性过剩仍十分突出，供大于求的局面难以改观。</w:t>
      </w:r>
    </w:p>
    <w:p>
      <w:pPr>
        <w:pStyle w:val="Normal"/>
        <w:rPr/>
      </w:pPr>
      <w:r>
        <w:rPr>
          <w:b/>
        </w:rPr>
        <w:t>二、公司近三年财务状况分析</w:t>
      </w:r>
    </w:p>
    <w:p>
      <w:pPr>
        <w:pStyle w:val="Normal"/>
        <w:rPr/>
      </w:pPr>
      <w:r>
        <w:rPr/>
        <w:t>1.</w:t>
      </w:r>
      <w:r>
        <w:rPr/>
        <w:t>分析目的：通过对近三年的财务数据比较，了解企业的经营管理现状，掌握企业生产经营的规律性。通过对比分析发现企业存在的财务问题，弄清企业自身的优势和劣势，并采取措施予以解决；</w:t>
      </w:r>
    </w:p>
    <w:p>
      <w:pPr>
        <w:pStyle w:val="Normal"/>
        <w:rPr/>
      </w:pPr>
      <w:r>
        <w:rPr/>
        <w:t>2.</w:t>
      </w:r>
      <w:r>
        <w:rPr/>
        <w:t>分析框架：通过会计分析和财务效率分析，综合数据对比，对企业财务状况进行全面分析；</w:t>
      </w:r>
    </w:p>
    <w:p>
      <w:pPr>
        <w:pStyle w:val="Normal"/>
        <w:rPr/>
      </w:pPr>
      <w:r>
        <w:rPr/>
        <w:t>3.</w:t>
      </w:r>
      <w:r>
        <w:rPr/>
        <w:t>分析步骤：</w:t>
      </w:r>
    </w:p>
    <w:p>
      <w:pPr>
        <w:pStyle w:val="Normal"/>
        <w:rPr/>
      </w:pPr>
      <w:r>
        <w:rPr/>
        <w:t>（</w:t>
      </w:r>
      <w:r>
        <w:rPr/>
        <w:t>1</w:t>
      </w:r>
      <w:r>
        <w:rPr/>
        <w:t>）对企业进行会计分析，首先是资产负债表的分析，包括资产负债表的水平分析与垂直分析。其次是对利润表进行分析，包括利润表的水平分析、垂直分析和分项分析，最后是对现金流量表分析，包括现金流量表的的水平分析与结构分析。</w:t>
      </w:r>
    </w:p>
    <w:p>
      <w:pPr>
        <w:pStyle w:val="Normal"/>
        <w:rPr/>
      </w:pPr>
      <w:r>
        <w:rPr/>
        <w:t>（</w:t>
      </w:r>
      <w:r>
        <w:rPr/>
        <w:t>2</w:t>
      </w:r>
      <w:r>
        <w:rPr/>
        <w:t>）对公司进行财务效率的分析，首先分析的是公司的偿债能力分析，其次是公司营运能力的分析，然后是公司盈利能力的分析，最后是公司发展能力的分析。</w:t>
      </w:r>
    </w:p>
    <w:p>
      <w:pPr>
        <w:pStyle w:val="Normal"/>
        <w:widowControl/>
        <w:bidi w:val="0"/>
        <w:spacing w:before="180" w:after="180"/>
        <w:jc w:val="left"/>
        <w:rPr/>
      </w:pPr>
      <w:r>
        <w:rPr/>
        <w:t>（</w:t>
      </w:r>
      <w:r>
        <w:rPr/>
        <w:t>3</w:t>
      </w:r>
      <w:r>
        <w:rPr/>
        <w:t>）对公司的财务进行综合分析和业绩评价，通过杜邦分析进行综合全面改的分析，找出公司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