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软件哪个好用"/>
      <w:r>
        <w:rPr/>
        <w:t>英语单词软件哪个好用</w:t>
      </w:r>
      <w:bookmarkEnd w:id="0"/>
    </w:p>
    <w:p>
      <w:pPr>
        <w:pStyle w:val="Heading3"/>
        <w:rPr/>
      </w:pPr>
      <w:bookmarkStart w:id="1" w:name="完美万词王"/>
      <w:r>
        <w:rPr/>
        <w:t>1.</w:t>
      </w:r>
      <w:r>
        <w:rPr/>
        <w:t>完美万词王</w:t>
      </w:r>
      <w:bookmarkEnd w:id="1"/>
    </w:p>
    <w:p>
      <w:pPr>
        <w:pStyle w:val="Normal"/>
        <w:rPr/>
      </w:pPr>
      <w:r>
        <w:rPr/>
        <w:t>据官方描述，万词王邀请了</w:t>
      </w:r>
      <w:r>
        <w:rPr/>
        <w:t>20</w:t>
      </w:r>
      <w:r>
        <w:rPr/>
        <w:t>多位好莱坞演员出境朗读每一个单词，北美地标真实录制，通过学习最地道的北美发音，让你听得懂、读得出、记得牢。</w:t>
      </w:r>
    </w:p>
    <w:p>
      <w:pPr>
        <w:pStyle w:val="Normal"/>
        <w:rPr/>
      </w:pPr>
      <w:r>
        <w:rPr/>
        <w:t>这种模式在国内众多英语单词</w:t>
      </w:r>
      <w:r>
        <w:rPr/>
        <w:t>APP</w:t>
      </w:r>
      <w:r>
        <w:rPr/>
        <w:t>中还是第一次见，所以初次使用的时候就给我焕然一新的感觉，以科学的方式让我们学习更有效。</w:t>
      </w:r>
    </w:p>
    <w:p>
      <w:pPr>
        <w:pStyle w:val="Normal"/>
        <w:rPr/>
      </w:pPr>
      <w:r>
        <w:rPr/>
        <w:t>每个单词除了读完整的一遍，真人录制的视频还会将其拆分为多个音节进行慢读，例如“</w:t>
      </w:r>
      <w:r>
        <w:rPr/>
        <w:t>corresponding”</w:t>
      </w:r>
      <w:r>
        <w:rPr/>
        <w:t>这个单词，如果你不知道发音规则和技巧，就只能死记硬背这些字母的排列组合。</w:t>
      </w:r>
    </w:p>
    <w:p>
      <w:pPr>
        <w:pStyle w:val="Normal"/>
        <w:rPr/>
      </w:pPr>
      <w:r>
        <w:rPr/>
        <w:t>但是你如果能利用发音，这个单词记起来就容易好多。</w:t>
      </w:r>
      <w:r>
        <w:rPr/>
        <w:t>corresponding</w:t>
      </w:r>
      <w:r>
        <w:rPr/>
        <w:t>这个单词共用</w:t>
      </w:r>
      <w:r>
        <w:rPr/>
        <w:t>4</w:t>
      </w:r>
      <w:r>
        <w:rPr/>
        <w:t>个音节，</w:t>
      </w:r>
      <w:r>
        <w:rPr/>
        <w:t>cor-re-spon-ding</w:t>
      </w:r>
      <w:r>
        <w:rPr/>
        <w:t>，利用音节的发音，你就能根据单词的读音自动拼写出来。</w:t>
      </w:r>
    </w:p>
    <w:p>
      <w:pPr>
        <w:pStyle w:val="Normal"/>
        <w:rPr/>
      </w:pPr>
      <w:r>
        <w:rPr/>
        <w:t>要知道，没有哪个英语高手是不会这项技能的。但这项本领也不是一蹴而就的，我们需要有这种意识，然后慢慢练习，这很重要。</w:t>
      </w:r>
    </w:p>
    <w:p>
      <w:pPr>
        <w:pStyle w:val="Normal"/>
        <w:rPr/>
      </w:pPr>
      <w:r>
        <w:rPr/>
        <w:t>每个单词除了提供真人发音指导，还提供了丰富的例句，常用短语，例句也有真人录制的视频范读。因为只有在例句中学习单词的用法，我们才记得牢。很多朋友对于一段话或者一篇文章，单词都看的懂，但就是不懂意思，就是因为只背了单词，没去学它的用法，这样单词在脑中是零散，串联不起来，所以看不懂句子和文章。</w:t>
      </w:r>
    </w:p>
    <w:p>
      <w:pPr>
        <w:pStyle w:val="Normal"/>
        <w:rPr/>
      </w:pPr>
      <w:r>
        <w:rPr/>
        <w:t>另外还要科斯林双语解析、词根记忆、搞笑巧记、关联词汇等内容，围绕一个单词所延展的信息非常全面，为学习者考虑的很周到。</w:t>
      </w:r>
    </w:p>
    <w:p>
      <w:pPr>
        <w:pStyle w:val="Normal"/>
        <w:rPr/>
      </w:pPr>
      <w:r>
        <w:rPr/>
        <w:t>除了独特的单词学习，万词王另外一个特色就「练口语」模块，提供了工作、学习、日常生活等多种场景对话。</w:t>
      </w:r>
    </w:p>
    <w:p>
      <w:pPr>
        <w:pStyle w:val="Normal"/>
        <w:rPr/>
      </w:pPr>
      <w:r>
        <w:rPr/>
        <w:t>毫无疑问，口语是我们绝大多数人最薄弱的一块，而要练好口语，最简单直接的方式就是真实场景模仿练习，表达更地道，印象更深刻。</w:t>
      </w:r>
    </w:p>
    <w:p>
      <w:pPr>
        <w:pStyle w:val="Normal"/>
        <w:rPr/>
      </w:pPr>
      <w:r>
        <w:rPr/>
        <w:t>视频也是循序渐进地向你展示，先是无字幕、然后有字幕，再最后是单词、短语讲解，非常的详细。</w:t>
      </w:r>
    </w:p>
    <w:p>
      <w:pPr>
        <w:pStyle w:val="Normal"/>
        <w:rPr/>
      </w:pPr>
      <w:r>
        <w:rPr/>
        <w:t>万词王除了单词背诵和口语练习，阅读自然也没落下。【英美镇】模块提供了丰富的阅读素材，有四级真题、六级真题、高中英语课程、</w:t>
      </w:r>
      <w:r>
        <w:rPr/>
        <w:t>5</w:t>
      </w:r>
      <w:r>
        <w:rPr/>
        <w:t>分钟快讯等专题以及各种好文章。</w:t>
      </w:r>
    </w:p>
    <w:p>
      <w:pPr>
        <w:pStyle w:val="Normal"/>
        <w:rPr/>
      </w:pPr>
      <w:r>
        <w:rPr/>
        <w:t>在这里面，能让你感受到个性化阅读的好处。除了常规的文章段落翻译功能，它具有友好的单词标注技术，你能根据自己的英语水平，选择哪种级别的单词自动标注。例如六级单词我大部分都不认得，阅读文章的时候想要自动标注出来助于理解，在高效提升阅读能力的同时，也能轻松学单词，一举两得。</w:t>
      </w:r>
    </w:p>
    <w:p>
      <w:pPr>
        <w:pStyle w:val="Heading3"/>
        <w:rPr/>
      </w:pPr>
      <w:bookmarkStart w:id="2" w:name="百词斩"/>
      <w:r>
        <w:rPr/>
        <w:t>2.</w:t>
      </w:r>
      <w:r>
        <w:rPr/>
        <w:t>百词斩</w:t>
      </w:r>
      <w:bookmarkEnd w:id="2"/>
    </w:p>
    <w:p>
      <w:pPr>
        <w:pStyle w:val="Normal"/>
        <w:rPr/>
      </w:pPr>
      <w:r>
        <w:rPr/>
        <w:t>百词斩的词库非常丰富，从小学到大学、考研、出国留学，每个阶段都有，可以说满足了各个想学习英语的人群。根据自身水平，添加要背诵的词书，然后制定计划开始背单词。</w:t>
      </w:r>
    </w:p>
    <w:p>
      <w:pPr>
        <w:pStyle w:val="Normal"/>
        <w:rPr/>
      </w:pPr>
      <w:r>
        <w:rPr/>
        <w:t>白词斩最显著的一个特点就是背单词的时候通过图记忆单词意思，因为人类对图文的记忆更高效，一词配一文，帮你建立单词与真实环境的联系。另外根据人的遗忘曲线来设计智能的复习机制，一边学习新单词一边穿插复习已学单词，可以让你加深印象</w:t>
      </w:r>
    </w:p>
    <w:p>
      <w:pPr>
        <w:pStyle w:val="Normal"/>
        <w:rPr/>
      </w:pPr>
      <w:r>
        <w:rPr/>
        <w:t>在「训练」里面除了快速复习和各项深度复习，还有两个特色功能就是“单词电台”和“单词视频”。上班路上、坐车等利用碎片时间戴上耳机听单词电台，一边学习单词还能一边练习听力，简直不要太好用。</w:t>
      </w:r>
    </w:p>
    <w:p>
      <w:pPr>
        <w:pStyle w:val="Heading3"/>
        <w:rPr/>
      </w:pPr>
      <w:bookmarkStart w:id="3" w:name="一点英语"/>
      <w:r>
        <w:rPr/>
        <w:t>3.</w:t>
      </w:r>
      <w:r>
        <w:rPr/>
        <w:t>一点英语</w:t>
      </w:r>
      <w:bookmarkEnd w:id="3"/>
    </w:p>
    <w:p>
      <w:pPr>
        <w:pStyle w:val="Normal"/>
        <w:rPr/>
      </w:pPr>
      <w:r>
        <w:rPr/>
        <w:t>虽然「一点英语」对外宣传是刷视频学英语口语听力，当然这个功能确实挺不错，但我觉得它的背单词功能也非常的好用。和百词斩相比除了有从小学到大学丰富的词书，它还整理出了工作、旅游、交通、教育、购物等各种主题下的词汇学习。</w:t>
      </w:r>
    </w:p>
    <w:p>
      <w:pPr>
        <w:pStyle w:val="Normal"/>
        <w:rPr/>
      </w:pPr>
      <w:r>
        <w:rPr/>
        <w:t>在背单词的过程中设计的也很科学、易用、简洁，符合大多数人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一个很大的亮点就是免费提供词汇、语法、听力、口语全方位的水平测试，让你知道自己大概处于一个什么样的英语水平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