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验收表格模板"/>
      <w:r>
        <w:rPr/>
        <w:t>工程验收表格模板</w:t>
      </w:r>
      <w:bookmarkEnd w:id="0"/>
    </w:p>
    <w:p>
      <w:pPr>
        <w:pStyle w:val="Heading2"/>
        <w:rPr/>
      </w:pPr>
      <w:bookmarkStart w:id="1" w:name="工程验收表格模板-1"/>
      <w:r>
        <w:rPr/>
        <w:t>工程验收表格模板</w:t>
      </w:r>
      <w:bookmarkEnd w:id="1"/>
    </w:p>
    <w:p>
      <w:pPr>
        <w:pStyle w:val="Normal"/>
        <w:rPr/>
      </w:pPr>
      <w:r>
        <w:rPr/>
        <w:t>１、工程概况及完成情况</w:t>
      </w:r>
    </w:p>
    <w:p>
      <w:pPr>
        <w:pStyle w:val="Normal"/>
        <w:rPr/>
      </w:pPr>
      <w:r>
        <w:rPr/>
        <w:t>ｘｘ工程，位于ｘｘ市ｘｘ区ｘｘ路ｘｘ号，项目造价ｘ万元，总建筑面积ｘ平方米，结构形式为ｘ结构／地上ｘ层，建筑总高度为ｘ米，室内外高差ｘｍｍ。建筑结构类别为ｘ类，抗震设防烈度ｘ度，建筑合理使用年限ｘ年，防水等级为ｘ级，建筑结构安全等级为ｘ级。</w:t>
      </w:r>
    </w:p>
    <w:p>
      <w:pPr>
        <w:pStyle w:val="Normal"/>
        <w:rPr/>
      </w:pPr>
      <w:r>
        <w:rPr/>
        <w:t>我司已按照设计图纸及相关设计文件的要求，完成本工程地基与基础分部工程、主体结构分部工程、建筑装饰装修分部工程、建筑屋面分部工程、建筑给水排水及采暖分部工程、建筑电气分部工程、建筑节能工程的施工任务。</w:t>
      </w:r>
    </w:p>
    <w:p>
      <w:pPr>
        <w:pStyle w:val="Normal"/>
        <w:rPr/>
      </w:pPr>
      <w:r>
        <w:rPr/>
        <w:t>２、验收条件检查结果</w:t>
      </w:r>
    </w:p>
    <w:p>
      <w:pPr>
        <w:pStyle w:val="Normal"/>
        <w:rPr/>
      </w:pPr>
      <w:r>
        <w:rPr/>
        <w:t>依据《建筑工程施工质量验收统一标准》的有关规定，本工程按设计要求已完成了工程施工任务，工程结构安全及使用功能均符合要求，已具备工程竣工验收初验条件。余下个别细部收尾工作初验后由建设及监理单位提出整改要求，我司按要求整改完毕后以书面报告形式报建设及监理单位。</w:t>
      </w:r>
    </w:p>
    <w:p>
      <w:pPr>
        <w:pStyle w:val="Normal"/>
        <w:rPr/>
      </w:pPr>
      <w:r>
        <w:rPr/>
        <w:t>３、验收组织准备情况</w:t>
      </w:r>
    </w:p>
    <w:p>
      <w:pPr>
        <w:pStyle w:val="Normal"/>
        <w:rPr/>
      </w:pPr>
      <w:r>
        <w:rPr/>
        <w:t>我司已编制完成ｘｘ工程《施工单位工程质量评价报告》（草稿），工程竣工验收初验由建设单位组织，施工单位、监理单位、设计单位、勘察单位参加，组成验收组进行验收工作。各参建单位验收结束后编制相应的工程质量评价报告，作为最终竣工验收的必须资料。</w:t>
      </w:r>
    </w:p>
    <w:p>
      <w:pPr>
        <w:pStyle w:val="Normal"/>
        <w:rPr/>
      </w:pPr>
      <w:r>
        <w:rPr/>
        <w:t>４、建议验收时间和地点</w:t>
      </w:r>
    </w:p>
    <w:p>
      <w:pPr>
        <w:pStyle w:val="Normal"/>
        <w:rPr/>
      </w:pPr>
      <w:r>
        <w:rPr/>
        <w:t>根据工程完成情况和省、市主管部门的相关要求，ｘｘ工程竣工验收初验工作建议拟定于</w:t>
      </w:r>
      <w:r>
        <w:rPr/>
        <w:t>20</w:t>
      </w:r>
      <w:r>
        <w:rPr/>
        <w:t>ｘｘ年ｘ月ｘ日下午ｘ点进行，验收地点：ｘｘ区。</w:t>
      </w:r>
    </w:p>
    <w:p>
      <w:pPr>
        <w:pStyle w:val="Normal"/>
        <w:rPr/>
      </w:pPr>
      <w:r>
        <w:rPr/>
        <w:t>综上所述，ｘｘ工程已具备竣工验收初验条件，恳请贵单位安排验收。</w:t>
      </w:r>
    </w:p>
    <w:p>
      <w:pPr>
        <w:pStyle w:val="Normal"/>
        <w:rPr/>
      </w:pPr>
      <w:r>
        <w:rPr/>
        <w:t>ｘｘ有限公司</w:t>
      </w:r>
    </w:p>
    <w:p>
      <w:pPr>
        <w:pStyle w:val="Normal"/>
        <w:rPr/>
      </w:pPr>
      <w:r>
        <w:rPr/>
        <w:t>20</w:t>
      </w:r>
      <w:r>
        <w:rPr/>
        <w:t>ｘｘ年ｘ月ｘ日</w:t>
      </w:r>
    </w:p>
    <w:p>
      <w:pPr>
        <w:pStyle w:val="Normal"/>
        <w:rPr/>
      </w:pPr>
      <w:r>
        <w:rPr/>
        <w:t>根据我国《建筑法》及有关法律的规定，工程竣工验收程序具体如下：</w:t>
      </w:r>
    </w:p>
    <w:p>
      <w:pPr>
        <w:pStyle w:val="Normal"/>
        <w:rPr/>
      </w:pPr>
      <w:r>
        <w:rPr/>
        <w:t>１、根据建设项目（工程）的规模大小和复杂程度，整个建设项目（工程）的验收可分为初步验收和竣工验收两个阶段进行。规模较大、较复杂的建设项目（工程），应先进行初验，然后进行全部建设项目（工程）的竣工验收。规模较小、较简单的项目（工程），可以一次进行全部项目（工程）的竣工验收。</w:t>
      </w:r>
    </w:p>
    <w:p>
      <w:pPr>
        <w:pStyle w:val="Normal"/>
        <w:rPr/>
      </w:pPr>
      <w:r>
        <w:rPr/>
        <w:t>２、建设项目（工程）在竣工验收之前，由建设单位组织施工、设计及使用等有关单位进行初验。初验前由施工单位按照国家规定，整理好文件、技术资料，向建设单位提出交工报告。建设单位接到报告后，应及时组织初验。</w:t>
      </w:r>
    </w:p>
    <w:p>
      <w:pPr>
        <w:pStyle w:val="Normal"/>
        <w:rPr/>
      </w:pPr>
      <w:r>
        <w:rPr/>
        <w:t>３、建设项目（工程）全部完成，经过各单项工程的验收，符合设计要求，并具备竣工图表、竣工决算、工程总结等必要文件资料，由项目（工程）主管部门或建设单位向负责验收的单位提出竣工验收申请报告。</w:t>
      </w:r>
    </w:p>
    <w:p>
      <w:pPr>
        <w:pStyle w:val="Normal"/>
        <w:rPr/>
      </w:pPr>
      <w:r>
        <w:rPr>
          <w:b/>
        </w:rPr>
        <w:t>工程竣工验收的内容</w:t>
      </w:r>
    </w:p>
    <w:p>
      <w:pPr>
        <w:pStyle w:val="Normal"/>
        <w:rPr/>
      </w:pPr>
      <w:r>
        <w:rPr/>
        <w:t>１、检查工程是否按批准的设计文件建成，配套、辅助工程是否与主体工程同步建成；</w:t>
      </w:r>
    </w:p>
    <w:p>
      <w:pPr>
        <w:pStyle w:val="Normal"/>
        <w:rPr/>
      </w:pPr>
      <w:r>
        <w:rPr/>
        <w:t>２、检查工程质量是否符合国家和铁道部颁布的相关设计规范及工程施工质量验收标准；</w:t>
      </w:r>
    </w:p>
    <w:p>
      <w:pPr>
        <w:pStyle w:val="Normal"/>
        <w:rPr/>
      </w:pPr>
      <w:r>
        <w:rPr/>
        <w:t>３、检查工程设备配套及设备安装、调试情况，国外引进设备合同完成情况；</w:t>
      </w:r>
    </w:p>
    <w:p>
      <w:pPr>
        <w:pStyle w:val="Normal"/>
        <w:rPr/>
      </w:pPr>
      <w:r>
        <w:rPr/>
        <w:t>４、检查概算执行情况及财务竣工决算编制情况；</w:t>
      </w:r>
    </w:p>
    <w:p>
      <w:pPr>
        <w:pStyle w:val="Normal"/>
        <w:rPr/>
      </w:pPr>
      <w:r>
        <w:rPr/>
        <w:t>５、检查联调联试、动态检测、运行试验情况；</w:t>
      </w:r>
    </w:p>
    <w:p>
      <w:pPr>
        <w:pStyle w:val="Normal"/>
        <w:rPr/>
      </w:pPr>
      <w:r>
        <w:rPr/>
        <w:t>６、检查环保、水保、劳动、安全、卫生、消防、防灾安全监控系统、安全防护、应急疏散通道、办公生产生活房屋等设施是否按批准的设计文件建成、合格，精测网复测是否完成、复测成果和相关资料是否移交设备管理单位，工机具、常备材料是否按设计配备到位，地质灾害整治及建筑抗震设防是否符合规定；</w:t>
      </w:r>
    </w:p>
    <w:p>
      <w:pPr>
        <w:pStyle w:val="Normal"/>
        <w:rPr/>
      </w:pPr>
      <w:r>
        <w:rPr/>
        <w:t>７、检查工程竣工文件编制完成情况，竣工文件是否齐全、准确；</w:t>
      </w:r>
    </w:p>
    <w:p>
      <w:pPr>
        <w:pStyle w:val="Normal"/>
        <w:rPr/>
      </w:pPr>
      <w:r>
        <w:rPr/>
        <w:t>８、检查建设用地权属来源是否合法，面积是否准确，界址是否清楚，手续是否齐备。</w:t>
      </w:r>
    </w:p>
    <w:p>
      <w:pPr>
        <w:pStyle w:val="Normal"/>
        <w:widowControl/>
        <w:bidi w:val="0"/>
        <w:spacing w:before="180" w:after="180"/>
        <w:jc w:val="left"/>
        <w:rPr/>
      </w:pPr>
      <w:r>
        <w:rPr/>
        <w:t>以上就是小编为您整理的工程验收表格模板的相关内容。工程竣工验收是建筑功臣投入正常使用之前的必备步骤，一般来说，工程验收后都要出具验收表格，主要写明建筑工程概况、检查结果等方面的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