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七天营养早餐食谱减肥"/>
      <w:r>
        <w:rPr/>
        <w:t>一周七天营养早餐食谱减肥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第一天</w:t>
      </w:r>
      <w:r>
        <w:rPr/>
        <w:t>)</w:t>
      </w:r>
      <w:r>
        <w:rPr/>
        <w:t>早餐：低脂鲜奶、小型苹果、全麦起司三明治；中餐：胚芽米饭、香菇豆腐、菠菜牛肉、香菜萝卜汤；晚餐：番茄通心面、白菜瘦身汤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第二天</w:t>
      </w:r>
      <w:r>
        <w:rPr/>
        <w:t>)</w:t>
      </w:r>
      <w:r>
        <w:rPr/>
        <w:t>早餐：核果燕麦粥、优格水果沙拉；中餐：素水饺、什锦蛋花汤；晚餐：四色炒饭、丝瓜发菜瘦身汤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第三天</w:t>
      </w:r>
      <w:r>
        <w:rPr/>
        <w:t>)</w:t>
      </w:r>
      <w:r>
        <w:rPr/>
        <w:t>早餐：沙拉全麦土司、小麦胚芽奶、奇异果；中餐：胚芽米饭、烤味噌鱼、炒芥蓝、香鱼茄子、金针汤；晚餐：蔬菜火锅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</w:t>
      </w:r>
      <w:r>
        <w:rPr/>
        <w:t>第四天</w:t>
      </w:r>
      <w:r>
        <w:rPr/>
        <w:t>)</w:t>
      </w:r>
      <w:r>
        <w:rPr/>
        <w:t>早餐：地瓜稀饭、肉松拌豆腐、烫空心菜、梨子；中餐：番茄牛肉烩饭、高丽菜香菇汤；晚餐：蔬菜干面、双菇黄瓜瘦身汤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第五天</w:t>
      </w:r>
      <w:r>
        <w:rPr/>
        <w:t>)</w:t>
      </w:r>
      <w:r>
        <w:rPr/>
        <w:t>早餐：馒头夹蛋、苜蓿芽沙拉、葡萄柚半个；中餐：汤饺、淋酱豆干；晚餐：胚芽米饭、蒸鸡腿、牛蒡萝卜瘦身汤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</w:t>
      </w:r>
      <w:r>
        <w:rPr/>
        <w:t>第六天</w:t>
      </w:r>
      <w:r>
        <w:rPr/>
        <w:t>)</w:t>
      </w:r>
      <w:r>
        <w:rPr/>
        <w:t>早餐：核果沙拉、烤洋芋、稀释柳橙汁；中餐：毛豆蛋炒饭、白菜豆腐汤；晚餐：什锦炒河粉、双色花菜瘦身汤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第七天</w:t>
      </w:r>
      <w:r>
        <w:rPr/>
        <w:t>)</w:t>
      </w:r>
      <w:r>
        <w:rPr/>
        <w:t>早餐：海鲜粥、芭乐；中餐：葱油鸡、双色绿椒、烫高丽菜、紫菜汤；晚餐：夏威夷披萨、番茄蘑菇瘦身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适当食用一定量的坚果，有益心脏和身体健康，切不可过多，因为坚果油脂热量也不低，在适当允许的范围内食用是推荐的。另外买酸奶的时候可以尽量选择“无糖”或者“少糖”字样的酸奶，白糖也是容易导致发胖的原因，在减脂减肥期间尽量减少糖分摄入也是很关键的。坚果和酸奶拌一拌，口感更好，加点蓝莓，增加各种维生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