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鱼塘养鱼技术指导"/>
      <w:r>
        <w:rPr/>
        <w:t>鱼塘养鱼技术指导</w:t>
      </w:r>
      <w:bookmarkEnd w:id="0"/>
    </w:p>
    <w:p>
      <w:pPr>
        <w:pStyle w:val="Normal"/>
        <w:rPr/>
      </w:pPr>
      <w:r>
        <w:rPr>
          <w:b/>
        </w:rPr>
        <w:t>一、鱼塘养鱼技术指导</w:t>
      </w:r>
    </w:p>
    <w:p>
      <w:pPr>
        <w:pStyle w:val="Normal"/>
        <w:rPr/>
      </w:pPr>
      <w:r>
        <w:rPr/>
        <w:t>1</w:t>
      </w:r>
      <w:r>
        <w:rPr/>
        <w:t>、鱼塘养鱼最重要的是选择保水的池塘，必须有充足的水源，这样在旱季和雨季才能保证池塘耐旱耐涝。同时池塘一定要向阳，光照要充足，池形整齐，底部平坦，淤泥要适量。</w:t>
      </w:r>
    </w:p>
    <w:p>
      <w:pPr>
        <w:pStyle w:val="Normal"/>
        <w:rPr/>
      </w:pPr>
      <w:r>
        <w:rPr/>
        <w:t>2</w:t>
      </w:r>
      <w:r>
        <w:rPr/>
        <w:t>、池塘在准备养鱼之前，要先对池塘进行清整和消毒，因为只有池塘环境好，才会适合鱼苗正常生长和生活。清整消毒池塘的过程主要是挖去池塘中过多的淤泥，清除池内以及池壁的杂草，消灭病菌和敌害等，清除的过程中可以用生石灰对池塘进行消毒处理。</w:t>
      </w:r>
    </w:p>
    <w:p>
      <w:pPr>
        <w:pStyle w:val="Normal"/>
        <w:rPr/>
      </w:pPr>
      <w:r>
        <w:rPr/>
        <w:t>3</w:t>
      </w:r>
      <w:r>
        <w:rPr/>
        <w:t>、池塘可以养许多不同种类的鱼，常见的养殖品种有青鱼、草鱼、鲢鱼、鳙鱼、鲤鱼、鲫鱼、鳊鱼、团头鲂、尼罗非鱼等。养鱼时要注意，鱼的正常生长和繁殖都离不开平常的饲养管理，饲养管理的工作重点主要是做好设饵、施肥、调控水质和预防病虫害发生。</w:t>
      </w:r>
    </w:p>
    <w:p>
      <w:pPr>
        <w:pStyle w:val="Normal"/>
        <w:rPr/>
      </w:pPr>
      <w:r>
        <w:rPr>
          <w:b/>
        </w:rPr>
        <w:t>二、鱼塘怎么管理</w:t>
      </w:r>
    </w:p>
    <w:p>
      <w:pPr>
        <w:pStyle w:val="Normal"/>
        <w:rPr/>
      </w:pPr>
      <w:r>
        <w:rPr/>
        <w:t>1</w:t>
      </w:r>
      <w:r>
        <w:rPr/>
        <w:t>、由于在日出前夕是水中氧气产量最少的时候，鱼类在这个时间段最容易浮头，因此养殖户在这一时间段要到池边观察是否有鱼类浮头现象。并且在午后温度最高时，也要看看鱼类的活动情况，避免鱼群出现不良状况。</w:t>
      </w:r>
    </w:p>
    <w:p>
      <w:pPr>
        <w:pStyle w:val="Normal"/>
        <w:rPr/>
      </w:pPr>
      <w:r>
        <w:rPr/>
        <w:t>2</w:t>
      </w:r>
      <w:r>
        <w:rPr/>
        <w:t>、养殖者也要定期处理池塘中的残饵、死鱼、污染物质，以及腐烂的水草等，要保证池塘有一个清澈干净的环境，这样不仅有利于鱼类的生长，也可以降低鱼类的病虫害等。每天的投饵量要因时而异，必须结合鱼类的长势情况、天气状况、水质情况等因素确定合理的投喂量以及次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也可以在池塘旁边种上青饲料，比如燕麦草、青稞等，或是根据池中养殖的鱼类品种来决定青饲料的种植种类。在使用鱼类养殖器械时，比如增氧机或是投饵机等，一定都要合理的根据情况来进行使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