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初三化学的方法和技巧"/>
      <w:r>
        <w:rPr/>
        <w:t>学初三化学的方法和技巧</w:t>
      </w:r>
      <w:bookmarkEnd w:id="0"/>
    </w:p>
    <w:p>
      <w:pPr>
        <w:pStyle w:val="Normal"/>
        <w:rPr/>
      </w:pPr>
      <w:r>
        <w:rPr/>
        <w:t>化学是以实验为基础的一门学科，而它又和数学、物理有着相通之处，因此，要学好初三化学，必须采用与之相适应的学习方法。今天小编为大家带来了学初三化学的方法和技巧，一起来学习一下吧</w:t>
      </w:r>
      <w:r>
        <w:rPr/>
        <w:t>~</w:t>
      </w:r>
    </w:p>
    <w:p>
      <w:pPr>
        <w:pStyle w:val="Heading2"/>
        <w:rPr/>
      </w:pPr>
      <w:bookmarkStart w:id="1" w:name="ljsns"/>
      <w:r>
        <w:rPr/>
        <w:t>学初三化学的方法和技巧</w:t>
      </w:r>
      <w:bookmarkEnd w:id="1"/>
    </w:p>
    <w:p>
      <w:pPr>
        <w:pStyle w:val="Normal"/>
        <w:rPr/>
      </w:pPr>
      <w:r>
        <w:rPr>
          <w:b/>
        </w:rPr>
        <w:t>在初中化学课堂上提高学习效率</w:t>
      </w:r>
    </w:p>
    <w:p>
      <w:pPr>
        <w:pStyle w:val="Normal"/>
        <w:rPr/>
      </w:pPr>
      <w:r>
        <w:rPr/>
        <w:t>上课前一天，一定要抽出时间自觉地预习老师第二天要讲的初三化学内容。以便于能强化听课的针对性，有利于发现问题，抓住重点和难点，提高初三化学听课效率</w:t>
      </w:r>
      <w:r>
        <w:rPr/>
        <w:t>;</w:t>
      </w:r>
      <w:r>
        <w:rPr/>
        <w:t>同时还可以提高记听课笔记的水平，知道该记什么。</w:t>
      </w:r>
    </w:p>
    <w:p>
      <w:pPr>
        <w:pStyle w:val="Normal"/>
        <w:rPr/>
      </w:pPr>
      <w:r>
        <w:rPr/>
        <w:t>听课是学习初三化学过程的核心环节，是学会和掌握知识的主要途径。特别是初中化学，很多知识都是下节课的基础，如果这一节没有掌握到下节就可以成为学习的障碍，所以说课堂上能不能掌握好所学的知识，是决定学习效果的关键。</w:t>
      </w:r>
    </w:p>
    <w:p>
      <w:pPr>
        <w:pStyle w:val="Normal"/>
        <w:rPr/>
      </w:pPr>
      <w:r>
        <w:rPr>
          <w:b/>
        </w:rPr>
        <w:t>吃透化学课本联系实际</w:t>
      </w:r>
    </w:p>
    <w:p>
      <w:pPr>
        <w:pStyle w:val="Normal"/>
        <w:rPr/>
      </w:pPr>
      <w:r>
        <w:rPr/>
        <w:t>以初三化学课本为主线，认真吃透课本，这是学好化学的根本。为此同学们必须善于阅读课本，做到课前预读、课后细读、经常选读等。既重视主要内容也不忽视小字部分、一些图表、资料及选学内容。</w:t>
      </w:r>
    </w:p>
    <w:p>
      <w:pPr>
        <w:pStyle w:val="Normal"/>
        <w:rPr/>
      </w:pPr>
      <w:r>
        <w:rPr/>
        <w:t>初三化学内容与生活、生产联系紧密。这就要求我们在学习化学的同时，应尽量联系生产、生活实际，从身边的生活中发现化学，体味化学，这样就能越学越有兴趣，越学越想学越学越爱学。</w:t>
      </w:r>
    </w:p>
    <w:p>
      <w:pPr>
        <w:pStyle w:val="Normal"/>
        <w:rPr/>
      </w:pPr>
      <w:r>
        <w:rPr>
          <w:b/>
        </w:rPr>
        <w:t>重视初三化学实验培养兴趣</w:t>
      </w:r>
    </w:p>
    <w:p>
      <w:pPr>
        <w:pStyle w:val="Normal"/>
        <w:rPr/>
      </w:pPr>
      <w:r>
        <w:rPr/>
        <w:t>初三化学是一门以实验为基础的学科，是教师讲授化学知识的重要手段，也是学生获取知识的重要途径。上好实验课，是学好化学的关键。首先，课堂上要认真观察老师所做的每个演示实验的操作和实验现象。</w:t>
      </w:r>
    </w:p>
    <w:p>
      <w:pPr>
        <w:pStyle w:val="Normal"/>
        <w:rPr/>
      </w:pPr>
      <w:r>
        <w:rPr/>
        <w:t>其次，要上好学生实验课。课前必须进行预习，明确实验目的、实验原理和操作步骤。进行实验时，自己要亲自动手，亲自做实验，不要袖手旁观。对实验过程中出现的各种现象，要耐心细致地观察，认真思考，多问、多想，从而来提高自己的分析问题、解决问题的能力及独立实验动手能力和创新能力。</w:t>
      </w:r>
    </w:p>
    <w:p>
      <w:pPr>
        <w:pStyle w:val="Normal"/>
        <w:rPr/>
      </w:pPr>
      <w:r>
        <w:rPr>
          <w:b/>
        </w:rPr>
        <w:t>认真记好初中化学笔记</w:t>
      </w:r>
    </w:p>
    <w:p>
      <w:pPr>
        <w:pStyle w:val="Normal"/>
        <w:rPr/>
      </w:pPr>
      <w:r>
        <w:rPr/>
        <w:t>实验笔记，老师的演示实验和学生的分组实验，重在通过实验验证化学原理或掌握化学性质或物质的制法操作。可做简明图解、补充笔记，把老师所做的演示实验的现象及讲解记下来，书上有实验插图的可以直接在上面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错笔记，初三化学习题或试卷评讲课是老师纠正学生在作业或试卷中的“常规武器”，指导解题思路、规律、技巧和方法的课。在听课时，不要只抄正确答案，关键是要用红笔订正，而且不要擦去自己的错解，以利于与正确答案作对比，找出答错的原因，过一段时间还应把以前做错的题再重做一遍，看看现在自己是否真正掌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