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自我鉴定怎么写"/>
      <w:r>
        <w:rPr/>
        <w:t>中职学生自我鉴定怎么写</w:t>
      </w:r>
      <w:bookmarkEnd w:id="0"/>
    </w:p>
    <w:p>
      <w:pPr>
        <w:pStyle w:val="Normal"/>
        <w:rPr/>
      </w:pPr>
      <w:r>
        <w:rPr/>
        <w:t>自我鉴定也就是对个人某一段时间的工作和生活的总结，对未来的工作有一定的正面意义。下面是由皮学网编辑为大家整理的“中职学生自我鉴定怎么写范文精选”，仅供参考，欢迎大家阅读本文。</w:t>
      </w:r>
    </w:p>
    <w:p>
      <w:pPr>
        <w:pStyle w:val="Heading2"/>
        <w:rPr/>
      </w:pPr>
      <w:bookmarkStart w:id="1" w:name="中职学生自我鉴定怎么写第1篇"/>
      <w:r>
        <w:rPr/>
        <w:t>中职学生自我鉴定怎么写第</w:t>
      </w:r>
      <w:r>
        <w:rPr/>
        <w:t>1</w:t>
      </w:r>
      <w:r>
        <w:rPr/>
        <w:t>篇</w:t>
      </w:r>
      <w:bookmarkEnd w:id="1"/>
    </w:p>
    <w:p>
      <w:pPr>
        <w:pStyle w:val="Normal"/>
        <w:rPr/>
      </w:pPr>
      <w:r>
        <w:rPr/>
        <w:t>我自认为无愧于中专几年，线切割，刚入学时，我曾为身为中专生而懊丧过。但很快，我取舍了坦然面对。因为我深信，是金子在任何地方都会发光。所以我确信，中专生的前途也会有光明、辉煌的一天。</w:t>
      </w:r>
    </w:p>
    <w:p>
      <w:pPr>
        <w:pStyle w:val="Normal"/>
        <w:rPr/>
      </w:pPr>
      <w:r>
        <w:rPr/>
        <w:t>这几年的锻炼，给我仅是初步的教训积聚，对迈向社会远远不够的。因此，面对从前，我无怨无悔，来到这里是一种理智的决定；面对当初，我努力拼搏；面对将来，我等候更多的挑战。战胜艰难，抓住每一个机遇，信赖自己必定调演绎出杰出的一幕。</w:t>
      </w:r>
    </w:p>
    <w:p>
      <w:pPr>
        <w:pStyle w:val="Normal"/>
        <w:rPr/>
      </w:pPr>
      <w:r>
        <w:rPr/>
        <w:t>通过这几年的学习使我懂得了很多，从那天真成熟的我，经过那人生的挫折跟曲折，到当初成熟、稳重的我。使我明白了一个情理，人生不可能存在一路顺风的事，只有自己勇敢地面对人生中的每一个驿站。当然，中专的我，曾也悲伤过、失落过、苦恼过，这缘由于我的不足跟毛病。但我检讨了，这只是上天给予的一种考验，是不能跌倒的。中专生的咱们应该善用于扬长避短的方法来促进自己，提高自己的综合水平才干。</w:t>
      </w:r>
    </w:p>
    <w:p>
      <w:pPr>
        <w:pStyle w:val="Normal"/>
        <w:rPr/>
      </w:pPr>
      <w:r>
        <w:rPr/>
        <w:t>中专两年是我终生的主要阶段，是学习专业常识及进步各方面才能为当前谋生发展的重要阶段。从跨入中专的校门的那一刻起，我就把这一信念作为人生的又一座右铭。</w:t>
      </w:r>
    </w:p>
    <w:p>
      <w:pPr>
        <w:pStyle w:val="Normal"/>
        <w:rPr/>
      </w:pPr>
      <w:r>
        <w:rPr/>
        <w:t>中专两年多里，在提高自己科学文化素质的同时，也尽力提高自己的思想道德素质，使自己成为德、智、体诸方面全面发展、适应</w:t>
      </w:r>
      <w:r>
        <w:rPr/>
        <w:t>21</w:t>
      </w:r>
      <w:r>
        <w:rPr/>
        <w:t>世纪发展请求的复合型人才，做一个有空想、有道德、有文明、有纪律的社会主义建设者和接班人。</w:t>
      </w:r>
    </w:p>
    <w:p>
      <w:pPr>
        <w:pStyle w:val="Normal"/>
        <w:rPr/>
      </w:pPr>
      <w:r>
        <w:rPr/>
        <w:t>中专两年多里，塑造了一个健康、充满自信的我，自负来自实力，线切割机床，但同时也要意识到，眼下社会变革迅速，对人才的恳求也越来越高，社会是在一直变更、发展的，要用发展的眼光看问题，本身还有很多的弊病和不足，要适应社会的发展，得始终提高思维意识，完善自己，改正缺点。要学会学习，学会翻新，学会适应社会的发展要求。</w:t>
      </w:r>
    </w:p>
    <w:p>
      <w:pPr>
        <w:pStyle w:val="Heading2"/>
        <w:rPr/>
      </w:pPr>
      <w:bookmarkStart w:id="2" w:name="中职学生自我鉴定怎么写第2篇"/>
      <w:r>
        <w:rPr/>
        <w:t>中职学生自我鉴定怎么写第</w:t>
      </w:r>
      <w:r>
        <w:rPr/>
        <w:t>2</w:t>
      </w:r>
      <w:r>
        <w:rPr/>
        <w:t>篇</w:t>
      </w:r>
      <w:bookmarkEnd w:id="2"/>
    </w:p>
    <w:p>
      <w:pPr>
        <w:pStyle w:val="Normal"/>
        <w:rPr/>
      </w:pPr>
      <w:r>
        <w:rPr/>
        <w:t>中专两年的学习即将结束，在中专这两年里，我学的是幼师专业，很开心在中专学的这个专业，它让我获得了特别多。在这的学习，让我进一步成长。现在中专临近毕业，我将对自己两年的幼师中专学习做如下自我鉴定：</w:t>
      </w:r>
    </w:p>
    <w:p>
      <w:pPr>
        <w:pStyle w:val="Normal"/>
        <w:rPr/>
      </w:pPr>
      <w:r>
        <w:rPr/>
        <w:t>在中专的学习还是很有趣的，学的幼师专业，专门跟小孩子打交道，我本身也喜欢小孩子，所以学习起来就很努力刻苦，从我入校那一天开始，我就确定自己毕业以后将要从事这个职业，所以我每一个学期都会制定好自己的学习计划，让自己的在中专的学习是充实的。在校内，我上课喜欢提问，喜欢请教老师问题，有不懂的就会去问老师和同学。两年来，我深知理论知识的重要性，我不断的去把幼师理论基础打好，让自己有足够的理论支撑实践。幼师专业的学习，看似简单，其实是有难度的，毕竟幼儿不同于小学生、中学生们，他们在幼儿园是需要进行全方面发展饿，所以作为一名幼师，要学的内容就很多，语数是学习的基本科目，我还要学习美术、音乐、舞蹈等等，这就意味着我也是全方面进行学习的。在这学习的过程中，也曾经有过放弃的念头，但是每次都努力的坑下来了，因为我知道既选择了这条路，那我就必须走到底。</w:t>
      </w:r>
    </w:p>
    <w:p>
      <w:pPr>
        <w:pStyle w:val="Normal"/>
        <w:rPr/>
      </w:pPr>
      <w:r>
        <w:rPr/>
        <w:t>两年里，我把理论知识都学会了，同时在有理论知识的基础上，也会去进行一定的实践，让理论和实践得以结合。在最后一学期的时候，学校老师带着我们进入合作的幼儿园实习，让我们有更好的锻炼机会。由此在实习里我对幼师这一职业有了更深的了解，更能了解幼师的辛苦。我明白这条路其实有很多的艰难和挑战在等着我，但是有了实践经验，我没有那么的害怕。当然除去学校的的实习给了我实践以外，我每年的寒暑假都会去做家教，进行社会实践，让自己积累教学经验，让自己在实践中提高能力。这不仅让我给自己赚了学费，还让我巩固了知识。同时我也考取了幼师相关的证书，让自己的的能力进一步得到他人的认可，给自己毕业以后找工作提供保障。</w:t>
      </w:r>
    </w:p>
    <w:p>
      <w:pPr>
        <w:pStyle w:val="Normal"/>
        <w:rPr/>
      </w:pPr>
      <w:r>
        <w:rPr/>
        <w:t>现在中专就要毕业了，但是我却知道未来的路还有很长，我将来要面对的东西还很多。但是两年的学习，也让我有足够的信心去面对路上的困难，我相信未来的自己在幼师这一行也一定有自己的成就。</w:t>
      </w:r>
    </w:p>
    <w:p>
      <w:pPr>
        <w:pStyle w:val="Heading2"/>
        <w:rPr/>
      </w:pPr>
      <w:bookmarkStart w:id="3" w:name="中职学生自我鉴定怎么写第3篇"/>
      <w:r>
        <w:rPr/>
        <w:t>中职学生自我鉴定怎么写第</w:t>
      </w:r>
      <w:r>
        <w:rPr/>
        <w:t>3</w:t>
      </w:r>
      <w:r>
        <w:rPr/>
        <w:t>篇</w:t>
      </w:r>
      <w:bookmarkEnd w:id="3"/>
    </w:p>
    <w:p>
      <w:pPr>
        <w:pStyle w:val="Normal"/>
        <w:rPr/>
      </w:pPr>
      <w:r>
        <w:rPr/>
        <w:t>莫名奇妙的，自己在中专里面变得爱学习了，那个时候的我自己心里也不清楚是出于什么样的原因。虽然我自己也是中专学生的一员，但是我也不得不承认校园里面的的学习氛围真的是比较糟糕的，想读书的人和混日子的人的比例是比较悬殊的，所以在中专读书的这三年里面自己真的是面临了许许多多的考验，自己之前在初中的时候就不爱读书，所以自己的自制力是真的非常差的。</w:t>
      </w:r>
    </w:p>
    <w:p>
      <w:pPr>
        <w:pStyle w:val="Normal"/>
        <w:rPr/>
      </w:pPr>
      <w:r>
        <w:rPr/>
        <w:t>中专读书的时候自己也真的是经常出现放松自己要求的情况出现，在这里我也真的很感谢我遇到了一个好的班主任，他并没有因为班上的学习氛围差而放松班级的管理，而是用他的真心在对待我们，我有时候犯错了也不会不管我，第一时间也不是直接骂我，而是跟我谈心，所以我最后能够坚守住考验，老师是帮了很大忙的。</w:t>
      </w:r>
    </w:p>
    <w:p>
      <w:pPr>
        <w:pStyle w:val="Normal"/>
        <w:rPr/>
      </w:pPr>
      <w:r>
        <w:rPr/>
        <w:t>经常将我在走岔路的我给拉回正道。最大的一次危机就是高二的时候自己跟一个女生早恋了，那段时间自己真的是一下子放松了自己的学习，成绩也是一落千丈，幸好班主任将我纠正了回来，让我知道了早恋是对自己也是对女生的不负责任，所以后面我也跟女生说清楚了，暂时还是想读书。</w:t>
      </w:r>
    </w:p>
    <w:p>
      <w:pPr>
        <w:pStyle w:val="Normal"/>
        <w:rPr/>
      </w:pPr>
      <w:r>
        <w:rPr/>
        <w:t>最后的我，参加了对口高考，经过三年的努力自己考上了本省的一个二本学院的会计专业，或许经过中专里会计学习，我说不定还能走在他们前面呢！</w:t>
      </w:r>
    </w:p>
    <w:p>
      <w:pPr>
        <w:pStyle w:val="Heading2"/>
        <w:rPr/>
      </w:pPr>
      <w:bookmarkStart w:id="4" w:name="中职学生自我鉴定怎么写第4篇"/>
      <w:r>
        <w:rPr/>
        <w:t>中职学生自我鉴定怎么写第</w:t>
      </w:r>
      <w:r>
        <w:rPr/>
        <w:t>4</w:t>
      </w:r>
      <w:r>
        <w:rPr/>
        <w:t>篇</w:t>
      </w:r>
      <w:bookmarkEnd w:id="4"/>
    </w:p>
    <w:p>
      <w:pPr>
        <w:pStyle w:val="Normal"/>
        <w:rPr/>
      </w:pPr>
      <w:r>
        <w:rPr/>
        <w:t>四年的大学学习和生活，我始终以提高自身的综合素质为目标，自我的全面发展为努力方向，树立正确的人生观、价值观和世界观。并参加了多次社会实践，我有健全的人生观，正确的政治方向，有一定的分析问题、解决问题的能力，有较强的动手能力。</w:t>
      </w:r>
    </w:p>
    <w:p>
      <w:pPr>
        <w:pStyle w:val="Normal"/>
        <w:rPr/>
      </w:pPr>
      <w:r>
        <w:rPr/>
        <w:t>我是汽修专业的一名学优。通过系统完善的汽车专业知识的学习，本人具有扎实的专业基础知识，并且有一定的汽车管理知识。通过课外大量猎阅图书馆中汽车类书刊资料。本人了解中国汽车产业发展动态方向，特别是汽车后市场服务领域。知道汽车维修行业发展现状及趋势。善于学习新的知识方法工艺，分析和解决问题的能力强，能够熟练的利用互联网查询汽车维修资料，收集本行业最新信息汽修中专毕业生自我鉴定自我鉴定。</w:t>
      </w:r>
    </w:p>
    <w:p>
      <w:pPr>
        <w:pStyle w:val="Normal"/>
        <w:rPr/>
      </w:pPr>
      <w:r>
        <w:rPr/>
        <w:t>脚踏实地是一个立足社会的根本，也是我时刻铭记的一句话。</w:t>
      </w:r>
    </w:p>
    <w:p>
      <w:pPr>
        <w:pStyle w:val="Normal"/>
        <w:rPr/>
      </w:pPr>
      <w:r>
        <w:rPr/>
        <w:t>拥有良好的职业素质和职业操守，能够忠于自己的企业，将个人的职业生涯规划与企业的发展紧密的结合。勇于创新，善于开创，能承受较高的工作压力；吃苦耐劳，注重合作，具有年轻人火一样的工作热情和活力。</w:t>
      </w:r>
    </w:p>
    <w:p>
      <w:pPr>
        <w:pStyle w:val="Normal"/>
        <w:rPr/>
      </w:pPr>
      <w:r>
        <w:rPr/>
        <w:t>在现今人才济济的社会，我不一定是最好的，但我一定会努力的挤身于这一优秀的行列之中。成为一个有技术，会管理，善经营汽车人。在中国的汽车业中实现自己的社会价值。</w:t>
      </w:r>
    </w:p>
    <w:p>
      <w:pPr>
        <w:pStyle w:val="Heading2"/>
        <w:rPr/>
      </w:pPr>
      <w:bookmarkStart w:id="5" w:name="中职学生自我鉴定怎么写第5篇"/>
      <w:r>
        <w:rPr/>
        <w:t>中职学生自我鉴定怎么写第</w:t>
      </w:r>
      <w:r>
        <w:rPr/>
        <w:t>5</w:t>
      </w:r>
      <w:r>
        <w:rPr/>
        <w:t>篇</w:t>
      </w:r>
      <w:bookmarkEnd w:id="5"/>
    </w:p>
    <w:p>
      <w:pPr>
        <w:pStyle w:val="Normal"/>
        <w:rPr/>
      </w:pPr>
      <w:r>
        <w:rPr/>
        <w:t>光阴似箭，技校三年的美丽时光已近结束，这也是我人生的一大转折点。我于</w:t>
      </w:r>
      <w:r>
        <w:rPr/>
        <w:t>20xx</w:t>
      </w:r>
      <w:r>
        <w:rPr/>
        <w:t>年</w:t>
      </w:r>
      <w:r>
        <w:rPr/>
        <w:t>xx</w:t>
      </w:r>
      <w:r>
        <w:rPr/>
        <w:t>月进入</w:t>
      </w:r>
      <w:r>
        <w:rPr/>
        <w:t>xx</w:t>
      </w:r>
      <w:r>
        <w:rPr/>
        <w:t>技工学校学习，三年的校园生活，使我自身的综合素质、修养、为人处事能力以及交际能力等都有了质的飞跃，让我懂得了除学习以外的个人处事能力的重要性和交际能力的必要性。技校生活与社会生活是相互映射，所以技校阶段的个人综合素质与能力的培养、提高才是我们作为当代技校生的主题。</w:t>
      </w:r>
    </w:p>
    <w:p>
      <w:pPr>
        <w:pStyle w:val="Normal"/>
        <w:rPr/>
      </w:pPr>
      <w:r>
        <w:rPr/>
        <w:t>除此之外，课余时间我经常利用网络带来的便利，关注最新科学技术动态，尤其是有关本专业的知识，使自己始终紧跟世界最新发展潮流和时代的步伐。因此我学习熟练掌握</w:t>
      </w:r>
      <w:r>
        <w:rPr/>
        <w:t>Windows</w:t>
      </w:r>
      <w:r>
        <w:rPr/>
        <w:t>、</w:t>
      </w:r>
      <w:r>
        <w:rPr/>
        <w:t>Office</w:t>
      </w:r>
      <w:r>
        <w:rPr/>
        <w:t>等软件的操作和安装系统，熟悉网页设计，一直以“一专多能，全面发展”来严格要求自己，勤奋拼搏、刻苦好学、踏实并系统地学习所开的课程知识，并取得了优异成绩。</w:t>
      </w:r>
    </w:p>
    <w:p>
      <w:pPr>
        <w:pStyle w:val="Normal"/>
        <w:rPr/>
      </w:pPr>
      <w:r>
        <w:rPr/>
        <w:t>在日常生活中，我以积极的态度和与同学们的相处极为融洽，受到同学们的欢迎，同时自身的交际能力随之增强。</w:t>
      </w:r>
    </w:p>
    <w:p>
      <w:pPr>
        <w:pStyle w:val="Normal"/>
        <w:widowControl/>
        <w:bidi w:val="0"/>
        <w:spacing w:before="180" w:after="180"/>
        <w:jc w:val="left"/>
        <w:rPr/>
      </w:pPr>
      <w:r>
        <w:rPr/>
        <w:t>总之，三年的技校生涯是我人生路上的一小段，我不仅学到了很多的知识，更学会了如何以较快速度掌握一种新事物的能力。我的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