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学好英语口语"/>
      <w:r>
        <w:rPr/>
        <w:t>怎么学好英语口语</w:t>
      </w:r>
      <w:bookmarkEnd w:id="0"/>
    </w:p>
    <w:p>
      <w:pPr>
        <w:pStyle w:val="Normal"/>
        <w:rPr/>
      </w:pPr>
      <w:r>
        <w:rPr>
          <w:b/>
        </w:rPr>
        <w:t>从简单句型开始</w:t>
      </w:r>
    </w:p>
    <w:p>
      <w:pPr>
        <w:pStyle w:val="Normal"/>
        <w:rPr/>
      </w:pPr>
      <w:r>
        <w:rPr/>
        <w:t>学好英语口语必须从简单句型开始学起，也就是我们常说的基础。书本上的单词举例就是最好的学习范围。不但简单，而且实例都是精挑细选出来的。比较经典，比较有代表性。如果学好了就可以举一反三。</w:t>
      </w:r>
    </w:p>
    <w:p>
      <w:pPr>
        <w:pStyle w:val="Normal"/>
        <w:rPr/>
      </w:pPr>
      <w:r>
        <w:rPr>
          <w:b/>
        </w:rPr>
        <w:t>从日常生活开始</w:t>
      </w:r>
    </w:p>
    <w:p>
      <w:pPr>
        <w:pStyle w:val="Normal"/>
        <w:rPr/>
      </w:pPr>
      <w:r>
        <w:rPr/>
        <w:t>口语用的最多的就是日常生活琐碎的事情。也是组词量最大的地方。所以在生活琐碎的事情上我们尽量用英语进行交流，哪怕只会说单词也没事。因为有一个自我悟性和适应的过程。也是小编我比较推荐的方法。</w:t>
      </w:r>
    </w:p>
    <w:p>
      <w:pPr>
        <w:pStyle w:val="Normal"/>
        <w:rPr/>
      </w:pPr>
      <w:r>
        <w:rPr>
          <w:b/>
        </w:rPr>
        <w:t>从口语书籍开始</w:t>
      </w:r>
    </w:p>
    <w:p>
      <w:pPr>
        <w:pStyle w:val="Normal"/>
        <w:rPr/>
      </w:pPr>
      <w:r>
        <w:rPr/>
        <w:t>学习口语从书籍开始比较实在也比较方便。但是我们需要选好书籍然后进行学习。建议挑选生活和实际应用的书籍比较实在。学起来也会比较得心应手，因为有口语作为我们的基础保障。</w:t>
      </w:r>
    </w:p>
    <w:p>
      <w:pPr>
        <w:pStyle w:val="Normal"/>
        <w:rPr/>
      </w:pPr>
      <w:r>
        <w:rPr>
          <w:b/>
        </w:rPr>
        <w:t>从口语听力开始</w:t>
      </w:r>
    </w:p>
    <w:p>
      <w:pPr>
        <w:pStyle w:val="Normal"/>
        <w:rPr/>
      </w:pPr>
      <w:r>
        <w:rPr/>
        <w:t>一边学一边听也是一个很不错的学习口语方法。买一些口语磁带然后重复反复的听。最好是带中文说明的口语磁带，听一句对译一句。每天早上听几遍，晚上睡觉前听几遍，效果也是很不错的。</w:t>
      </w:r>
    </w:p>
    <w:p>
      <w:pPr>
        <w:pStyle w:val="Normal"/>
        <w:rPr/>
      </w:pPr>
      <w:r>
        <w:rPr>
          <w:b/>
        </w:rPr>
        <w:t>提高英语口语成绩的窍门</w:t>
      </w:r>
    </w:p>
    <w:p>
      <w:pPr>
        <w:pStyle w:val="Normal"/>
        <w:rPr/>
      </w:pPr>
      <w:r>
        <w:rPr/>
        <w:t>1.</w:t>
      </w:r>
      <w:r>
        <w:rPr/>
        <w:t>练习呼吸</w:t>
      </w:r>
    </w:p>
    <w:p>
      <w:pPr>
        <w:pStyle w:val="Normal"/>
        <w:rPr/>
      </w:pPr>
      <w:r>
        <w:rPr/>
        <w:t>学会呼吸对于练习口语极其重要，正确的呼吸可以让你放松，让你能够更加流利地表达。如果你说了一个长句让你上气不接下气，那么你必须停下来！很多公众演说家、演员以及其他一些人物在发表演讲之前都会不断用声带练习呼吸。为了更好地练习呼吸，你需要站如松。计算你吸气和呼气的时间。尝试着让你的呼气延迟比吸气多一倍的时间，这也是初级瑜伽学习者需要掌握的放松技巧。</w:t>
      </w:r>
    </w:p>
    <w:p>
      <w:pPr>
        <w:pStyle w:val="Normal"/>
        <w:rPr/>
      </w:pPr>
      <w:r>
        <w:rPr/>
        <w:t>当你呼气的时候，尝试着发嗡嗡声以此来给你的喉咙做热身活动。在口中四处伸展你的舌头，你的嘴巴需要经常锻炼！</w:t>
      </w:r>
    </w:p>
    <w:p>
      <w:pPr>
        <w:pStyle w:val="Normal"/>
        <w:rPr/>
      </w:pPr>
      <w:r>
        <w:rPr/>
        <w:t>2.</w:t>
      </w:r>
      <w:r>
        <w:rPr/>
        <w:t>发元音</w:t>
      </w:r>
    </w:p>
    <w:p>
      <w:pPr>
        <w:pStyle w:val="Normal"/>
        <w:rPr/>
      </w:pPr>
      <w:r>
        <w:rPr/>
        <w:t>尽可能地多发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这几个元音。当你发这几个音的时候，尽可能地注意你的嘴型。尽可能地大声发音，尽可能夸张地呈现嘴型，这样做可以让这些读音响亮且明显。这样的练习可以锻炼你的发音，因为这可以帮助我们更容易地辨别出</w:t>
      </w:r>
      <w:r>
        <w:rPr/>
        <w:t>cat</w:t>
      </w:r>
      <w:r>
        <w:rPr/>
        <w:t>和</w:t>
      </w:r>
      <w:r>
        <w:rPr/>
        <w:t>cut</w:t>
      </w:r>
      <w:r>
        <w:rPr/>
        <w:t>发音的不同。</w:t>
      </w:r>
    </w:p>
    <w:p>
      <w:pPr>
        <w:pStyle w:val="Normal"/>
        <w:rPr/>
      </w:pPr>
      <w:r>
        <w:rPr/>
        <w:t>3.</w:t>
      </w:r>
      <w:r>
        <w:rPr/>
        <w:t>调节好说话的语速</w:t>
      </w:r>
    </w:p>
    <w:p>
      <w:pPr>
        <w:pStyle w:val="Normal"/>
        <w:rPr/>
      </w:pPr>
      <w:r>
        <w:rPr/>
        <w:t>这是一个可以录音的好练习，大部分手机都有录音机或是摄影机。找到一段符合自己水平的短对话。大声朗读这篇文章，一遍快速，一遍慢速，并将他们都录制下来。录好后播放录音，听起来怎么样呢？对话的时候，你也应该能听出语速的区别了。慢速地说英语可以正确的发音以及清楚的发音。快速地说英语可以让你流利地表达，这样你就没有时间担心会不会说错某个单词。</w:t>
      </w:r>
    </w:p>
    <w:p>
      <w:pPr>
        <w:pStyle w:val="Normal"/>
        <w:rPr/>
      </w:pPr>
      <w:r>
        <w:rPr>
          <w:b/>
        </w:rPr>
        <w:t>英语口语学习的最好方法</w:t>
      </w:r>
    </w:p>
    <w:p>
      <w:pPr>
        <w:pStyle w:val="Normal"/>
        <w:rPr/>
      </w:pPr>
      <w:r>
        <w:rPr/>
        <w:t xml:space="preserve">1. </w:t>
      </w:r>
      <w:r>
        <w:rPr/>
        <w:t>勤奋和持续坚持。大多数人学不好英语根本的原因是懒惰和三天打鱼两天晒网。</w:t>
      </w:r>
    </w:p>
    <w:p>
      <w:pPr>
        <w:pStyle w:val="Normal"/>
        <w:rPr/>
      </w:pPr>
      <w:r>
        <w:rPr/>
        <w:t xml:space="preserve">2. </w:t>
      </w:r>
      <w:r>
        <w:rPr/>
        <w:t>把英语当成一门声音而不是文字来学。英语首先是一门声音，文字不过是声音的标本而已。所以大量的声音输入和输出是必不可少的，早期要多运用耳朵和嘴巴，少用眼睛。</w:t>
      </w:r>
    </w:p>
    <w:p>
      <w:pPr>
        <w:pStyle w:val="Normal"/>
        <w:rPr/>
      </w:pPr>
      <w:r>
        <w:rPr/>
        <w:t>一个儿童学会母语靠得就是听说，打通耳朵是其学习语言的第一步，它首先在它听不懂的噪音里建立声音秩序。想学好英语复读机是绝 对不可少的工具，你不用坏几部复读机你的英语</w:t>
      </w:r>
      <w:r>
        <w:rPr/>
        <w:t>**</w:t>
      </w:r>
      <w:r>
        <w:rPr/>
        <w:t>是哑巴英语。</w:t>
      </w:r>
    </w:p>
    <w:p>
      <w:pPr>
        <w:pStyle w:val="Normal"/>
        <w:rPr/>
      </w:pPr>
      <w:r>
        <w:rPr/>
        <w:t xml:space="preserve">3. </w:t>
      </w:r>
      <w:r>
        <w:rPr/>
        <w:t>我们建议从学单词开始就听音背单词，建立起人对英语单词声音形象的条件反射能力。而且英语单词的拼写大多数是有规律的，你记住了它的声音，拼写也就简单了，你说也就能脱口而出了。</w:t>
      </w:r>
    </w:p>
    <w:p>
      <w:pPr>
        <w:pStyle w:val="Normal"/>
        <w:rPr/>
      </w:pPr>
      <w:r>
        <w:rPr/>
        <w:t xml:space="preserve">4. </w:t>
      </w:r>
      <w:r>
        <w:rPr/>
        <w:t>单词学习我们建议一开始就要大批量扩张，先把语法和句型、篇章放一边。等一个人有</w:t>
      </w:r>
      <w:r>
        <w:rPr/>
        <w:t>700</w:t>
      </w:r>
      <w:r>
        <w:rPr/>
        <w:t>个单词后再学句型、对话、和篇章。单词学习要采用听音背单词、听写的办法，反复循环，多重分类，要通过句子篇章学单词，这样单词才是活的。要重视那些诸如</w:t>
      </w:r>
      <w:r>
        <w:rPr/>
        <w:t>TAKT</w:t>
      </w:r>
      <w:r>
        <w:rPr/>
        <w:t>、</w:t>
      </w:r>
      <w:r>
        <w:rPr/>
        <w:t>DO</w:t>
      </w:r>
      <w:r>
        <w:rPr/>
        <w:t>、</w:t>
      </w:r>
      <w:r>
        <w:rPr/>
        <w:t>GET</w:t>
      </w:r>
      <w:r>
        <w:rPr/>
        <w:t>等万金油动词及词组的学习。</w:t>
      </w:r>
    </w:p>
    <w:p>
      <w:pPr>
        <w:pStyle w:val="Normal"/>
        <w:rPr/>
      </w:pPr>
      <w:r>
        <w:rPr/>
        <w:t xml:space="preserve">5. </w:t>
      </w:r>
      <w:r>
        <w:rPr/>
        <w:t>如果语法不变成语感的话，到用时一定无法无天。语法的突破一定要靠语感的形成，但语感的形成一定要靠大量的背诵和说、阅读的流量才能形成。但早期对语法规则的记忆也很重要。</w:t>
      </w:r>
    </w:p>
    <w:p>
      <w:pPr>
        <w:pStyle w:val="Normal"/>
        <w:rPr/>
      </w:pPr>
      <w:r>
        <w:rPr/>
        <w:t xml:space="preserve">6. </w:t>
      </w:r>
      <w:r>
        <w:rPr/>
        <w:t>听力是学生的薄弱环节，我们认为泛听百篇不如听熟背诵一篇。我们建议大家采用钟道隆老师的听写法，听一句写一句，听不懂再反复，直到最后实在写不出再看原文，这样每次能击中你听力中最薄弱的环节，特别有效。</w:t>
      </w:r>
    </w:p>
    <w:p>
      <w:pPr>
        <w:pStyle w:val="Normal"/>
        <w:rPr/>
      </w:pPr>
      <w:r>
        <w:rPr/>
        <w:t xml:space="preserve">7. </w:t>
      </w:r>
      <w:r>
        <w:rPr/>
        <w:t>对于篇章的学习，我们认为没有比背诵法更好的了。先听标准音一句一句听得滚瓜烂熟，再背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我们认为多阅读中英文对照的读物也对词汇量的提高、语感的形成很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