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性健康的衡量标准"/>
      <w:r>
        <w:rPr/>
        <w:t>性健康的衡量标准</w:t>
      </w:r>
      <w:bookmarkEnd w:id="0"/>
    </w:p>
    <w:p>
      <w:pPr>
        <w:pStyle w:val="Normal"/>
        <w:rPr/>
      </w:pPr>
      <w:r>
        <w:rPr/>
        <w:t>性生活的衡量标准有哪些 大多数人对性生活应该不会感到陌生</w:t>
      </w:r>
      <w:r>
        <w:rPr/>
        <w:t>,</w:t>
      </w:r>
      <w:r>
        <w:rPr/>
        <w:t>但是你的性生活是否健康你知道吗</w:t>
      </w:r>
      <w:r>
        <w:rPr/>
        <w:t>?</w:t>
      </w:r>
      <w:r>
        <w:rPr/>
        <w:t>今天小编就为大家带来关于性健康的衡量标准的相关资料。</w:t>
      </w:r>
      <w:r>
        <w:rPr/>
        <w:br/>
      </w:r>
    </w:p>
    <w:p>
      <w:pPr>
        <w:pStyle w:val="Heading2"/>
        <w:rPr/>
      </w:pPr>
      <w:bookmarkStart w:id="1" w:name="yx6kv"/>
      <w:r>
        <w:rPr/>
        <w:t>性健康的衡量标准</w:t>
      </w:r>
      <w:bookmarkEnd w:id="1"/>
    </w:p>
    <w:p>
      <w:pPr>
        <w:pStyle w:val="Normal"/>
        <w:rPr/>
      </w:pPr>
      <w:r>
        <w:rPr/>
        <w:t>性心理健康作为身心健康的一部分，与人的身体构造、生理功能、心理素质和社会适应密切相关，因而影响性心理健康的因素也是多方面的。</w:t>
      </w:r>
    </w:p>
    <w:p>
      <w:pPr>
        <w:pStyle w:val="Normal"/>
        <w:rPr/>
      </w:pPr>
      <w:r>
        <w:rPr/>
        <w:t>一是父母的素质，在相当大的程度上，遗传基因和胚胎发育决定身心的状况</w:t>
      </w:r>
      <w:r>
        <w:rPr/>
        <w:t>;</w:t>
      </w:r>
      <w:r>
        <w:rPr/>
        <w:t>二是本人，因为个人自懂事起，便对自己的身心发展拥有一定的支配能力和责任</w:t>
      </w:r>
      <w:r>
        <w:rPr/>
        <w:t>;</w:t>
      </w:r>
      <w:r>
        <w:rPr/>
        <w:t>三是家庭与社会的教育。凡生活在能够科学文明地对待社会和家庭环境的人，往往都能自然、自主而愉悦地面对性、对待性，而在谈性色变的家庭或社会环境里，人被迫对性产生肮脏、神秘、不光彩的心理，这种逆自然性的精神状态，与自然的人生需求的矛盾和抗争，往往扭曲人性。这不仅导致性心理的不健康，而且还会对人的一生产生不良影响。</w:t>
      </w:r>
    </w:p>
    <w:p>
      <w:pPr>
        <w:pStyle w:val="Normal"/>
        <w:rPr/>
      </w:pPr>
      <w:r>
        <w:rPr/>
        <w:t>在日常生活中，性扮演者调和剂的作用，因此性功能保健的重要性不容忽视，当你在享受着性带来的快感的同时，是否也注意性保健了呢？下面将为你介绍性功能保健的衡量标准，快来看看吧！</w:t>
      </w:r>
    </w:p>
    <w:p>
      <w:pPr>
        <w:pStyle w:val="Normal"/>
        <w:rPr/>
      </w:pPr>
      <w:r>
        <w:rPr/>
        <w:t>性健康必须具备以下四个条件：</w:t>
      </w:r>
    </w:p>
    <w:p>
      <w:pPr>
        <w:pStyle w:val="Normal"/>
        <w:rPr/>
      </w:pPr>
      <w:r>
        <w:rPr/>
        <w:t>一是个人的身心应有所属，有较明显的反差。如果阴阳莫辨，就难以实施健全的性行为与获得美满的爱情。</w:t>
      </w:r>
    </w:p>
    <w:p>
      <w:pPr>
        <w:pStyle w:val="Normal"/>
        <w:rPr/>
      </w:pPr>
      <w:r>
        <w:rPr/>
        <w:t>二是个人有良好的性适应，包括自我性适应与异性适应，即对自己的性征、性欲能够悦纳，与异性能很好相处。</w:t>
      </w:r>
    </w:p>
    <w:p>
      <w:pPr>
        <w:pStyle w:val="Normal"/>
        <w:rPr/>
      </w:pPr>
      <w:r>
        <w:rPr/>
        <w:t>三是对待两性一视同仁，不应人为地制造分裂、歧视或偏见。对曾因种种历史原因形成的一切与科学相悖的性愚昧、性偏见及种种谬误有清醒的认识，理解并追求性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能够自然地高质量地享受性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