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缸养鱼需要氧气泵吗"/>
      <w:r>
        <w:rPr/>
        <w:t>草缸养鱼需要氧气泵吗</w:t>
      </w:r>
      <w:bookmarkEnd w:id="0"/>
    </w:p>
    <w:p>
      <w:pPr>
        <w:pStyle w:val="Normal"/>
        <w:rPr/>
      </w:pPr>
      <w:r>
        <w:rPr/>
        <w:t>需不需要增氧泵，看具体情况而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鱼缸里的鱼密度过大、天热很闷或没有水泵过滤系统装置的话，就需要增氧泵。鱼缸可以通过水体不断流动增加水与空气的接触面，来增加水中的溶氧量，所以在有足够过滤、鱼不多的情况下没有必要用增氧泵。草缸中，鱼和草的密度不宜过大，因为白天，水草光合作用大于呼吸作用，释放氧气。晚上，水草呼吸作用会吸收大量氧气，导致鱼儿死亡。像这种情况下，如果第二天，鱼儿出现浮头现象，建议增加氧气泵。草缸中的水草，在光合作用下，自身放出氧气，因此根本不需要用到增氧泵，但过滤器是必不可少的。草缸中养一些灯类小鱼，为水草提供养料和二氧化碳，以达到一种动态的平衡，完全可以做到常年不换水，但为了保证水体不过分老化，可以定期置换一些新水就可以了。草缸养鱼，以鱼衬景，一副动态的山水画，美不胜收，仿佛置身在自然中，放空心情，是一种绝佳的精神享受</w:t>
      </w:r>
      <w:r>
        <w:rPr/>
        <w:t>....</w:t>
      </w:r>
      <w:r>
        <w:rPr/>
        <w:t>这个没有必须不能吧，也得分情况。首先来看草缸最重要的水草，水草通过二氧化碳来进行光合作用，所以草缸一般都会配备</w:t>
      </w:r>
      <w:r>
        <w:rPr/>
        <w:t>Co2</w:t>
      </w:r>
      <w:r>
        <w:rPr/>
        <w:t>；其次增氧泵的作用是增加水中的含氧量。水中溶解</w:t>
      </w:r>
      <w:r>
        <w:rPr/>
        <w:t>co2</w:t>
      </w:r>
      <w:r>
        <w:rPr/>
        <w:t>和</w:t>
      </w:r>
      <w:r>
        <w:rPr/>
        <w:t>o2</w:t>
      </w:r>
      <w:r>
        <w:rPr/>
        <w:t>是有一定比例的，当</w:t>
      </w:r>
      <w:r>
        <w:rPr/>
        <w:t>o2</w:t>
      </w:r>
      <w:r>
        <w:rPr/>
        <w:t>增加的时候，势必会减少</w:t>
      </w:r>
      <w:r>
        <w:rPr/>
        <w:t>co2</w:t>
      </w:r>
      <w:r>
        <w:rPr/>
        <w:t>的溶解量，就会造成草缸中植物的养料减少，对水草的长势造成影响。如果主要以养鱼为主，草为点缀，汽泵用了也不会有太大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