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晚餐食谱安排表最营养"/>
      <w:r>
        <w:rPr/>
        <w:t>一周晚餐食谱安排表最营养</w:t>
      </w:r>
      <w:bookmarkEnd w:id="0"/>
    </w:p>
    <w:p>
      <w:pPr>
        <w:pStyle w:val="Normal"/>
        <w:rPr/>
      </w:pPr>
      <w:r>
        <w:rPr/>
        <w:t>一周晚餐食谱安排表最营养的做法有哪些？健康晚餐很重要对我们的身体健康有一定的影响，晚餐早吃少易患结石，所以晚餐很重要。那么应该吃些什么晚餐对我们的身体会比较有营养呢？下面小编就分享给大家的关于一周营养晚餐食谱，一起来看看怎么做吧</w:t>
      </w:r>
      <w:r>
        <w:rPr/>
        <w:t>!</w:t>
      </w:r>
      <w:bookmarkStart w:id="1" w:name="jja8a"/>
      <w:bookmarkStart w:id="2" w:name="section"/>
    </w:p>
    <w:p>
      <w:pPr>
        <w:pStyle w:val="Normal"/>
        <w:rPr/>
      </w:pPr>
      <w:bookmarkEnd w:id="1"/>
      <w:bookmarkEnd w:id="2"/>
      <w:r>
        <w:rPr/>
        <w:t>1</w:t>
      </w:r>
      <w:r>
        <w:rPr/>
        <w:t>、星期一早餐：馒头，牛奶（或豆奶）、煮荷包蛋</w:t>
      </w:r>
      <w:r>
        <w:rPr/>
        <w:t>1</w:t>
      </w:r>
      <w:r>
        <w:rPr/>
        <w:t>个、酱黄瓜。中餐：米饭、香菇菜心、糖醋带鱼、丝瓜汤。晚餐：绿豆粥、白菜猪肉包子、虾皮冬瓜。</w:t>
      </w:r>
    </w:p>
    <w:p>
      <w:pPr>
        <w:pStyle w:val="Normal"/>
        <w:rPr/>
      </w:pPr>
      <w:r>
        <w:rPr/>
        <w:t>2</w:t>
      </w:r>
      <w:r>
        <w:rPr/>
        <w:t>、星期二早餐：窝窝头、牛奶（或豆奶）、卤蛋</w:t>
      </w:r>
      <w:r>
        <w:rPr/>
        <w:t>1</w:t>
      </w:r>
      <w:r>
        <w:rPr/>
        <w:t>个、豆腐乳中餐：米饭、肉末茄子、鸭子海带汤。晚餐：干煸豆角、稀饭、豆沙包、青椒肉丝。</w:t>
      </w:r>
    </w:p>
    <w:p>
      <w:pPr>
        <w:pStyle w:val="Normal"/>
        <w:rPr/>
      </w:pPr>
      <w:r>
        <w:rPr/>
        <w:t>3</w:t>
      </w:r>
      <w:r>
        <w:rPr/>
        <w:t>、星期三早餐：肉包子、牛奶（或豆奶）、咸鸭蛋（半个）中餐：馒头、黄豆烧牛肉、干煸四季豆、鸡蛋汤。晚餐：炒面、清炒菠菜、青椒土豆丝。</w:t>
      </w:r>
    </w:p>
    <w:p>
      <w:pPr>
        <w:pStyle w:val="Normal"/>
        <w:rPr/>
      </w:pPr>
      <w:r>
        <w:rPr/>
        <w:t>4</w:t>
      </w:r>
      <w:r>
        <w:rPr/>
        <w:t>、星期四早餐：花卷、牛奶（或豆奶）、煮荷包蛋</w:t>
      </w:r>
      <w:r>
        <w:rPr/>
        <w:t>1</w:t>
      </w:r>
      <w:r>
        <w:rPr/>
        <w:t>个中餐：米饭、黑木耳肉片、红烧平鱼、白萝卜海带排骨汤。晚餐：豆浆或稀饭、葱花饼、青椒芹菜肉丝。</w:t>
      </w:r>
    </w:p>
    <w:p>
      <w:pPr>
        <w:pStyle w:val="Normal"/>
        <w:rPr/>
      </w:pPr>
      <w:r>
        <w:rPr/>
        <w:t>5</w:t>
      </w:r>
      <w:r>
        <w:rPr/>
        <w:t>、星期五早餐：菜包子、牛奶（或豆奶）、中餐：米饭、炒菜花、辣子鸡丁，香菇青菜汤。晚餐：芹菜肉包子、西红柿炒鸡蛋、肉末烧豆腐。</w:t>
      </w:r>
    </w:p>
    <w:p>
      <w:pPr>
        <w:pStyle w:val="Normal"/>
        <w:rPr/>
      </w:pPr>
      <w:r>
        <w:rPr/>
        <w:t>6</w:t>
      </w:r>
      <w:r>
        <w:rPr/>
        <w:t>、星期六早餐：面包、牛奶（或豆奶）、煎鸡蛋</w:t>
      </w:r>
      <w:r>
        <w:rPr/>
        <w:t>1</w:t>
      </w:r>
      <w:r>
        <w:rPr/>
        <w:t>个中餐：米饭、五香鱼、黄豆芽炒胡萝卜、香菇汤。晚餐：馒头，玉米粥、番茄炒蛋、鱼香肉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星期天早餐：花卷、牛奶（或豆奶）、煮鸡蛋</w:t>
      </w:r>
      <w:r>
        <w:rPr/>
        <w:t>1</w:t>
      </w:r>
      <w:r>
        <w:rPr/>
        <w:t>个中餐：米饭黑木耳炒鸡丁、糖醋白菜、南瓜汤。晚餐：韭菜猪肉饺子、豆豉油麦菜、肉末炒豇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