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早知道第四期答案"/>
      <w:r>
        <w:rPr/>
        <w:t>急救知识早知道第四期答案</w:t>
      </w:r>
      <w:bookmarkEnd w:id="0"/>
    </w:p>
    <w:p>
      <w:pPr>
        <w:pStyle w:val="Normal"/>
        <w:rPr/>
      </w:pPr>
      <w:r>
        <w:rPr>
          <w:b/>
        </w:rPr>
        <w:t>急救知识早知道第四期答案</w:t>
      </w:r>
    </w:p>
    <w:p>
      <w:pPr>
        <w:pStyle w:val="Normal"/>
        <w:rPr/>
      </w:pPr>
      <w:r>
        <w:rPr/>
        <w:t>一、</w:t>
      </w:r>
      <w:r>
        <w:rPr/>
        <w:t>D.D.C.A.C</w:t>
      </w:r>
    </w:p>
    <w:p>
      <w:pPr>
        <w:pStyle w:val="Normal"/>
        <w:rPr/>
      </w:pPr>
      <w:r>
        <w:rPr/>
        <w:t>AC.ABCD.AB</w:t>
      </w:r>
    </w:p>
    <w:p>
      <w:pPr>
        <w:pStyle w:val="Normal"/>
        <w:rPr/>
      </w:pPr>
      <w:r>
        <w:rPr/>
        <w:t>B.A</w:t>
      </w:r>
    </w:p>
    <w:p>
      <w:pPr>
        <w:pStyle w:val="Normal"/>
        <w:rPr/>
      </w:pPr>
      <w:r>
        <w:rPr/>
        <w:t>二、</w:t>
      </w:r>
      <w:r>
        <w:rPr/>
        <w:t>B.C.D.B.C</w:t>
      </w:r>
    </w:p>
    <w:p>
      <w:pPr>
        <w:pStyle w:val="Normal"/>
        <w:rPr/>
      </w:pPr>
      <w:r>
        <w:rPr/>
        <w:t>ABC.ABCD.ABCD</w:t>
      </w:r>
    </w:p>
    <w:p>
      <w:pPr>
        <w:pStyle w:val="Normal"/>
        <w:rPr/>
      </w:pPr>
      <w:r>
        <w:rPr/>
        <w:t>A.A</w:t>
      </w:r>
    </w:p>
    <w:p>
      <w:pPr>
        <w:pStyle w:val="Normal"/>
        <w:rPr/>
      </w:pPr>
      <w:r>
        <w:rPr/>
        <w:t>急救小知识</w:t>
      </w:r>
    </w:p>
    <w:p>
      <w:pPr>
        <w:pStyle w:val="Normal"/>
        <w:rPr/>
      </w:pPr>
      <w:r>
        <w:rPr/>
        <w:t>01</w:t>
      </w:r>
      <w:r>
        <w:rPr/>
        <w:t>刀刺伤</w:t>
      </w:r>
    </w:p>
    <w:p>
      <w:pPr>
        <w:pStyle w:val="Normal"/>
        <w:rPr/>
      </w:pPr>
      <w:r>
        <w:rPr/>
        <w:t>发生刀刺伤时，如果刺伤的刃器如还留在身体里，切忌拔出，应固定好。如果内脏脱出，应让伤者半卧或平卧，膝盖下用枕头垫起，用干净的碗扣住已经脱出的内脏或用一块厚敷料覆盖伤口，然后用绷带包扎，注意不要压迫脱出的内脏，也尽量不要让伤者用力咳嗽，以防内脏继续脱出，不可将脱出的脏器送回腹腔。胸背部刺伤造成开放性气胸，先封闭伤口，刺伤须注意预防破伤风，注射射破伤风抗毒素。</w:t>
      </w:r>
    </w:p>
    <w:p>
      <w:pPr>
        <w:pStyle w:val="Normal"/>
        <w:rPr/>
      </w:pPr>
      <w:r>
        <w:rPr/>
        <w:t>02</w:t>
      </w:r>
      <w:r>
        <w:rPr/>
        <w:t>止血</w:t>
      </w:r>
    </w:p>
    <w:p>
      <w:pPr>
        <w:pStyle w:val="Normal"/>
        <w:rPr/>
      </w:pPr>
      <w:r>
        <w:rPr/>
        <w:t>一般的出血，采用直接压迫、加压包扎止血法：用经过消毒的清洁厚纱布覆盖在伤口上，用手压住</w:t>
      </w:r>
      <w:r>
        <w:rPr/>
        <w:t>5-10</w:t>
      </w:r>
      <w:r>
        <w:rPr/>
        <w:t>分钟，然后用绷带缠绕包扎，不要太紧或太松，随时查看血液循环情况；指压动脉止血法：用手指压住出血伤口近端的动脉，在动脉相对表浅的部位，将动脉压向骨块，阻断血流，此方法按压时间不应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03</w:t>
      </w:r>
      <w:r>
        <w:rPr/>
        <w:t>头外伤</w:t>
      </w:r>
    </w:p>
    <w:p>
      <w:pPr>
        <w:pStyle w:val="Normal"/>
        <w:rPr/>
      </w:pPr>
      <w:r>
        <w:rPr/>
        <w:t>发生头外伤，伤员昏迷，可能会颅骨骨折。症状是：会有呕吐、抽搐等症状，头顶部可能有凹陷；有明显伤口或肿，耳、鼻流血或血性液体（脑脊液）；两侧瞳孔缩小或不一样大。检查伤员呼吸心跳，必要时心肺复苏。应让伤员平卧，头部可稍微垫高；如果一侧耳朵有液体流出，应把头侧向流出液体一方，让液体流出，切勿堵塞。</w:t>
      </w:r>
    </w:p>
    <w:p>
      <w:pPr>
        <w:pStyle w:val="Normal"/>
        <w:rPr/>
      </w:pPr>
      <w:r>
        <w:rPr/>
        <w:t>04</w:t>
      </w:r>
      <w:r>
        <w:rPr/>
        <w:t>脸部外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脸部外伤时，不仅要做好止血救治，还要顾及皮肤的修复美观。应用干净纱布或手绢进行包扎，保护创面，尽快就医。不建议自行处理伤口，涂抹药膏、粉剂，以免污染伤口，不利于医生诊治，严重情况甚至造成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