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拍照英文翻译成中文的软件"/>
      <w:r>
        <w:rPr/>
        <w:t>拍照英文翻译成中文的软件</w:t>
      </w:r>
      <w:bookmarkEnd w:id="0"/>
    </w:p>
    <w:p>
      <w:pPr>
        <w:pStyle w:val="Heading2"/>
        <w:rPr/>
      </w:pPr>
      <w:bookmarkStart w:id="1" w:name="aumdf"/>
      <w:r>
        <w:rPr/>
        <w:t>拍照英文翻译成中文的软件</w:t>
      </w:r>
      <w:bookmarkEnd w:id="1"/>
    </w:p>
    <w:p>
      <w:pPr>
        <w:pStyle w:val="Normal"/>
        <w:rPr/>
      </w:pPr>
      <w:r>
        <w:rPr/>
        <w:t>1</w:t>
      </w:r>
      <w:r>
        <w:rPr/>
        <w:t>、用手机下载“有道翻译官”软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下载完成后打开软件，进入主界面在下方菜单栏中选择</w:t>
      </w:r>
      <w:r>
        <w:rPr/>
        <w:t>"</w:t>
      </w:r>
      <w:r>
        <w:rPr/>
        <w:t>拍照翻译</w:t>
      </w:r>
      <w:r>
        <w:rPr/>
        <w:t>"</w:t>
      </w:r>
      <w:r>
        <w:rPr/>
        <w:t>，这里也有直接输入翻译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进入拍照界面首先将上方的“英文”翻译成“中文（简）”，设置成“中文（简）”翻译成“英文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设置完成后，将镜头对准你要翻译的文章，注意要平行参考线拍摄。角度调整好之后，点击拍摄按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然后等待软件的数秒反应之后，你就可以将原文翻译成英文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如果机器翻译有一些不合适的地方。直接点击又下角的编辑图标，就可以进入编辑界面。可自行修改一些不合适的地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