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的注定婚姻"/>
      <w:r>
        <w:rPr/>
        <w:t>93</w:t>
      </w:r>
      <w:r>
        <w:rPr/>
        <w:t>属鸡的注定婚姻</w:t>
      </w:r>
      <w:bookmarkEnd w:id="0"/>
    </w:p>
    <w:p>
      <w:pPr>
        <w:pStyle w:val="Normal"/>
        <w:rPr/>
      </w:pPr>
      <w:r>
        <w:rPr>
          <w:b/>
        </w:rPr>
        <w:t>93</w:t>
      </w:r>
      <w:r>
        <w:rPr>
          <w:b/>
        </w:rPr>
        <w:t>属鸡的注定婚姻</w:t>
      </w:r>
    </w:p>
    <w:p>
      <w:pPr>
        <w:pStyle w:val="Normal"/>
        <w:rPr/>
      </w:pPr>
      <w:r>
        <w:rPr/>
        <w:t>每一个人在婚姻生活中，都会拥有属于自己的宿命，这些可能是由于个人的性格特点，还有可能是由于家世背景决定的，当然最为重要的一点，就是个人的生辰八字。下面就来具体了解一下，对于属鸡人来说，他们会拥有怎样的婚姻状况呢</w:t>
      </w:r>
      <w:r>
        <w:rPr/>
        <w:t>?</w:t>
      </w:r>
    </w:p>
    <w:p>
      <w:pPr>
        <w:pStyle w:val="Normal"/>
        <w:rPr/>
      </w:pPr>
      <w:r>
        <w:rPr>
          <w:b/>
        </w:rPr>
        <w:t>两段婚姻</w:t>
      </w:r>
    </w:p>
    <w:p>
      <w:pPr>
        <w:pStyle w:val="Normal"/>
        <w:rPr/>
      </w:pPr>
      <w:r>
        <w:rPr/>
        <w:t>对于</w:t>
      </w:r>
      <w:r>
        <w:rPr/>
        <w:t>93</w:t>
      </w:r>
      <w:r>
        <w:rPr/>
        <w:t>年属鸡人来说，他们命中注定会拥有两段婚姻，第一段婚姻没有办法长久维系下去。属鸡人性格脾气不太好，说话做事咄咄逼人，总是会将自己放在首位，从来都不会考虑伴侣的感受，他们还很爱面子，在外人面前经常会说伴侣的坏话，还会让对方下不来台，俩人的关系会变得越来越紧张，到最后肯定会离婚。等到属鸡人经历过社会毒打之后，迈入第二段婚姻，他们在性格脾气方面会变得柔和起来，虽说婚姻生活不算特别幸福，但是也能够维系到老。属鸡人一定要认识到自己身上存在的缺点，然后及时改正，不要总是将问题推到伴侣身上。在婚姻生活中，属鸡人还要保持专一忠贞，不要妄图攀爬高枝，尤其是结婚之后，不要与别的异性发展出暧昧不清的关系。</w:t>
      </w:r>
    </w:p>
    <w:p>
      <w:pPr>
        <w:pStyle w:val="Normal"/>
        <w:rPr/>
      </w:pPr>
      <w:r>
        <w:rPr>
          <w:b/>
        </w:rPr>
        <w:t>吵吵闹闹</w:t>
      </w:r>
    </w:p>
    <w:p>
      <w:pPr>
        <w:pStyle w:val="Normal"/>
        <w:rPr/>
      </w:pPr>
      <w:r>
        <w:rPr/>
        <w:t>93</w:t>
      </w:r>
      <w:r>
        <w:rPr/>
        <w:t>年属鸡人说话做事极为不留情面，不管是与伴侣相处，还是与朋友家人相处，他们都是这样的性格，所以人缘关系是非常差的。在婚姻生活中，他们不管是对自己，还是对伴侣、孩子，要求都是特别高的，属鸡人希望自己的伴侣能够在职场中取得亮眼的表现，最好可以实现丰厚的财富累积，属鸡人还希望孩子能够在学校斩获出色的成绩，可以成功考入名校，一旦伴侣和孩子没有达到他们的期望，属鸡人就会大发雷霆，家庭氛围压抑糟糕。在金钱观念方面，属鸡人其实自己赚钱能力一般，但是他们总是妄图过上奢靡富贵的生活，这种想法自然是不切实际的，还会引发很多家庭矛盾。属鸡人结婚之后要看清现实，还要努力经营好平淡的婚姻生活，不要有太多不切实际的幻想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93</w:t>
      </w:r>
      <w:r>
        <w:rPr/>
        <w:t>年属鸡人来说，他们不光会在婚姻生活中遇到很多麻烦，在事业金钱和健康方面同样也是如此，务必要小心谨慎。在事业方面，属鸡人要踏实努力做好自己的事情，不要过多关注别人的八卦，更不能在背后乱说同事或者是上司的坏话，以免引来不必要的争端。在金钱方面，属鸡人千万不要铤而走险去做违法的事情，赚钱一定要讲究脚踏实地，不要妄图一夜暴富，这样会给自己惹来官司纠纷和牢狱之灾。在健康方面，属鸡人务必要注重身体保养，千万不要晨昏颠倒，或者是饮食不规律，属鸡人还要爱惜自己的身体健康，不要讳疾忌医，一旦察觉到身体有不舒服的地方，要立刻前往医院诊断和治疗，否则情况会变的极为危急，还有可能延误最佳治疗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