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"/>
      <w:r>
        <w:rPr/>
        <w:t>高考录取通知书查询</w:t>
      </w:r>
      <w:bookmarkEnd w:id="0"/>
    </w:p>
    <w:p>
      <w:pPr>
        <w:pStyle w:val="Normal"/>
        <w:rPr/>
      </w:pPr>
      <w:r>
        <w:rPr/>
        <w:t>2022</w:t>
      </w:r>
      <w:r>
        <w:rPr/>
        <w:t>年的高考已经结束，再过一个星期左右，大部分省份都会公布高考分数线。分数线出来后，接着就是志愿填报，录取查询，通知书发放等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高考录取通知书查询：</w:t>
      </w:r>
      <w:r>
        <w:rPr/>
        <w:t>录取通知书说发放时间一般是确认录取后</w:t>
      </w:r>
      <w:r>
        <w:rPr/>
        <w:t>5-15</w:t>
      </w:r>
      <w:r>
        <w:rPr/>
        <w:t>天会发放录取通知书。各个省之间公布时间有差异，具体还是以当地招生办出的公告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通过国家政务服务平台或国务院客户端小程序查询。</w:t>
      </w:r>
      <w:r>
        <w:rPr/>
        <w:br/>
      </w:r>
    </w:p>
    <w:p>
      <w:pPr>
        <w:pStyle w:val="Normal"/>
        <w:rPr/>
      </w:pPr>
      <w:r>
        <w:rPr/>
        <w:t>具体查询方法：选择查询类型，输入查询号码即可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