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时间长但还是睡不够怎么回事"/>
      <w:r>
        <w:rPr/>
        <w:t>睡眠时间长但还是睡不够怎么回事</w:t>
      </w:r>
      <w:bookmarkEnd w:id="0"/>
    </w:p>
    <w:p>
      <w:pPr>
        <w:pStyle w:val="Normal"/>
        <w:rPr/>
      </w:pPr>
      <w:r>
        <w:rPr/>
        <w:t>睡眠时间长但还是睡不够，多考虑是睡眠质量不好，比如出现反酸、打鼾、睡眠节律紊乱等，均可影响睡眠质量。建议患者到医院就诊，根据具体的原因进行相应的调理。</w:t>
      </w:r>
    </w:p>
    <w:p>
      <w:pPr>
        <w:pStyle w:val="Normal"/>
        <w:rPr/>
      </w:pPr>
      <w:r>
        <w:rPr/>
        <w:t>1</w:t>
      </w:r>
      <w:r>
        <w:rPr/>
        <w:t>、反酸：比如有胃部疾病或者胃食管反流病等，导致胃内容物反流，会影响到睡眠质量，出现睡觉不踏实、睡眠时间长但还是睡不够、醒后口气重等情况。建议睡前不要进食酸性或含糖量高的食物，若症状比较严重，需要遵医嘱口服抑制胃酸分泌的药物，比如</w:t>
      </w:r>
      <w:r>
        <w:rPr>
          <w:i/>
        </w:rPr>
        <w:t>奥美拉唑</w:t>
      </w:r>
      <w:r>
        <w:rPr/>
        <w:t>、</w:t>
      </w:r>
      <w:r>
        <w:rPr>
          <w:i/>
        </w:rPr>
        <w:t>兰索拉唑</w:t>
      </w:r>
      <w:r>
        <w:rPr/>
        <w:t>等。</w:t>
      </w:r>
    </w:p>
    <w:p>
      <w:pPr>
        <w:pStyle w:val="Normal"/>
        <w:rPr/>
      </w:pPr>
      <w:r>
        <w:rPr/>
        <w:t>2</w:t>
      </w:r>
      <w:r>
        <w:rPr/>
        <w:t>、打鼾：打鼾会影响到睡眠时的呼吸状况，由于身体得不到足够的氧气来保证脑的氧气供应，从而会影响到睡眠质量，患者也可能会出现睡眠时间长，但还是睡不够，白天出现困乏的情况。需要寻找打鼾的原因进行对症治疗，比如扁桃体肿大引起的咽腔狭窄或睡眠呼吸暂停，可考虑外科手术干预。</w:t>
      </w:r>
    </w:p>
    <w:p>
      <w:pPr>
        <w:pStyle w:val="Normal"/>
        <w:rPr/>
      </w:pPr>
      <w:r>
        <w:rPr/>
        <w:t>3</w:t>
      </w:r>
      <w:r>
        <w:rPr/>
        <w:t>、睡眠节律紊乱：经常熬夜导致生物钟紊乱，或者睡觉时光线太强、声音过于嘈杂，会影响人体褪黑激素的正常分泌，使得大脑没有得到真正的休息，也会出现睡眠时间长但还是睡不够的现象。需要改善不良的作息习惯，如果症状比较严重，可遵医嘱服用药物缓解。</w:t>
      </w:r>
    </w:p>
    <w:p>
      <w:pPr>
        <w:pStyle w:val="Normal"/>
        <w:rPr/>
      </w:pPr>
      <w:r>
        <w:rPr/>
        <w:t>为什么人会犯困？</w:t>
      </w:r>
    </w:p>
    <w:p>
      <w:pPr>
        <w:pStyle w:val="Normal"/>
        <w:rPr/>
      </w:pPr>
      <w:r>
        <w:rPr/>
        <w:t>第一：睡眠不足，比如工作压力大导致不容易入睡，或者工作太忙没时间睡觉，以及很困但是还需要学习等等，不管是工作还是家庭，都充斥着压力，所以容易导致睡眠不足，难以入睡导致睡眠质量和时长不足而犯困。</w:t>
      </w:r>
    </w:p>
    <w:p>
      <w:pPr>
        <w:pStyle w:val="Normal"/>
        <w:rPr/>
      </w:pPr>
      <w:r>
        <w:rPr/>
        <w:t>第二：贫血，缺气，也就是我们说的气血不足，或者血亏，这种情况也是容易犯困的，所以我们需要补血，补气的朋友们，记得补上来，这种犯困，乏力的情况就会有所改善。</w:t>
      </w:r>
    </w:p>
    <w:p>
      <w:pPr>
        <w:pStyle w:val="Normal"/>
        <w:rPr/>
      </w:pPr>
      <w:r>
        <w:rPr/>
        <w:t>第三：劲椎，肩膀以及腰椎，背部等等的问题，也会导致这一情况的发生。</w:t>
      </w:r>
    </w:p>
    <w:p>
      <w:pPr>
        <w:pStyle w:val="Normal"/>
        <w:rPr/>
      </w:pPr>
      <w:r>
        <w:rPr/>
        <w:t>第四：睡觉时间太长了，越睡就越想睡。</w:t>
      </w:r>
    </w:p>
    <w:p>
      <w:pPr>
        <w:pStyle w:val="Normal"/>
        <w:rPr/>
      </w:pPr>
      <w:r>
        <w:rPr/>
        <w:t>浑身乏力，怎么解决？</w:t>
      </w:r>
    </w:p>
    <w:p>
      <w:pPr>
        <w:pStyle w:val="Normal"/>
        <w:rPr/>
      </w:pPr>
      <w:r>
        <w:rPr/>
        <w:t>第一：我们需要找到原因，贫血就要补血，喝些红枣桂圆茶，还有缺气的就补气，喝些参茶，参汤都是可以的，或者红枣党参桂圆茶，这也是不错的选择。</w:t>
      </w:r>
    </w:p>
    <w:p>
      <w:pPr>
        <w:pStyle w:val="Normal"/>
        <w:rPr/>
      </w:pPr>
      <w:r>
        <w:rPr/>
        <w:t>第二：如果是有疾病的，就要及时到医院进行检查并且医治，不然长时间的疾病困扰，后期不仅仅只是犯困，乏力这么简单了，尽早解决疾病的问题，才不会导致后期出现严重的后果。</w:t>
      </w:r>
    </w:p>
    <w:p>
      <w:pPr>
        <w:pStyle w:val="Normal"/>
        <w:rPr/>
      </w:pPr>
      <w:r>
        <w:rPr/>
        <w:t>第三：我们浑身犯困，乏力，如果是睡眠不足等问题，就要调节自己的睡眠，</w:t>
      </w:r>
      <w:r>
        <w:rPr/>
        <w:t>11</w:t>
      </w:r>
      <w:r>
        <w:rPr/>
        <w:t>点前睡，</w:t>
      </w:r>
      <w:r>
        <w:rPr/>
        <w:t>6-8</w:t>
      </w:r>
      <w:r>
        <w:rPr/>
        <w:t>点起来，不要太晚睡，也不要太晚起，早睡早起身体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：我们还可以适当的增加一点运动量，运动了以后睡眠质量也会相对好一些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