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和养狗的区别"/>
      <w:r>
        <w:rPr/>
        <w:t>养猫和养狗的区别</w:t>
      </w:r>
      <w:bookmarkEnd w:id="0"/>
    </w:p>
    <w:p>
      <w:pPr>
        <w:pStyle w:val="Normal"/>
        <w:rPr/>
      </w:pPr>
      <w:r>
        <w:rPr/>
        <w:t>现在很多的年轻人大多都喜欢独身一人居住，虽然生活过得无忧无虑，也没有人牵绊，更加是没有晚上回去的门禁，但却一直觉得内心很孤单，也是有了一个新的小伙伴——一只猫或者是一只狗，那么你知道养猫和养狗之间有什么区别吗？今天我们就来看一看你是适合养狗还是养猫！下面我们就来举几个例子，告诉你猫和狗的区别在哪里。</w:t>
      </w:r>
    </w:p>
    <w:p>
      <w:pPr>
        <w:pStyle w:val="Heading2"/>
        <w:rPr/>
      </w:pPr>
      <w:bookmarkStart w:id="1" w:name="养猫和养狗的区别-1"/>
      <w:r>
        <w:rPr/>
        <w:t>养猫和养狗的区别</w:t>
      </w:r>
      <w:bookmarkEnd w:id="1"/>
    </w:p>
    <w:p>
      <w:pPr>
        <w:pStyle w:val="Normal"/>
        <w:rPr/>
      </w:pPr>
      <w:r>
        <w:rPr/>
        <w:t>这第</w:t>
      </w:r>
      <w:r>
        <w:rPr/>
        <w:t>1</w:t>
      </w:r>
      <w:r>
        <w:rPr/>
        <w:t>个就是，就是如果他们会语言对话的话，那么你可能接受到的，就是你说一句话，狗狗就会有</w:t>
      </w:r>
      <w:r>
        <w:rPr/>
        <w:t>10</w:t>
      </w:r>
      <w:r>
        <w:rPr/>
        <w:t>句话等着你，简直就是聊天的好伙伴，然后你向他倾诉的话，相信他肯定会有很多的方法来安慰你，反而观之，如果是喵咪的话，你和他说一句话，半天他也不一定能给你回复一句，这简直就是冷淡和热情的区别！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当猫和狗面对主人的爱抚的时候，会表现出什么样的神情呢？狗狗就会向你伸舌头，并且在你的身边不停的打转，而且表示和主人“互撩”是一件非常开心的事情，同样的场景如果换成猫咪呢，那他们就会不停的躲避你的爱抚，他真是高冷傲娇的很，他们只想自己找一个地方安安稳稳的睡觉，并不想和你进行“互撩”，如果你有足够强大的内心的话，那么你就养个猫吧，如果你是想要治愈型的，那就养狗狗吧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，是性格方面养狗爱狗人士，性格会更佳活泼，因为他们喜欢带狗狗外出，这个时候就能通过狗狗完成大量社交。性格会更加开朗。猫咪性格比较粘人和胆小。喜欢养猫咪的人，可能会更加内向。或者比较宅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个是卫生上面的区别，猫咪是比较爱干净的那种，他们会在自己专有的猫砂盆里面上厕所。还会自己埋起来。很少出现乱上厕所的情况。自己独立就能完成。狗狗需要主人陪伴着上厕所，还要进行训练。一般狗狗上厕所主人还有带一把小铲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用一句话来形容他们的话，那么狗狗就是人类最好的朋友，而且是你最好的倾诉的小伙伴，如果用一句话来形容猫猫的话，那么猫猫就是孤僻又奇怪，而且会在箱子里便便的室友，如果是你的话，你是会选择狗狗，还是会选择猫猫呢？听说是有这么一句话“想被爱，那你就选择养狗，想要爱人，那你就选择养猫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