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热汤面条怎么做好吃"/>
      <w:r>
        <w:rPr/>
        <w:t>热汤面条怎么做好吃</w:t>
      </w:r>
      <w:bookmarkEnd w:id="0"/>
    </w:p>
    <w:p>
      <w:pPr>
        <w:pStyle w:val="Normal"/>
        <w:rPr/>
      </w:pPr>
      <w:r>
        <w:rPr/>
        <w:t>面条是非常经典的一种面食，很多人都喜欢吃一些面条，面条的制作方法非常多，比如说从早餐开始，我们就可以吃葱油拌面，当然也有炒面和汤面等，不同的烹饪方式制作出来的面条，口感是有一定的差异的，那么热汤面条怎么做好吃？</w:t>
      </w:r>
    </w:p>
    <w:p>
      <w:pPr>
        <w:pStyle w:val="Normal"/>
        <w:rPr/>
      </w:pPr>
      <w:r>
        <w:rPr/>
        <w:t>汤面条怎么做好吃，做法真是太多了</w:t>
      </w:r>
    </w:p>
    <w:p>
      <w:pPr>
        <w:pStyle w:val="Normal"/>
        <w:rPr/>
      </w:pPr>
      <w:r>
        <w:rPr>
          <w:b/>
        </w:rPr>
        <w:t>热汤面条怎么做好吃</w:t>
      </w:r>
    </w:p>
    <w:p>
      <w:pPr>
        <w:pStyle w:val="Normal"/>
        <w:rPr/>
      </w:pPr>
      <w:r>
        <w:rPr/>
        <w:t>1.</w:t>
      </w:r>
      <w:r>
        <w:rPr/>
        <w:t>西红柿鸡蛋面</w:t>
      </w:r>
    </w:p>
    <w:p>
      <w:pPr>
        <w:pStyle w:val="Normal"/>
        <w:rPr/>
      </w:pPr>
      <w:r>
        <w:rPr/>
        <w:t>西红柿鸡蛋面真的是非常经典的一种汤面了，首先我们需要准备制作西红柿鸡蛋面的一些配料，将西红柿清洗干净以后，把西红柿切成片状或者是块状，将鸡蛋清洗干净以后，把鸡蛋打到碗里，往里面放入适量的盐，然后将鸡蛋打散，把葱姜蒜等清洗干净并且切碎，等油锅热了以后，我们可以先加些蛋液倒入炒成蛋花，然后把鸡蛋盛出，在锅里继续放入一些油，然后将葱姜蒜放入炒香，将西红柿放入翻炒等，西红柿开始出水了以后，就可以将之前炒好的蛋花也放入了，往里面加入适量的水，等水开了以后，往里面放入面条，这样西红柿鸡蛋面就制作好了。</w:t>
      </w:r>
    </w:p>
    <w:p>
      <w:pPr>
        <w:pStyle w:val="Normal"/>
        <w:rPr/>
      </w:pPr>
      <w:r>
        <w:rPr/>
        <w:t>2.</w:t>
      </w:r>
      <w:r>
        <w:rPr/>
        <w:t>阳春面</w:t>
      </w:r>
    </w:p>
    <w:p>
      <w:pPr>
        <w:pStyle w:val="Normal"/>
        <w:rPr/>
      </w:pPr>
      <w:r>
        <w:rPr/>
        <w:t>制作阳春面最好可以选择一些细圆挂面，这样制作出来的味道会更好，将葱清洗干净以后，把葱切成葱末，在锅里放入适量的水，等水开了以后，就可以将面条放入煮了，在煮面条的同时，我们可以准备一下调料，在碗里放入适量的盐，酱油，麻油和味精等，然后往里面放入大概半碗的清水，等面条煮熟以后，直接将面条盛起，将面条当中的水沥干，放入到调料当中，撒上葱花，阳春面就制作好了。</w:t>
      </w:r>
    </w:p>
    <w:p>
      <w:pPr>
        <w:pStyle w:val="Normal"/>
        <w:rPr/>
      </w:pPr>
      <w:r>
        <w:rPr/>
        <w:t>3.</w:t>
      </w:r>
      <w:r>
        <w:rPr/>
        <w:t>香辣酸汤面</w:t>
      </w:r>
    </w:p>
    <w:p>
      <w:pPr>
        <w:pStyle w:val="Normal"/>
        <w:rPr/>
      </w:pPr>
      <w:r>
        <w:rPr/>
        <w:t>香辣酸汤面会特别适合口味比较重的人食用，尤其是在我们胃口不好的时候，吃上一碗香辣酸汤面，简直是神清气爽。在锅里放入适量的水，等水开了以后就可以将面条放入了，在煮面条的途中，我们可以加两次冷水，这样煮出来的面条会比较有劲道，等面条煮好了以后，往里面加入适量的辣椒油，盐，醋，香葱，香菜和白芝麻。</w:t>
      </w:r>
    </w:p>
    <w:p>
      <w:pPr>
        <w:pStyle w:val="Normal"/>
        <w:rPr/>
      </w:pPr>
      <w:r>
        <w:rPr/>
        <w:t>4.</w:t>
      </w:r>
      <w:r>
        <w:rPr/>
        <w:t>青菜香菇面</w:t>
      </w:r>
    </w:p>
    <w:p>
      <w:pPr>
        <w:pStyle w:val="Normal"/>
        <w:rPr/>
      </w:pPr>
      <w:r>
        <w:rPr/>
        <w:t>青菜香菇面的制作方式是很简单的，就是在煮开的水里面将青菜和香菇放入，大概过三分钟以后再将面条放入，因为面条本身是比较容易熟的，最后往里面放入适量的盐就可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汤面条怎么做好吃，除了以上向大家介绍的这三种吃法，面条还可以制作成萝卜汤面，味增汤面，蔬菜乌冬面等很多不同的品种，偶尔吃一些面食，对我们是非常有益的，所以我们可以自己在家里制作一些汤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