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分数线"/>
      <w:r>
        <w:rPr/>
        <w:t>2022</w:t>
      </w:r>
      <w:r>
        <w:rPr/>
        <w:t>年北京高考分数线</w:t>
      </w:r>
      <w:bookmarkStart w:id="1" w:name="section"/>
      <w:bookmarkEnd w:id="0"/>
    </w:p>
    <w:p>
      <w:pPr>
        <w:pStyle w:val="Heading3"/>
        <w:rPr/>
      </w:pPr>
      <w:bookmarkStart w:id="2" w:name="hecoq"/>
      <w:bookmarkEnd w:id="1"/>
      <w:r>
        <w:rPr/>
        <w:t>2022</w:t>
      </w:r>
      <w:r>
        <w:rPr/>
        <w:t>年北京高考分数线</w:t>
      </w:r>
      <w:bookmarkEnd w:id="2"/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本科分数线：</w:t>
      </w:r>
      <w:r>
        <w:rPr/>
        <w:t>41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专科分数线：</w:t>
      </w:r>
      <w:r>
        <w:rPr/>
        <w:t>125</w:t>
      </w:r>
      <w:r>
        <w:rPr/>
        <w:t>分。</w:t>
      </w:r>
    </w:p>
    <w:p>
      <w:pPr>
        <w:pStyle w:val="Heading3"/>
        <w:rPr/>
      </w:pPr>
      <w:bookmarkStart w:id="3" w:name="tww6t"/>
      <w:r>
        <w:rPr/>
        <w:t>高考成绩估分有哪些技巧</w:t>
      </w:r>
      <w:bookmarkEnd w:id="3"/>
    </w:p>
    <w:p>
      <w:pPr>
        <w:pStyle w:val="Normal"/>
        <w:rPr/>
      </w:pPr>
      <w:r>
        <w:rPr/>
        <w:t>考生要准确回忆所填的答案，切记要实事求是。高考试卷是考生在高度紧张的情况下完成的，一些考生会记不清答案，估分时就会出现主观臆断的情况，导致一定的偏差。对记忆不准确，没有把握的答案，建议考生一个人静心思索，必要时可沿着考场上的解题思路重新试做一遍，并注意列出主要步骤，使得自己对主观题的每一个得分点都能较准确地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情况下，考生要估</w:t>
      </w:r>
      <w:r>
        <w:rPr/>
        <w:t>3</w:t>
      </w:r>
      <w:r>
        <w:rPr/>
        <w:t>次分，第一次是按正常估分、松紧适当、宽严适宜；第二次是按从松估分，即稍微松一点，将可得可不得的“模棱两可分”均估算在内；第三次是按从紧估分，即稍微紧一点，将可得可不得的“模棱两可分”均不估算在内。对于相当数量的考生来说，仅作简单处理、计算出</w:t>
      </w:r>
      <w:r>
        <w:rPr/>
        <w:t>3</w:t>
      </w:r>
      <w:r>
        <w:rPr/>
        <w:t>次的算术平均分即可；但对于有些考生来说，就需要具体情况具体分析，加以选择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