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河北"/>
      <w:r>
        <w:rPr/>
        <w:t>高考查分时间表河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河北高考成绩预计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可查询。具体公布时间请以河北省教育考试院官方公布的时间为准，届时考生可以通过自己的省份证和准考证，在河北省教育考试院成绩查询栏目查询自己的成绩和排名。</w:t>
      </w:r>
    </w:p>
    <w:p>
      <w:pPr>
        <w:pStyle w:val="Heading2"/>
        <w:rPr/>
      </w:pPr>
      <w:bookmarkStart w:id="2" w:name="高考查分时间表河北-1"/>
      <w:r>
        <w:rPr/>
        <w:t>高考查分时间表河北</w:t>
      </w:r>
      <w:bookmarkEnd w:id="2"/>
    </w:p>
    <w:p>
      <w:pPr>
        <w:pStyle w:val="Normal"/>
        <w:rPr/>
      </w:pPr>
      <w:r>
        <w:rPr/>
        <w:t>2021</w:t>
      </w:r>
      <w:r>
        <w:rPr/>
        <w:t>年河北高考成绩查询时间为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rPr/>
      </w:pPr>
      <w:r>
        <w:rPr/>
        <w:t>2020</w:t>
      </w:r>
      <w:r>
        <w:rPr/>
        <w:t>年河北高考成绩查询时间为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2019</w:t>
      </w:r>
      <w:r>
        <w:rPr/>
        <w:t>年河北高考成绩查询时间为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晚上；</w:t>
      </w:r>
    </w:p>
    <w:p>
      <w:pPr>
        <w:pStyle w:val="Normal"/>
        <w:rPr/>
      </w:pPr>
      <w:r>
        <w:rPr/>
        <w:t>2018</w:t>
      </w:r>
      <w:r>
        <w:rPr/>
        <w:t>年河北高考成绩查询时间为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</w:p>
    <w:p>
      <w:pPr>
        <w:pStyle w:val="Heading2"/>
        <w:rPr/>
      </w:pPr>
      <w:bookmarkStart w:id="3" w:name="高考志愿填报注意事项"/>
      <w:r>
        <w:rPr/>
        <w:t>高考志愿填报注意事项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自己的成绩填报志愿</w:t>
      </w:r>
    </w:p>
    <w:p>
      <w:pPr>
        <w:pStyle w:val="Normal"/>
        <w:rPr/>
      </w:pPr>
      <w:r>
        <w:rPr/>
        <w:t>如果考生成绩足够好，可以上得了</w:t>
      </w:r>
      <w:r>
        <w:rPr/>
        <w:t>985</w:t>
      </w:r>
      <w:r>
        <w:rPr/>
        <w:t>或者上等的</w:t>
      </w:r>
      <w:r>
        <w:rPr/>
        <w:t>211</w:t>
      </w:r>
      <w:r>
        <w:rPr/>
        <w:t>大学，在学校和专业之间优先选择学校。毕竟重点大学的牌子硬、实力强、学习氛围浓。考生不管以后是就业还是考研，</w:t>
      </w:r>
      <w:r>
        <w:rPr/>
        <w:t>985</w:t>
      </w:r>
      <w:r>
        <w:rPr/>
        <w:t>大学都具有不可比拟的优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院校和专业了解清楚，不要盲目跟风</w:t>
      </w:r>
    </w:p>
    <w:p>
      <w:pPr>
        <w:pStyle w:val="Normal"/>
        <w:rPr/>
      </w:pPr>
      <w:r>
        <w:rPr/>
        <w:t>这是极为重要的一点。许多同学在填报志愿时由于没有了解清楚，很可能听风就是雨，听被人说计算机专业好，就报了计算机，听别人说学医好，也跟着填报了上去。像这种同学每年都会有很多很多，都是由于盲目跟风，在不了解的情况下，就被录取到了不喜欢或是不适合自己的院校和专业，最终也会严重影响自己未来的发展。</w:t>
      </w:r>
    </w:p>
    <w:p>
      <w:pPr>
        <w:pStyle w:val="Normal"/>
        <w:rPr/>
      </w:pPr>
      <w:r>
        <w:rPr/>
        <w:t>所以填报志愿时，一定不要去盲目跟风，进而选择人们口中所谓的热门专业，毕竟再热门，不适合自己也是枉然。同时还要需要考虑个人兴趣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是否服从调剂也要谨慎选择</w:t>
      </w:r>
    </w:p>
    <w:p>
      <w:pPr>
        <w:pStyle w:val="Normal"/>
        <w:rPr/>
      </w:pPr>
      <w:r>
        <w:rPr/>
        <w:t>是否服从调剂，这是填报志愿的必选项目之一，这里面也是有讲究的，千万别随便填写，原因有两方面：坏的方面就是可能你所报的学校专业已满，那不服从调剂的自然也就不会被录取</w:t>
      </w:r>
      <w:r>
        <w:rPr/>
        <w:t>;</w:t>
      </w:r>
      <w:r>
        <w:rPr/>
        <w:t>好的方面就是，有可能你所报的专业已满但由于服从调剂，依然被这所学校的所录取，只不过专业有所变化。</w:t>
      </w:r>
    </w:p>
    <w:p>
      <w:pPr>
        <w:pStyle w:val="Heading2"/>
        <w:rPr/>
      </w:pPr>
      <w:bookmarkStart w:id="4" w:name="拓展阅读就业前景好的专业有哪些"/>
      <w:r>
        <w:rPr/>
        <w:t>拓展阅读：就业前景好的专业有哪些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小语种类专业</w:t>
      </w:r>
    </w:p>
    <w:p>
      <w:pPr>
        <w:pStyle w:val="Normal"/>
        <w:rPr/>
      </w:pPr>
      <w:r>
        <w:rPr/>
        <w:t>随着</w:t>
      </w:r>
      <w:r>
        <w:rPr/>
        <w:t>RCEP</w:t>
      </w:r>
      <w:r>
        <w:rPr/>
        <w:t>的正式签署，涉及到的国家比较多，就导致相关小语种专业的需求量越来越高。不过小语种近些年一直都处于热门专业行列，报考人数也不算少，所以不能盲目报考，因为每年都有毕业就转行的学生，更何况语言专业学不好是找不到对口工作的。不过近些年东南亚语种倒是比较火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国际贸易类专业</w:t>
      </w:r>
    </w:p>
    <w:p>
      <w:pPr>
        <w:pStyle w:val="Normal"/>
        <w:rPr/>
      </w:pPr>
      <w:r>
        <w:rPr/>
        <w:t>国贸专业其实并不像大家想得那么不好，这个专业需要学习的专业知识比较多，所以对学生的专业能力要求很高。同时只要带有“国际”二字的专业，对外语的要求都相当的高，这类专业开设院校很多，但更建议对经济类专业感兴趣的学生报考，尤其是报考专业实力较强的大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计算机类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报考高薪专业，那绝对是少不了计算机类专业的。不管是计算机科学与技术、软件工程、人工智能还是信息安全等，都属于计算机类中比较热门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