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英语口语培训班"/>
      <w:r>
        <w:rPr/>
        <w:t>短期英语口语培训班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短期英语口语培训班</w:t>
      </w:r>
    </w:p>
    <w:p>
      <w:pPr>
        <w:pStyle w:val="Normal"/>
        <w:rPr/>
      </w:pPr>
      <w:r>
        <w:rPr/>
        <w:t>短期英语培训班哪家好？英联英语就不错。其实不管哪个培训机构现在都会推出长期学习套餐和短期学习套餐，二者的区别无非就是学费的多少问题。</w:t>
      </w:r>
    </w:p>
    <w:p>
      <w:pPr>
        <w:pStyle w:val="Normal"/>
        <w:rPr/>
      </w:pPr>
      <w:r>
        <w:rPr/>
        <w:t>首先如果你时间特别少特别紧的话，那么你可以选择短期英语培训课程。报名时跟老师说明情况，老师会一一登记在案。也会相应地为你制定短期的课程方案的，当然学费是会便宜很多了。</w:t>
      </w:r>
    </w:p>
    <w:p>
      <w:pPr>
        <w:pStyle w:val="Normal"/>
        <w:rPr/>
      </w:pPr>
      <w:r>
        <w:rPr/>
        <w:t>其次如果你英语基础非常不错的话，只是因为工作或者学习的某种特殊需要，而要强化某一方面的英语能力，也建议你报短期培训班。因为比如你口语有点差，而其它方面都不错，可是公司偏偏要把你派到国外项目常驻。常驻国外的基本要求就是你的英语口语要非常好。不仅仅要让别人听懂，还要足够地道和标准。这样你才可以发挥自己的项目领导力和凝聚力，更好的完成公司指派的任务。最终可以升职加薪，丰厚的奖金有望了。</w:t>
      </w:r>
    </w:p>
    <w:p>
      <w:pPr>
        <w:pStyle w:val="Normal"/>
        <w:rPr/>
      </w:pPr>
      <w:r>
        <w:rPr/>
        <w:t>像英孚英语就很不错，整个学校的老师水平蛮高的，而且它的管理模式很灵活，有着专门的口语课程和老师，如果你恰好需要学好口语，那么赶快选择它吧。最让人开心的是，它的培训费用更加亲民，更加合理，多年来深受广大学员们的喜爱和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伙伴们可以根据自己的心理预期和实际情况选择短期培训机构。无论短期还是长期，只要最终达到了想要的英语水平就好，加油吧，学英语的路上充满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