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快速练好英语口语"/>
      <w:r>
        <w:rPr/>
        <w:t>如何快速练好英语口语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如何快速练好英语口语</w:t>
      </w:r>
    </w:p>
    <w:p>
      <w:pPr>
        <w:pStyle w:val="Normal"/>
        <w:rPr/>
      </w:pPr>
      <w:r>
        <w:rPr/>
        <w:t>“</w:t>
      </w:r>
      <w:r>
        <w:rPr/>
        <w:t>会写会看不会说”是国人学习英语的常态，即便是过了四六级，很多人一遇到外国人就变得结结巴巴，不知所云。归根究底，就是英语口语不够好。接下来小编告诉你如何快速练好英语口语，快来学习吧。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·</w:t>
      </w:r>
      <w:r>
        <w:rPr>
          <w:b/>
        </w:rPr>
        <w:t>选好口语类型</w:t>
      </w:r>
    </w:p>
    <w:p>
      <w:pPr>
        <w:pStyle w:val="Normal"/>
        <w:rPr/>
      </w:pPr>
      <w:r>
        <w:rPr/>
        <w:t>大家知道，英语口语可分“英音”和“美音”，两种口语略有不同，所以首先我们要选择自己想要学习的口语类型。其中“英音”相对正统和优雅，而“美音”则更加普及和随意。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·</w:t>
      </w:r>
      <w:r>
        <w:rPr>
          <w:b/>
        </w:rPr>
        <w:t>夯实基础——英标的学习</w:t>
      </w:r>
    </w:p>
    <w:p>
      <w:pPr>
        <w:pStyle w:val="Normal"/>
        <w:rPr/>
      </w:pPr>
      <w:r>
        <w:rPr/>
        <w:t>口语不好的朋友绝大多数没有系统的学过英标，英标是发音的基础，就像汉语的拼音一样，学习了英标我们就可以对单词进行快速记忆和准确发音。</w:t>
      </w:r>
    </w:p>
    <w:p>
      <w:pPr>
        <w:pStyle w:val="Normal"/>
        <w:rPr/>
      </w:pPr>
      <w:r>
        <w:rPr/>
        <w:t>在决定自己要学习的口语后，大家就可以收集美语</w:t>
      </w:r>
      <w:r>
        <w:rPr/>
        <w:t>(</w:t>
      </w:r>
      <w:r>
        <w:rPr/>
        <w:t>英语</w:t>
      </w:r>
      <w:r>
        <w:rPr/>
        <w:t>)</w:t>
      </w:r>
      <w:r>
        <w:rPr/>
        <w:t>英标的相关素材，进行英标的学习。记住，一定要配合录音进行学习。</w:t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·</w:t>
      </w:r>
      <w:r>
        <w:rPr>
          <w:b/>
        </w:rPr>
        <w:t>合理规划——牢记音标</w:t>
      </w:r>
    </w:p>
    <w:p>
      <w:pPr>
        <w:pStyle w:val="Normal"/>
        <w:rPr/>
      </w:pPr>
      <w:r>
        <w:rPr/>
        <w:t>英语英标可分元音和辅音，各有二十多个，所以英标的学习并非一蹴而就的，我们需要合理规划，积少成多的学习。</w:t>
      </w:r>
    </w:p>
    <w:p>
      <w:pPr>
        <w:pStyle w:val="Normal"/>
        <w:rPr/>
      </w:pPr>
      <w:r>
        <w:rPr/>
        <w:t>建议可以每天学习四到五个英标，利用两到三周时间，通过不断复习巩固，让自己能够扎实的掌握每一个英标。</w:t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>·</w:t>
      </w:r>
      <w:r>
        <w:rPr>
          <w:b/>
        </w:rPr>
        <w:t>流利说话——跟读模仿</w:t>
      </w:r>
    </w:p>
    <w:p>
      <w:pPr>
        <w:pStyle w:val="Normal"/>
        <w:rPr/>
      </w:pPr>
      <w:r>
        <w:rPr/>
        <w:t>学会了英标意味大家的发音会相对准确，下面就需要大量的英文语音的跟读和模仿来提升我们的语速，从而达到流利说话的目的。</w:t>
      </w:r>
    </w:p>
    <w:p>
      <w:pPr>
        <w:pStyle w:val="Normal"/>
        <w:rPr/>
      </w:pPr>
      <w:r>
        <w:rPr/>
        <w:t>现在网络上有很多的英文素材，建议大家可以先寻找一些词汇较简单的文章进行跟读和模仿，逐步加深难度，坚持一到三个月就可以看出显著效果。</w:t>
      </w:r>
    </w:p>
    <w:p>
      <w:pPr>
        <w:pStyle w:val="Normal"/>
        <w:rPr/>
      </w:pPr>
      <w:r>
        <w:rPr>
          <w:b/>
        </w:rPr>
        <w:t>五</w:t>
      </w:r>
      <w:r>
        <w:rPr>
          <w:b/>
        </w:rPr>
        <w:t>·</w:t>
      </w:r>
      <w:r>
        <w:rPr>
          <w:b/>
        </w:rPr>
        <w:t>添砖加瓦——词汇的积累</w:t>
      </w:r>
    </w:p>
    <w:p>
      <w:pPr>
        <w:pStyle w:val="Normal"/>
        <w:rPr/>
      </w:pPr>
      <w:r>
        <w:rPr/>
        <w:t>语言是由词汇组成的，我们练习口语的目的还是交流。所以说单单的语音语调的提升是不够的，我们还需要大量的词汇的积累。</w:t>
      </w:r>
    </w:p>
    <w:p>
      <w:pPr>
        <w:pStyle w:val="Normal"/>
        <w:rPr/>
      </w:pPr>
      <w:r>
        <w:rPr/>
        <w:t>在跟读模仿的同时，大家不妨对陌生词汇进行归纳总结分析，通过文章记忆单词，让自己的词汇量能够不断增多。</w:t>
      </w:r>
    </w:p>
    <w:p>
      <w:pPr>
        <w:pStyle w:val="Normal"/>
        <w:rPr/>
      </w:pPr>
      <w:r>
        <w:rPr>
          <w:b/>
        </w:rPr>
        <w:t>六</w:t>
      </w:r>
      <w:r>
        <w:rPr>
          <w:b/>
        </w:rPr>
        <w:t>·</w:t>
      </w:r>
      <w:r>
        <w:rPr>
          <w:b/>
        </w:rPr>
        <w:t>学会对话——不断练习</w:t>
      </w:r>
    </w:p>
    <w:p>
      <w:pPr>
        <w:pStyle w:val="Normal"/>
        <w:rPr/>
      </w:pPr>
      <w:r>
        <w:rPr/>
        <w:t>学习口语的目的就是和老外对话，如何才能让自己在与老外交流的时候不发怵，不断的练习非常关键。身边能有人一起练习固然是好，但是更多时候我们常常都是一个人战斗。</w:t>
      </w:r>
    </w:p>
    <w:p>
      <w:pPr>
        <w:pStyle w:val="Normal"/>
        <w:rPr/>
      </w:pPr>
      <w:r>
        <w:rPr/>
        <w:t>所以建议大家每周抽出三到四天来练习口语对话，让自己的说话变得更加自然和流畅。</w:t>
      </w:r>
    </w:p>
    <w:p>
      <w:pPr>
        <w:pStyle w:val="Normal"/>
        <w:rPr/>
      </w:pPr>
      <w:r>
        <w:rPr>
          <w:b/>
        </w:rPr>
        <w:t>英语口语的注意事项</w:t>
      </w:r>
    </w:p>
    <w:p>
      <w:pPr>
        <w:pStyle w:val="Normal"/>
        <w:rPr/>
      </w:pPr>
      <w:r>
        <w:rPr/>
        <w:t>长元音和双元音要饱满。短元音。在读短元音时要收小腹，读的时候要急促有力，让人感觉是很有力量的，并且有助于减肥啊。</w:t>
      </w:r>
    </w:p>
    <w:p>
      <w:pPr>
        <w:pStyle w:val="Normal"/>
        <w:rPr/>
      </w:pPr>
      <w:r>
        <w:rPr/>
        <w:t>咬舌头。英语不同于汉语，汉语说话舌头是直的，而在英语中有许多说话带弯的。</w:t>
      </w:r>
      <w:r>
        <w:rPr/>
        <w:t>th</w:t>
      </w:r>
      <w:r>
        <w:rPr/>
        <w:t>要咬舌头，如</w:t>
      </w:r>
      <w:r>
        <w:rPr/>
        <w:t>The truth is quite other than what you think.</w:t>
      </w:r>
      <w:r>
        <w:rPr/>
        <w:t>北方的还可以，但是南方人练这个有点难度，所以我们要常常练习</w:t>
      </w:r>
    </w:p>
    <w:p>
      <w:pPr>
        <w:pStyle w:val="Normal"/>
        <w:rPr/>
      </w:pPr>
      <w:r>
        <w:rPr/>
        <w:t>鼻音。这是比较令人忽略的，要注意学口语的时候，鼻音也是很重要的，如</w:t>
      </w:r>
      <w:r>
        <w:rPr/>
        <w:t>The day was waning.</w:t>
      </w:r>
      <w:r>
        <w:rPr/>
        <w:t>最后一个单词是使用鼻音的，你可以把手放在鼻子上感觉到鼻子的震动就说明发对了。如果感觉不好发出这个音，那么就先把这个含有鼻音的单词练一下，再带到句子之中去</w:t>
      </w:r>
    </w:p>
    <w:p>
      <w:pPr>
        <w:pStyle w:val="Normal"/>
        <w:rPr/>
      </w:pPr>
      <w:r>
        <w:rPr/>
        <w:t>连音。在美剧中我们会发现他们说话跟我们的学的英语不同，但是它们的读法让人听着更舒服，这里有就有连音。如</w:t>
      </w:r>
      <w:r>
        <w:rPr/>
        <w:t>I am working on it.</w:t>
      </w:r>
      <w:r>
        <w:rPr/>
        <w:t>在这里后面两个单词要连在一起，读起来就是</w:t>
      </w:r>
      <w:r>
        <w:rPr/>
        <w:t>"on</w:t>
      </w:r>
      <w:r>
        <w:rPr/>
        <w:t>内</w:t>
      </w:r>
      <w:r>
        <w:rPr/>
        <w:t>t"</w:t>
      </w:r>
      <w:r>
        <w:rPr/>
        <w:t>的读法</w:t>
      </w:r>
    </w:p>
    <w:p>
      <w:pPr>
        <w:pStyle w:val="Normal"/>
        <w:rPr/>
      </w:pPr>
      <w:r>
        <w:rPr/>
        <w:t>感情。有许多人英语会读，但是读地就像是机器一样没有感情，使人体听起来有些生硬，跟美剧或者是一些英语的电台有很大的差距。其实说英语就跟说汉语一样，能够表达出喜怒哀乐的，所以读英语要抑扬顿挫，有感情地读</w:t>
      </w:r>
    </w:p>
    <w:p>
      <w:pPr>
        <w:pStyle w:val="Normal"/>
        <w:rPr/>
      </w:pPr>
      <w:r>
        <w:rPr/>
        <w:t>模仿。在没有自己读英语的个性之前，我们应该要学会模仿，模仿某个美剧里的人物的发音等等。等能够流利地表达的时候，我们可以将其静音，然后自己以配音的方式来锻炼自己的英语口语能力。</w:t>
      </w:r>
    </w:p>
    <w:p>
      <w:pPr>
        <w:pStyle w:val="Normal"/>
        <w:rPr/>
      </w:pPr>
      <w:r>
        <w:rPr/>
        <w:t>英语口语学习技巧</w:t>
      </w:r>
    </w:p>
    <w:p>
      <w:pPr>
        <w:pStyle w:val="Normal"/>
        <w:rPr/>
      </w:pPr>
      <w:r>
        <w:rPr>
          <w:b/>
        </w:rPr>
        <w:t>第一、听</w:t>
      </w:r>
    </w:p>
    <w:p>
      <w:pPr>
        <w:pStyle w:val="Normal"/>
        <w:rPr/>
      </w:pPr>
      <w:r>
        <w:rPr/>
        <w:t>听人家老外怎么讲的，你可以看纯英语的电影啊，英语歌曲啊，比如里边的音标、音调、连音这些是怎么说的。有条件好的，可以选择跟老外聊天、参加培训、或者各类英语角，这样就可以很好的跟老外直接交流，要注意他们经常使用的习语，以便于能够准确的理解对方的意思。</w:t>
      </w:r>
    </w:p>
    <w:p>
      <w:pPr>
        <w:pStyle w:val="Normal"/>
        <w:rPr/>
      </w:pPr>
      <w:r>
        <w:rPr>
          <w:b/>
        </w:rPr>
        <w:t>第二、读</w:t>
      </w:r>
    </w:p>
    <w:p>
      <w:pPr>
        <w:pStyle w:val="Normal"/>
        <w:rPr/>
      </w:pPr>
      <w:r>
        <w:rPr/>
        <w:t>自己读，慢慢找语感，久了，就出来了，比如惊讶的时候，语调啊、表情啊，或者表示很无语的情况下，很恐惧的情况下又是怎么样的，英语中的很多词跟汉语还是有区别的，语调不一样，可能表达出来的意思就不一样了。每天给自己半小时阅读的时间、可以选择报纸、小说、短文这些都是很好找的，不仅可以熟悉词汇、句型还有语法知识，我们常说：读书百遍其义自见。说的就是这个道理了，读多了就找到感觉了。</w:t>
      </w:r>
    </w:p>
    <w:p>
      <w:pPr>
        <w:pStyle w:val="Normal"/>
        <w:rPr/>
      </w:pPr>
      <w:r>
        <w:rPr>
          <w:b/>
        </w:rPr>
        <w:t>第三、说</w:t>
      </w:r>
    </w:p>
    <w:p>
      <w:pPr>
        <w:pStyle w:val="Normal"/>
        <w:rPr/>
      </w:pPr>
      <w:r>
        <w:rPr/>
        <w:t>就是要大胆的说出来，就像我朋友说的那样，如果图好玩，随便讲</w:t>
      </w:r>
      <w:r>
        <w:rPr/>
        <w:t>daydayup</w:t>
      </w:r>
      <w:r>
        <w:rPr/>
        <w:t>，的话，还是不要拿出来了，会扰乱你的思路，要说就说正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有时候觉得，能够说一口流利的正统的英语，觉得蛮有成就感的，口语还是贵在坚持，不能随心所欲，这样就成了</w:t>
      </w:r>
      <w:r>
        <w:rPr/>
        <w:t>day day up</w:t>
      </w:r>
      <w:r>
        <w:rPr/>
        <w:t>。生活中，能够用英语表达的，要习惯的用英语表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