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鸡汤怎么炖好喝又营养"/>
      <w:r>
        <w:rPr/>
        <w:t>土鸡汤怎么炖好喝又营养</w:t>
      </w:r>
      <w:bookmarkEnd w:id="0"/>
    </w:p>
    <w:p>
      <w:pPr>
        <w:pStyle w:val="Normal"/>
        <w:rPr/>
      </w:pPr>
      <w:r>
        <w:rPr/>
        <w:t>生活中很多人都喜欢喝鸡汤来滋补身体，尤其是一些大病出狱的患者在食疗的时候，鸡汤是首选。鸡汤也是一门学问，比如鸡的选择也非常重要。营养价值比较高的还是要属土鸡汤了。在炖土鸡汤的时候则有许多要注意的地方，比如搭配的食材等，那么土鸡汤怎么炖好喝又营养？</w:t>
      </w:r>
    </w:p>
    <w:p>
      <w:pPr>
        <w:pStyle w:val="Normal"/>
        <w:rPr/>
      </w:pPr>
      <w:r>
        <w:rPr/>
        <w:t>1.</w:t>
      </w:r>
      <w:r>
        <w:rPr/>
        <w:t>用童子鸡煲汤</w:t>
      </w:r>
    </w:p>
    <w:p>
      <w:pPr>
        <w:pStyle w:val="Normal"/>
        <w:rPr/>
      </w:pPr>
      <w:r>
        <w:rPr/>
        <w:t>如果想要煲出好喝的鸡汤，选鸡也是非常重要的，最好选择童子鸡，不管是从营养方面还是口感方面，童子鸡都要比老鸡好一些。</w:t>
      </w:r>
    </w:p>
    <w:p>
      <w:pPr>
        <w:pStyle w:val="Normal"/>
        <w:rPr/>
      </w:pPr>
      <w:r>
        <w:rPr/>
        <w:t>2.</w:t>
      </w:r>
      <w:r>
        <w:rPr/>
        <w:t>选择母鸡来炖汤</w:t>
      </w:r>
    </w:p>
    <w:p>
      <w:pPr>
        <w:pStyle w:val="Normal"/>
        <w:rPr/>
      </w:pPr>
      <w:r>
        <w:rPr/>
        <w:t>如果想要煲出好喝的鸡汤，在选择鸡的时候，最好选择母鸡来炖汤，千万不要选择公鸡来炖汤。尤其是那些大病初愈的人，如果喝鸡汤的话，最好用母鸡来煲汤。</w:t>
      </w:r>
    </w:p>
    <w:p>
      <w:pPr>
        <w:pStyle w:val="Normal"/>
        <w:rPr/>
      </w:pPr>
      <w:r>
        <w:rPr/>
        <w:t>3.</w:t>
      </w:r>
      <w:r>
        <w:rPr/>
        <w:t>用淘米水浸泡一下</w:t>
      </w:r>
    </w:p>
    <w:p>
      <w:pPr>
        <w:pStyle w:val="Normal"/>
        <w:rPr/>
      </w:pPr>
      <w:r>
        <w:rPr/>
        <w:t>在炖鸡汤的过程中，由于鸡皮上会有特别难闻的异味，如果想要去除这个异味的话，可以直接在煲鸡汤之前用淘米水浸泡一下，目的是可以有效的去除鸡皮上面的异味，后面煲出来的汤就会特别的好喝。</w:t>
      </w:r>
    </w:p>
    <w:p>
      <w:pPr>
        <w:pStyle w:val="Normal"/>
        <w:rPr/>
      </w:pPr>
      <w:r>
        <w:rPr/>
        <w:t>4.</w:t>
      </w:r>
      <w:r>
        <w:rPr/>
        <w:t>冲冷水</w:t>
      </w:r>
    </w:p>
    <w:p>
      <w:pPr>
        <w:pStyle w:val="Normal"/>
        <w:rPr/>
      </w:pPr>
      <w:r>
        <w:rPr/>
        <w:t>在煲鸡汤之前，将鸡肉稍微煮一下以后，就可以直接将鸡肉放在冷水下面进行冲洗。冲洗的过程中，可以将肌肉上多余的浮沫清洗掉，而且也可以保证后续在炖鸡汤的时候，鸡肉和鸡皮是相连的，鸡肉吃起来也不会过于松散。</w:t>
      </w:r>
    </w:p>
    <w:p>
      <w:pPr>
        <w:pStyle w:val="Normal"/>
        <w:rPr/>
      </w:pPr>
      <w:r>
        <w:rPr/>
        <w:t>5.</w:t>
      </w:r>
      <w:r>
        <w:rPr/>
        <w:t>用砂锅煲鸡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让煲出来的鸡汤好喝，这种情况下最好使用砂锅来煲鸡汤，千万不要用铁锅来煲鸡汤，铁锅里面有铁腥味，用砂锅来煲鸡汤是最好的，由于砂锅的材质比较紧密，在煲汤的过程中可以很好的锁住鸡汤的鲜味。在煲汤的过程中，不仅鸡汤的鲜味不容易散失，而且在煲汤的过程中，水分也不容易蒸发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