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和养狗哪个好"/>
      <w:r>
        <w:rPr/>
        <w:t>养猫和养狗哪个好</w:t>
      </w:r>
      <w:bookmarkEnd w:id="0"/>
    </w:p>
    <w:p>
      <w:pPr>
        <w:pStyle w:val="Normal"/>
        <w:rPr/>
      </w:pPr>
      <w:r>
        <w:rPr/>
        <w:t>在决定养宠物时，选择猫还是狗可能是一个艰难的决定——如果一个人对猫与狗都喜欢的情况下，他们可能最后更多地选择了养猫，而不是养狗。尽管它们都是毛茸茸的朋友，但这两种动物却彼此截然不同。猫具有许多有利的特征，包括易于护理，清洁和可爱的滑稽动作，使它们成为任何家庭的理想宠物。</w:t>
      </w:r>
    </w:p>
    <w:p>
      <w:pPr>
        <w:pStyle w:val="Heading2"/>
        <w:rPr/>
      </w:pPr>
      <w:bookmarkStart w:id="1" w:name="qxmal"/>
      <w:r>
        <w:rPr/>
        <w:t>养猫和养狗哪个好</w:t>
      </w:r>
      <w:bookmarkEnd w:id="1"/>
    </w:p>
    <w:p>
      <w:pPr>
        <w:pStyle w:val="Normal"/>
        <w:rPr/>
      </w:pPr>
      <w:r>
        <w:rPr>
          <w:b/>
        </w:rPr>
        <w:t>1</w:t>
      </w:r>
      <w:r>
        <w:rPr>
          <w:b/>
        </w:rPr>
        <w:t>、猫不会占用太多空间</w:t>
      </w:r>
    </w:p>
    <w:p>
      <w:pPr>
        <w:pStyle w:val="Normal"/>
        <w:rPr/>
      </w:pPr>
      <w:r>
        <w:rPr/>
        <w:t>如果你有抱着宠物睡觉的习惯，那么你就会知道抱着一只猫与抱着一条狗之间的区别了——狗会占用大量空间，这还是它们静止的时候，而当它们清醒活跃的时候，猫与狗需要的空间才算是真正的天壤之别——它们需要玩耍和锻炼的房间，以及在玩具与床之间，狗需要大量的空间才能过上快乐、健康的生活，而猫不需要，随便哪个地方蜷缩着眯着就是一天，你只需要提供它们的必需品：猫砂盆、食物、水碗和猫草，外加一个小纸箱再加上一个额外的小玩具就可以保证你的小猫咪快乐一整天了。</w:t>
      </w:r>
    </w:p>
    <w:p>
      <w:pPr>
        <w:pStyle w:val="Normal"/>
        <w:rPr/>
      </w:pPr>
      <w:r>
        <w:rPr>
          <w:b/>
        </w:rPr>
        <w:t>2</w:t>
      </w:r>
      <w:r>
        <w:rPr>
          <w:b/>
        </w:rPr>
        <w:t>、猫比较安静</w:t>
      </w:r>
    </w:p>
    <w:p>
      <w:pPr>
        <w:pStyle w:val="Normal"/>
        <w:rPr/>
      </w:pPr>
      <w:r>
        <w:rPr/>
        <w:t>即使是爱狗最深的人也不得不承认：无论你的狗是对路人、另一只动物的吠叫声中、或者它喜欢的玩具被卡住等，不断的吠叫声都会变得很烦人。</w:t>
      </w:r>
    </w:p>
    <w:p>
      <w:pPr>
        <w:pStyle w:val="Normal"/>
        <w:rPr/>
      </w:pPr>
      <w:r>
        <w:rPr/>
        <w:t>虽然猫也会发出一些声音，尤其是在下半夜——猫最活跃的时候，但是它们的最多也只是在房间内跑酷和偶尔将物体摔落的声音，而这些在猫跨过青春期后就会降至最低，甚至不再发生。而猫的喵喵叫声通常会很安静且不频繁。</w:t>
      </w:r>
    </w:p>
    <w:p>
      <w:pPr>
        <w:pStyle w:val="Normal"/>
        <w:rPr/>
      </w:pPr>
      <w:r>
        <w:rPr>
          <w:b/>
        </w:rPr>
        <w:t>3</w:t>
      </w:r>
      <w:r>
        <w:rPr>
          <w:b/>
        </w:rPr>
        <w:t>、猫在室内完全满足</w:t>
      </w:r>
    </w:p>
    <w:p>
      <w:pPr>
        <w:pStyle w:val="Normal"/>
        <w:rPr/>
      </w:pPr>
      <w:r>
        <w:rPr/>
        <w:t>狗几乎不可能只在室内生活。他们需要大量的运动，大量的散步和户外活动，以度过快乐健康的生活。但是，如果你没有院子、或者行动不便、或者城市管控严格的话，那就是一件非常麻烦的事情。而猫没有这方面的担心，它们不仅在室内更安全，而且它们非常喜欢栖息在窗户旁边或者沙发上，只要它能看到窗外的飞鸟就足够，当然如果有条件的话，也可以适当对它进行社会化训练。</w:t>
      </w:r>
    </w:p>
    <w:p>
      <w:pPr>
        <w:pStyle w:val="Normal"/>
        <w:rPr/>
      </w:pPr>
      <w:r>
        <w:rPr>
          <w:b/>
        </w:rPr>
        <w:t>4</w:t>
      </w:r>
      <w:r>
        <w:rPr>
          <w:b/>
        </w:rPr>
        <w:t>、猫比狗更长寿</w:t>
      </w:r>
    </w:p>
    <w:p>
      <w:pPr>
        <w:pStyle w:val="Normal"/>
        <w:rPr/>
      </w:pPr>
      <w:r>
        <w:rPr/>
        <w:t>同样都是快乐的成长，猫比狗可以活得更久，这可能是因为它们更加不容易被某些疾病所困扰，可能是因为猫的体质比狗更能而病毒的侵袭等。根据一些统计数字，一只科学喂养的猫的猫可以比较轻松地活超过</w:t>
      </w:r>
      <w:r>
        <w:rPr/>
        <w:t>20</w:t>
      </w:r>
      <w:r>
        <w:rPr/>
        <w:t>岁而狗则不一样，它们的寿命要短许多。目前只有一些体型小的犬种比较长寿，而体型越大的狗它们的寿命就越短，而这与整个自然界的规律是相悖的，而科学家尚未能够得知造成这一结果的原因。</w:t>
      </w:r>
    </w:p>
    <w:p>
      <w:pPr>
        <w:pStyle w:val="Normal"/>
        <w:rPr/>
      </w:pPr>
      <w:r>
        <w:rPr>
          <w:b/>
        </w:rPr>
        <w:t>5</w:t>
      </w:r>
      <w:r>
        <w:rPr>
          <w:b/>
        </w:rPr>
        <w:t>、小猫比小狗工作量更少</w:t>
      </w:r>
    </w:p>
    <w:p>
      <w:pPr>
        <w:pStyle w:val="Normal"/>
        <w:rPr/>
      </w:pPr>
      <w:r>
        <w:rPr/>
        <w:t>幼犬与幼猫都需要大量的时间、精力和注意力。以让它适应新家的舒适，为它制定新的饮食习惯以及一些基础训练，在刚开始的时间里，你可能会因为新的小狗或小猫而失去一些睡眠，但是一只猫需要花费你的时间远低于狗花费你的时间。</w:t>
      </w:r>
    </w:p>
    <w:p>
      <w:pPr>
        <w:pStyle w:val="Normal"/>
        <w:rPr/>
      </w:pPr>
      <w:r>
        <w:rPr/>
        <w:t>因为对小狗需要进行持续的训练（尤其是便盆的训练）和多种行为的训练。但是一旦小奶猫从猫妈妈那里学会了使用猫砂盆这项基本技能外，它们就可以在无人看管的情况下留在家中，而狗不可能做到，因为排便只是最基础的，破坏才是狗最大的危险。</w:t>
      </w:r>
    </w:p>
    <w:p>
      <w:pPr>
        <w:pStyle w:val="Normal"/>
        <w:rPr/>
      </w:pPr>
      <w:r>
        <w:rPr/>
        <w:t>当你把小猫放在一个房间里，它不会在你离开时造成太大的破坏，超出它身体强度的都很难，但是狗不一样，它们的破坏力与精力惊人。而将它们关在一个小小的笼子里面的话，猫能够很快适应，但是对狗的伤害却远高猫。</w:t>
      </w:r>
    </w:p>
    <w:p>
      <w:pPr>
        <w:pStyle w:val="Normal"/>
        <w:rPr/>
      </w:pPr>
      <w:r>
        <w:rPr>
          <w:b/>
        </w:rPr>
        <w:t>6</w:t>
      </w:r>
      <w:r>
        <w:rPr>
          <w:b/>
        </w:rPr>
        <w:t>、有猫在、无害虫</w:t>
      </w:r>
    </w:p>
    <w:p>
      <w:pPr>
        <w:pStyle w:val="Normal"/>
        <w:rPr/>
      </w:pPr>
      <w:r>
        <w:rPr/>
        <w:t>猫是天生的猎人，因此它们永远也不会停止跟踪、狩猎与猛扑。虽然你可能永远也不想让猫吃掉它捉到的虫子或老鼠，但是无害虫的房子绝对是拥有小猫的众多好处之一，我在文章《养猫有什么好处之——家里无蟑螂》有详细讲过。而且，仅仅只是猫的气味就能让大多数老鼠远离你的房屋，如果这些啮齿动物发现家里有猎人，它们进入你家里的可能性就大大降低了，当然前提是你家住的环境是容易滋生老鼠的地带。</w:t>
      </w:r>
    </w:p>
    <w:p>
      <w:pPr>
        <w:pStyle w:val="Normal"/>
        <w:rPr/>
      </w:pPr>
      <w:r>
        <w:rPr>
          <w:b/>
        </w:rPr>
        <w:t>7</w:t>
      </w:r>
      <w:r>
        <w:rPr>
          <w:b/>
        </w:rPr>
        <w:t>、清洁猫砂盆比不断走动强可强太多</w:t>
      </w:r>
    </w:p>
    <w:p>
      <w:pPr>
        <w:pStyle w:val="Normal"/>
        <w:rPr/>
      </w:pPr>
      <w:r>
        <w:rPr/>
        <w:t>虽然将猫砂盆摆在家里可能会让某些人觉得怪异，但是蹲下清理猫砂盆一分钟与深夜或凌晨，酷暑或寒冰天气跑到外面让狗排便可幸福多了，更不用说还要随身携带多外塑料袋捡起狗的排泄物，尤其是在狗肠胃功能出现问题时，排出来的淤泥。</w:t>
      </w:r>
    </w:p>
    <w:p>
      <w:pPr>
        <w:pStyle w:val="Normal"/>
        <w:rPr/>
      </w:pPr>
      <w:r>
        <w:rPr/>
        <w:t>猫天生就是非常干净的生物，它们有掩埋小便与便便的本能，尽管有些猫学得并不完美，但是加上猫砂的吸水性，几乎可以确保你清理猫砂时干净且完全或半完全覆盖，当然前提是保持通风与除臭。</w:t>
      </w:r>
    </w:p>
    <w:p>
      <w:pPr>
        <w:pStyle w:val="Normal"/>
        <w:rPr/>
      </w:pPr>
      <w:r>
        <w:rPr>
          <w:b/>
        </w:rPr>
        <w:t>8</w:t>
      </w:r>
      <w:r>
        <w:rPr>
          <w:b/>
        </w:rPr>
        <w:t>、猫清洁自己</w:t>
      </w:r>
    </w:p>
    <w:p>
      <w:pPr>
        <w:pStyle w:val="Normal"/>
        <w:rPr/>
      </w:pPr>
      <w:r>
        <w:rPr/>
        <w:t>狗通过鼻子来认识世界，因此它们会去闻任何东西，并且它们还喜欢在泥浆里打滚——蹭痒与将泥浆裹在身上防止蚊虫叮咬。造成的结果就是狗经常需要洗澡与美容，尤其是一些体味重的狗，在夏季更是需要频繁洗澡。而有些狗毛发长的话那么还需要定期美容，而这个费用也是比较昂贵的。</w:t>
      </w:r>
    </w:p>
    <w:p>
      <w:pPr>
        <w:pStyle w:val="Normal"/>
        <w:rPr/>
      </w:pPr>
      <w:r>
        <w:rPr/>
        <w:t>我家黑色的拉布拉多在夏天平均是每三天就需要洗一次澡，否则整个房间都是它的气味，而它又喜欢舔猫咪，将它的气味也传到了猫的身上，造成猫身上也一股很重的狗狗体味，加上它又需要太多的运动，在我这个城市里不太容易能够撒欢，因此在端午节时将它带回农村老家了，现在它每天欢得很，</w:t>
      </w:r>
      <w:r>
        <w:rPr/>
        <w:t>3</w:t>
      </w:r>
      <w:r>
        <w:rPr/>
        <w:t>岁了，已经完全训练好懂事了。</w:t>
      </w:r>
    </w:p>
    <w:p>
      <w:pPr>
        <w:pStyle w:val="Normal"/>
        <w:rPr/>
      </w:pPr>
      <w:r>
        <w:rPr/>
        <w:t>而猫本质上就是一台自动清洁器，你除了定期给它剪指甲和刷一下毛，否则几乎不用管它，它会将自己修饰得非常好。</w:t>
      </w:r>
    </w:p>
    <w:p>
      <w:pPr>
        <w:pStyle w:val="Normal"/>
        <w:rPr/>
      </w:pPr>
      <w:r>
        <w:rPr>
          <w:b/>
        </w:rPr>
        <w:t>9</w:t>
      </w:r>
      <w:r>
        <w:rPr>
          <w:b/>
        </w:rPr>
        <w:t>、猫了解个人空间</w:t>
      </w:r>
    </w:p>
    <w:p>
      <w:pPr>
        <w:pStyle w:val="Normal"/>
        <w:rPr/>
      </w:pPr>
      <w:r>
        <w:rPr/>
        <w:t>有时，在经过漫长而紧张的一天后，你疲劳到没有心情与跟着你走来走去的狗玩耍，而猫却没有太多这方面的担心。尽管猫可能会因冷漠或疏远而受到不好的感染，但是它们并不会太在意。猫不需要你持续的关注，它们更独立，而这将使你在长时间的工作或学习后有更多的机会坐来下放松。</w:t>
      </w:r>
    </w:p>
    <w:p>
      <w:pPr>
        <w:pStyle w:val="Normal"/>
        <w:rPr/>
      </w:pPr>
      <w:r>
        <w:rPr/>
        <w:t>有时，在经过漫长而紧张的一天后，您可能没有心情跟着狗走来走去，跟随您在屋子里四处逛逛，抚摸自己玩耍。尽管猫可能因冷漠或疏远而受到不好的说唱，但他们实际上只是了解（并欣赏）个人空间的概念。猫不需要您持续的关注或精力，这将使您在长时间的工作后有很多机会坐下来放松。</w:t>
      </w:r>
    </w:p>
    <w:p>
      <w:pPr>
        <w:pStyle w:val="Normal"/>
        <w:rPr/>
      </w:pPr>
      <w:r>
        <w:rPr>
          <w:b/>
        </w:rPr>
        <w:t>10</w:t>
      </w:r>
      <w:r>
        <w:rPr>
          <w:b/>
        </w:rPr>
        <w:t>、养猫更实惠</w:t>
      </w:r>
    </w:p>
    <w:p>
      <w:pPr>
        <w:pStyle w:val="Normal"/>
        <w:rPr/>
      </w:pPr>
      <w:r>
        <w:rPr/>
        <w:t>在猫的一生中，它们通常比狗更实惠。这里不光是从猫的入手、驯养、玩具、食物、医疗等各方面说都是如此——除了猫疫苗可能会稍贵一丁点，养一只猫的费用比养一条狗的费用（同等生活质量下）要低许多。</w:t>
      </w:r>
    </w:p>
    <w:p>
      <w:pPr>
        <w:pStyle w:val="Normal"/>
        <w:rPr/>
      </w:pPr>
      <w:r>
        <w:rPr/>
        <w:t>虽然购买一些特定品种的猫可能会很昂贵，但是通常小猫与猫的领养费用要比幼犬或成犬的费用低，尤其是在小猫繁殖的季节，尤其是宠物收容机构更是长年免费领养猫咪——毕竟与养狗追求智商、性格、体型等各种条件相比，养猫的选择简单多了，只要是猫，都可爱都可以领回家养。而中国目前养宠物猫的家庭中，就有一小半是直接捡来的流浪猫养，完全不需要花钱。</w:t>
      </w:r>
    </w:p>
    <w:p>
      <w:pPr>
        <w:pStyle w:val="Normal"/>
        <w:rPr/>
      </w:pPr>
      <w:r>
        <w:rPr/>
        <w:t>而在拥有宠物后，从用品到看护都会产生大量的费用，因为狗非常容易破坏玩具，所以它们必须使用坚韧、安全且价格昂贵的材料制成或经常更换，而猫的玩具相对便宜，甚至</w:t>
      </w:r>
      <w:r>
        <w:rPr/>
        <w:t>DIY</w:t>
      </w:r>
      <w:r>
        <w:rPr/>
        <w:t>更便宜或免费。</w:t>
      </w:r>
    </w:p>
    <w:p>
      <w:pPr>
        <w:pStyle w:val="Normal"/>
        <w:rPr/>
      </w:pPr>
      <w:r>
        <w:rPr/>
        <w:t>而大量的运动对狗的健康至关重要，目前我国还没有盛行的“职业遛狗者”，在国外每小时可以挣到高达</w:t>
      </w:r>
      <w:r>
        <w:rPr/>
        <w:t>100</w:t>
      </w:r>
      <w:r>
        <w:rPr/>
        <w:t>至几百美元——一条狗的半小时收费约为</w:t>
      </w:r>
      <w:r>
        <w:rPr/>
        <w:t>15</w:t>
      </w:r>
      <w:r>
        <w:rPr/>
        <w:t>至</w:t>
      </w:r>
      <w:r>
        <w:rPr/>
        <w:t>20</w:t>
      </w:r>
      <w:r>
        <w:rPr/>
        <w:t>美元，而一次可以同时遛多条狗，当然报前提是他</w:t>
      </w:r>
      <w:r>
        <w:rPr/>
        <w:t>/</w:t>
      </w:r>
      <w:r>
        <w:rPr/>
        <w:t>她可以同时接到这么多单。而这种职业在不久的将来也会在我国大量出现，这个费用其实是非常高昂的。而如果狗的精力没有得到发泄的话，那么拆家造成的损失肯定也不会低。而猫咪就省事多了，白天你上班，它睡觉或者玩玩具。如果你同时养有两只小猫，那就更完美了，它们有玩伴，彼此会更开心。</w:t>
      </w:r>
    </w:p>
    <w:p>
      <w:pPr>
        <w:pStyle w:val="Normal"/>
        <w:rPr/>
      </w:pPr>
      <w:r>
        <w:rPr>
          <w:b/>
        </w:rPr>
        <w:t>11</w:t>
      </w:r>
      <w:r>
        <w:rPr>
          <w:b/>
        </w:rPr>
        <w:t>、最重要的，养猫没有太多的舆论压力</w:t>
      </w:r>
    </w:p>
    <w:p>
      <w:pPr>
        <w:pStyle w:val="Normal"/>
        <w:rPr/>
      </w:pPr>
      <w:r>
        <w:rPr/>
        <w:t>平心而论，目前我国对养狗的人存在着许多的偏见，而这些偏见既有来自部分养犬人自私自利的行为、也有禁食或纵食狗肉这一传统的分歧、也有对狂犬病缺乏科学的认知且不愿接受新知道、也有收入与观念与发达国家存在差距等多种因素影响，因此养狗很容易会让一部分人反感、厌恶，而这些不友好的心态又都会通过语言、行动等表现出来，因此在可见的十数年内，养狗还是会承受着诸多的舆论压力。</w:t>
      </w:r>
    </w:p>
    <w:p>
      <w:pPr>
        <w:pStyle w:val="Normal"/>
        <w:widowControl/>
        <w:bidi w:val="0"/>
        <w:spacing w:before="180" w:after="180"/>
        <w:jc w:val="left"/>
        <w:rPr/>
      </w:pPr>
      <w:r>
        <w:rPr/>
        <w:t>而养猫则几乎没有这些指责，最多的指责也就是某些人看不惯而已，但是他们却无可奈何，毕竟自己养猫，他人没有任何权利指责，而养狗却还受到当地的《城市养犬管理条例》的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