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指导师书籍"/>
      <w:r>
        <w:rPr/>
        <w:t>性健康指导师书籍</w:t>
      </w:r>
      <w:bookmarkEnd w:id="0"/>
    </w:p>
    <w:p>
      <w:pPr>
        <w:pStyle w:val="Normal"/>
        <w:rPr/>
      </w:pPr>
      <w:r>
        <w:rPr/>
        <w:t>今天小编为大家带来有关于性健康指导师书籍的相关资料，有需要的朋友可以和小编一起学习一下吧</w:t>
      </w:r>
      <w:r>
        <w:rPr/>
        <w:t>~</w:t>
      </w:r>
    </w:p>
    <w:p>
      <w:pPr>
        <w:pStyle w:val="Heading2"/>
        <w:rPr/>
      </w:pPr>
      <w:bookmarkStart w:id="1" w:name="o1tor"/>
      <w:r>
        <w:rPr/>
        <w:t>性健康指导师书籍</w:t>
      </w:r>
      <w:bookmarkEnd w:id="1"/>
    </w:p>
    <w:p>
      <w:pPr>
        <w:pStyle w:val="Normal"/>
        <w:rPr/>
      </w:pPr>
      <w:r>
        <w:rPr>
          <w:b/>
        </w:rPr>
        <w:t>内容简介</w:t>
      </w:r>
    </w:p>
    <w:p>
      <w:pPr>
        <w:pStyle w:val="Normal"/>
        <w:rPr/>
      </w:pPr>
      <w:r>
        <w:rPr/>
        <w:t>沈小君、马晓年主编的《性健康指导师</w:t>
      </w:r>
      <w:r>
        <w:rPr/>
        <w:t>(</w:t>
      </w:r>
      <w:r>
        <w:rPr/>
        <w:t>用于示范性专业水平考试职业技能培训鉴定教材</w:t>
      </w:r>
      <w:r>
        <w:rPr/>
        <w:t>)</w:t>
      </w:r>
      <w:r>
        <w:rPr/>
        <w:t>》的出版旨在以严肃、严谨和科学务实的态度，集合以中国性学会原副理事长马晓年为代表的一批国内</w:t>
      </w:r>
      <w:r>
        <w:rPr/>
        <w:t>**</w:t>
      </w:r>
      <w:r>
        <w:rPr/>
        <w:t>性学专家的智慧、成果，传递性健康知识、传播性健康文化、传授性健康技能和服务性健康教育，全面推进我国性健康指导人才的专业培训与能力评价体系的建立。</w:t>
      </w:r>
    </w:p>
    <w:p>
      <w:pPr>
        <w:pStyle w:val="Normal"/>
        <w:rPr/>
      </w:pPr>
      <w:r>
        <w:rPr/>
        <w:t>作为落实国家人才兴国战略，推进我国性健康指导师专业培训与能力评价体系建立的实验性鉴定教材，本书在编写过程中，参阅了大量的国内外文献及相关学科的研究成果，汲取各家之长，内容力求与社会对性健康人才的实际需要接轨，与性健康指导师的能力评价接轨，与国内国际性健康产业的发展趋势接轨。</w:t>
      </w:r>
    </w:p>
    <w:p>
      <w:pPr>
        <w:pStyle w:val="Normal"/>
        <w:rPr/>
      </w:pPr>
      <w:r>
        <w:rPr>
          <w:b/>
        </w:rPr>
        <w:t>图书简介</w:t>
      </w:r>
    </w:p>
    <w:p>
      <w:pPr>
        <w:pStyle w:val="Normal"/>
        <w:rPr/>
      </w:pPr>
      <w:r>
        <w:rPr/>
        <w:t>性健康指导师也称“性健康管理师”“性健康咨询师”，指通过向不同人群传递性健康知识、传播性健康文化、传授性健康技能，以促进人们在性生活过程中得到生理满足和心理愉悦的专业技术人群。其知识构成至少包括：社会及人文科学知识，如历史、哲学、法律、古汉语、文学、艺术、外语、文献情报学等；现代自然科学知识，如生物学、地理学，电子计算及软件科学，以及横向科学，如系统论、信息论、控制论等；专业知识，如性心理学、性行为学、性社会学、中医性养生基础理论及现代性医学基础知识等。</w:t>
      </w:r>
    </w:p>
    <w:p>
      <w:pPr>
        <w:pStyle w:val="Normal"/>
        <w:rPr/>
      </w:pPr>
      <w:r>
        <w:rPr>
          <w:b/>
        </w:rPr>
        <w:t>什么事性健康指导</w:t>
      </w:r>
    </w:p>
    <w:p>
      <w:pPr>
        <w:pStyle w:val="Normal"/>
        <w:widowControl/>
        <w:bidi w:val="0"/>
        <w:spacing w:before="180" w:after="180"/>
        <w:jc w:val="left"/>
        <w:rPr/>
      </w:pPr>
      <w:r>
        <w:rPr/>
        <w:t>性健康指导师也称“性健康管理师”“性健康咨询师”，指通过向不同人群传递性健康知识、传播性健康文化、传授性健康技能，以促进人们在性生活过程中得到生理满足和心理愉悦的专业技术人群。其知识构成至少包括：社会及人文科学知识，如历史、哲学、法律、古汉语、文学、艺术、外语、文献情报学等；现代自然科学知识，如生物学、地理学，电子计算及软件科学，以及横向科学，如系统论、信息论、控制论等；专业知识，如性心理学、性行为学、性社会学、中医性养生基础理论及现代性医学基础知识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