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调研报告范文"/>
      <w:r>
        <w:rPr/>
        <w:t>基层调研报告范文</w:t>
      </w:r>
      <w:bookmarkEnd w:id="0"/>
    </w:p>
    <w:p>
      <w:pPr>
        <w:pStyle w:val="Heading2"/>
        <w:rPr/>
      </w:pPr>
      <w:bookmarkStart w:id="1" w:name="基层调研报告范文第1篇"/>
      <w:r>
        <w:rPr/>
        <w:t>基层调研报告范文第</w:t>
      </w:r>
      <w:r>
        <w:rPr/>
        <w:t>1</w:t>
      </w:r>
      <w:r>
        <w:rPr/>
        <w:t>篇</w:t>
      </w:r>
      <w:r>
        <w:rPr/>
        <w:br/>
      </w:r>
      <w:bookmarkEnd w:id="1"/>
    </w:p>
    <w:p>
      <w:pPr>
        <w:pStyle w:val="Normal"/>
        <w:rPr/>
      </w:pPr>
      <w:r>
        <w:rPr/>
        <w:t>我很荣幸有机会在</w:t>
      </w:r>
      <w:r>
        <w:rPr/>
        <w:t>xx</w:t>
      </w:r>
      <w:r>
        <w:rPr/>
        <w:t>年来由于中考招生的改革，学苗存在参差不齐现象，成绩相差很大，给教师的上课备课带来了不小难题。</w:t>
      </w:r>
    </w:p>
    <w:p>
      <w:pPr>
        <w:pStyle w:val="Normal"/>
        <w:rPr/>
      </w:pPr>
      <w:r>
        <w:rPr/>
        <w:t>再次，教师的教学方法比较单一，多数教师还是老式传统教学，教师讲的多，学生活动的少。虽然教师个人素质好，准备的非常充分，但是一节课下来学生得到多少，最主要的教师讲的很累，学生学的也很辛苦。</w:t>
      </w:r>
    </w:p>
    <w:p>
      <w:pPr>
        <w:pStyle w:val="Normal"/>
        <w:rPr/>
      </w:pPr>
      <w:r>
        <w:rPr/>
        <w:t>下面就针对以上情况和学生的调查反馈推而广之，谈谈我个人对示范性高中不成熟的建议：</w:t>
      </w:r>
    </w:p>
    <w:p>
      <w:pPr>
        <w:pStyle w:val="Normal"/>
        <w:rPr/>
      </w:pPr>
      <w:r>
        <w:rPr/>
        <w:t>基于学校教学设施先进，广大教师一定要充分利用多媒体电子白板这个辅助教学工具，生动形象直观的演示，调动学生学习的积极性，通过直观的创设问题情景和教学情景来激发学生的学习兴趣，因为兴趣是最好的教师，如果教师不会应用，学校应组织相应的培训，采取措施鼓励和激励教师应用，不然即是莫大的浪费，也会对教学效果大打折扣。毕竟现代化教学手段和教学内容的结合是现代教师必备的能力和要求。</w:t>
      </w:r>
    </w:p>
    <w:p>
      <w:pPr>
        <w:pStyle w:val="Normal"/>
        <w:rPr/>
      </w:pPr>
      <w:r>
        <w:rPr/>
        <w:t>集体备课很重要，但除了加大力度管理，更重要的是要追求集备的质量，再一个还要在集备的内容贯彻上加以考察。只有这样，才能真正起到集备的作用。</w:t>
      </w:r>
    </w:p>
    <w:p>
      <w:pPr>
        <w:pStyle w:val="Normal"/>
        <w:rPr/>
      </w:pPr>
      <w:r>
        <w:rPr/>
        <w:t>见于学生参差不齐的情况，对教师上课的要求就更高了，那就是一定在备课和准备上要有所区别对待，设计的问题有一定的坡度和层次性，能注意到分层教学；能引导学生从不同的角度、层次全方位地分析和思考问题，分析问题能环环相扣、层层深入，教师的引导、点拔、归纳到位，学生的参与积极性才能高。以问题教学法贯穿课堂教学的始终，以问题的创设来构建知识体系，再通过基础知识、知识结构来解决实际面临的问题情境，让问题教学法成为课堂教学的主旋律，让学生真正地动起来。真正体现新课改的要求突出学生的主体地位。</w:t>
      </w:r>
    </w:p>
    <w:p>
      <w:pPr>
        <w:pStyle w:val="Normal"/>
        <w:rPr/>
      </w:pPr>
      <w:r>
        <w:rPr/>
        <w:t>进一步强化以学生为中心教是为了学的新课程理念，，体现课堂教学的二主模式教的主导和学的主体作用。能较好的引导学生构建知识体系，从宏观上让学生把握知识的整体结构，形成知识网络之树，从微观上让学生了解掌握学科的基础知识，提高学科能力，努力改进教学方法。在课前准备中，要从学生的知识基础和思维特点出发，设计具有一定思维含量的问题；在课堂教学中，要排除怕麻烦，赶进度的思想疑虑，耐心启发引导学生，养成学生良好的思考习惯，培养学生分析理解问题的能力；在课后的习题练习上，选取启迪学生思维，涵盖知识迁移的习题，培养学生灵活运用知识解答问题的能力，让学生学有所获，长期坚持必将取得好的成绩。尤其是对待层次不同的学生，更改如此。</w:t>
      </w:r>
    </w:p>
    <w:p>
      <w:pPr>
        <w:pStyle w:val="Heading2"/>
        <w:rPr/>
      </w:pPr>
      <w:bookmarkStart w:id="2" w:name="基层调研报告范文第2篇"/>
      <w:r>
        <w:rPr/>
        <w:t>基层调研报告范文第</w:t>
      </w:r>
      <w:r>
        <w:rPr/>
        <w:t>2</w:t>
      </w:r>
      <w:r>
        <w:rPr/>
        <w:t>篇</w:t>
      </w:r>
      <w:bookmarkEnd w:id="2"/>
    </w:p>
    <w:p>
      <w:pPr>
        <w:pStyle w:val="Normal"/>
        <w:rPr/>
      </w:pPr>
      <w:r>
        <w:rPr/>
        <w:t>响应上级组织号召，我校自</w:t>
      </w:r>
      <w:r>
        <w:rPr/>
        <w:t>6</w:t>
      </w:r>
      <w:r>
        <w:rPr/>
        <w:t>月份开展“下基层、访民情、听民意、解难题、促和谐、保发展”活动动以来，根据市县各级组织的意见，由校长廖善星、书记郭惠勇等</w:t>
      </w:r>
      <w:r>
        <w:rPr/>
        <w:t>5</w:t>
      </w:r>
      <w:r>
        <w:rPr/>
        <w:t>人组成调研小组，在组长的率领下，深入村组，深入群众，就拟定的相关内容开展调研。在调研过程中，我们重点走访了割畲村、慈悲村、朱地村等五个自然村。本次调研活动在具体实施上做到了既“身入”又“心入”，在具体方式上，我们主要通过召开各界人士座谈会、村干部座谈会、走访各类典型对象、到田间地头并进村入户与农民交谈等方式，听取意见、建议，了解村情村况。</w:t>
      </w:r>
    </w:p>
    <w:p>
      <w:pPr>
        <w:pStyle w:val="Normal"/>
        <w:rPr/>
      </w:pPr>
      <w:r>
        <w:rPr>
          <w:b/>
        </w:rPr>
        <w:t>一、走访挂点帮扶对象概况</w:t>
      </w:r>
    </w:p>
    <w:p>
      <w:pPr>
        <w:pStyle w:val="Normal"/>
        <w:rPr/>
      </w:pPr>
      <w:r>
        <w:rPr/>
        <w:t>割畲村距离宁化县城区</w:t>
      </w:r>
      <w:r>
        <w:rPr/>
        <w:t>60</w:t>
      </w:r>
      <w:r>
        <w:rPr/>
        <w:t>多公里，与所在的安远乡政府所在地相距</w:t>
      </w:r>
      <w:r>
        <w:rPr/>
        <w:t>15</w:t>
      </w:r>
      <w:r>
        <w:rPr/>
        <w:t>公里，与江西广昌县塘坊乡毗邻的偏远山村。是国家级自然保护区――牙梳山的重要组成部分。全村共</w:t>
      </w:r>
      <w:r>
        <w:rPr/>
        <w:t>6</w:t>
      </w:r>
      <w:r>
        <w:rPr/>
        <w:t>个自然村，</w:t>
      </w:r>
      <w:r>
        <w:rPr/>
        <w:t>400</w:t>
      </w:r>
      <w:r>
        <w:rPr/>
        <w:t>余住户，</w:t>
      </w:r>
      <w:r>
        <w:rPr/>
        <w:t>1600</w:t>
      </w:r>
      <w:r>
        <w:rPr/>
        <w:t>名村民；耕地面积</w:t>
      </w:r>
      <w:r>
        <w:rPr/>
        <w:t>2500</w:t>
      </w:r>
      <w:r>
        <w:rPr/>
        <w:t>亩；山林面积</w:t>
      </w:r>
      <w:r>
        <w:rPr/>
        <w:t>27000</w:t>
      </w:r>
      <w:r>
        <w:rPr/>
        <w:t>亩，其中</w:t>
      </w:r>
      <w:r>
        <w:rPr/>
        <w:t>14000</w:t>
      </w:r>
      <w:r>
        <w:rPr/>
        <w:t>亩划归“牙梳山”国家自然生态保护林。</w:t>
      </w:r>
      <w:r>
        <w:rPr/>
        <w:t>xxxx</w:t>
      </w:r>
      <w:r>
        <w:rPr/>
        <w:t>年人均年纯收入约</w:t>
      </w:r>
      <w:r>
        <w:rPr/>
        <w:t>4500</w:t>
      </w:r>
      <w:r>
        <w:rPr/>
        <w:t>元。收入主要是种植烤烟、冰蓝芋、莲子和水稻，自然保护区补助款，</w:t>
      </w:r>
      <w:r>
        <w:rPr/>
        <w:t>300</w:t>
      </w:r>
      <w:r>
        <w:rPr/>
        <w:t>余人在外打工工资。村财年收入不足</w:t>
      </w:r>
      <w:r>
        <w:rPr/>
        <w:t>20000</w:t>
      </w:r>
      <w:r>
        <w:rPr/>
        <w:t>元，收入主要是自然生态林的一小部分补助款，是一个比较典型的穷山村。村级两委组织今年完成换届工作，机构健全，共有</w:t>
      </w:r>
      <w:r>
        <w:rPr/>
        <w:t>30</w:t>
      </w:r>
      <w:r>
        <w:rPr/>
        <w:t>党员，党员老龄化突出，支委人员年龄结构较合理，两委主要干部对摆脱目前较为落后的经济现状和发展经济促进社会和谐稳定充满信心。</w:t>
      </w:r>
    </w:p>
    <w:p>
      <w:pPr>
        <w:pStyle w:val="Normal"/>
        <w:rPr/>
      </w:pPr>
      <w:r>
        <w:rPr>
          <w:b/>
        </w:rPr>
        <w:t>二、调研基本情况。</w:t>
      </w:r>
    </w:p>
    <w:p>
      <w:pPr>
        <w:pStyle w:val="Normal"/>
        <w:rPr/>
      </w:pPr>
      <w:r>
        <w:rPr/>
        <w:t>1</w:t>
      </w:r>
      <w:r>
        <w:rPr/>
        <w:t>、走访主要对象。这一次下基层调研，我们走访慰问了三类对象，一是困难老共产党员；二是慰问特困户；三是慰问孤寡五保人员。在朱地村，我们走访了</w:t>
      </w:r>
      <w:r>
        <w:rPr/>
        <w:t>1974</w:t>
      </w:r>
      <w:r>
        <w:rPr/>
        <w:t>年入伍，</w:t>
      </w:r>
      <w:r>
        <w:rPr/>
        <w:t>1978</w:t>
      </w:r>
      <w:r>
        <w:rPr/>
        <w:t>年入党的老党员谢启州同志，他早年丧偶，又患有较严重的支气管炎，与独子谢世雄相伴生存，</w:t>
      </w:r>
      <w:r>
        <w:rPr/>
        <w:t>35</w:t>
      </w:r>
      <w:r>
        <w:rPr/>
        <w:t>岁的儿子常年在外务工，由于家庭贫困至今没有娶上媳妇。但谢启州同志始终不忘党的教诲，保持着党员军人的气质，能大力支持村两委工作，并能力所能及地做些村里修桥补路的善事，在调解村民矛盾方面有较高威信。在朱地村我们还走访了</w:t>
      </w:r>
      <w:r>
        <w:rPr/>
        <w:t>87</w:t>
      </w:r>
      <w:r>
        <w:rPr/>
        <w:t>岁高龄左眼失明的五保人员谢太荣；体弱多病生活困难的王立兄村民。在割畲村我们走访了特困户谢学桂一家，家里共五口人，但只有其妻黄水秀是正常人，谢学桂本人有腿疾干不了重活，儿子和媳妇均为聋哑人，唯一的</w:t>
      </w:r>
      <w:r>
        <w:rPr/>
        <w:t>9</w:t>
      </w:r>
      <w:r>
        <w:rPr/>
        <w:t>岁孙子又患有癫痫病，至今没有上学。还有因公致残且被丈夫遗弃的的张连香、还有因中风导致下肢糜烂性溃疡常年无法行走的王启良。同时还走访了一些发展经济的带头人等。每到一处，工作组都能与村干部和群众深入交谈，或与群众一起参加劳动，了解群众所思所想所需，对困难户嘘寒问暖，亲切询问他们生活、身体情况，了解其家庭成员和收入情况、以及子女教育就业情况等，真正成为群众的贴心人。并给每户送上</w:t>
      </w:r>
      <w:r>
        <w:rPr/>
        <w:t>300</w:t>
      </w:r>
      <w:r>
        <w:rPr/>
        <w:t>元慰问金，鼓励他们要有生活的勇气，通过自己的努力和在党的帮扶下走出生活困境，创造新生活。在走访中我们发现，群众对党的政策是拥护的，对“大走访”活动是肯定和支持的。</w:t>
      </w:r>
    </w:p>
    <w:p>
      <w:pPr>
        <w:pStyle w:val="Normal"/>
        <w:rPr/>
      </w:pPr>
      <w:r>
        <w:rPr/>
        <w:t>2</w:t>
      </w:r>
      <w:r>
        <w:rPr/>
        <w:t>、村级财务运行紧张。通过这次调研，我们发现，割畲村的村财比较紧张，缺少村级企业的支撑，从以往来看，整个村财年收入有时还不足</w:t>
      </w:r>
      <w:r>
        <w:rPr/>
        <w:t>20000</w:t>
      </w:r>
      <w:r>
        <w:rPr/>
        <w:t>元，今年换届以来各种欠费达</w:t>
      </w:r>
      <w:r>
        <w:rPr/>
        <w:t>3000</w:t>
      </w:r>
      <w:r>
        <w:rPr/>
        <w:t>多元。</w:t>
      </w:r>
    </w:p>
    <w:p>
      <w:pPr>
        <w:pStyle w:val="Normal"/>
        <w:rPr/>
      </w:pPr>
      <w:r>
        <w:rPr/>
        <w:t>3</w:t>
      </w:r>
      <w:r>
        <w:rPr/>
        <w:t>、两委班子有一定战斗力。通过调研我们发现，这个村村干部的配置比较合理，班子运作情况正常，村干部之间能团结协作，工作积极主动，工作热情较高，能较好的完成镇党委、政府下达的各项工作。能根据镇党委、政府的要求，制订富民帮扶工程计划，经常上门开展活动，通过帮助了解市场信息、提供致富信息、介绍就业门路，与农民接对交朋友，切实为群众办实事、解难题，以实际行动来帮助困难户脱贫致富、示范户发展壮大，在整个新农村建设中体现出了较强的活力。但也有个别村干部有时对集体决策理解不够，在工作中出现分力情况，造成工作较被动。</w:t>
      </w:r>
    </w:p>
    <w:p>
      <w:pPr>
        <w:pStyle w:val="Normal"/>
        <w:rPr/>
      </w:pPr>
      <w:r>
        <w:rPr>
          <w:b/>
        </w:rPr>
        <w:t>三、存在的主要问题</w:t>
      </w:r>
    </w:p>
    <w:p>
      <w:pPr>
        <w:pStyle w:val="Normal"/>
        <w:rPr/>
      </w:pPr>
      <w:r>
        <w:rPr/>
        <w:t>通过此次调研，我们发现割畲村目前主要存在以下一些问题：一是村里超过一半的</w:t>
      </w:r>
      <w:r>
        <w:rPr/>
        <w:t>.</w:t>
      </w:r>
      <w:r>
        <w:rPr/>
        <w:t>山林被划为自然生态保护林，农民失去了靠山吃山的大部分根基，政府补助款较少，每亩每年补助</w:t>
      </w:r>
      <w:r>
        <w:rPr/>
        <w:t>11.6</w:t>
      </w:r>
      <w:r>
        <w:rPr/>
        <w:t>元，其中</w:t>
      </w:r>
      <w:r>
        <w:rPr/>
        <w:t>35%</w:t>
      </w:r>
      <w:r>
        <w:rPr/>
        <w:t>还要用于保护区的管理费用，到村到户钱不多，村里、村民得到实惠有限，对政府的意见也比较大。二是拆点并校后，造成</w:t>
      </w:r>
      <w:r>
        <w:rPr/>
        <w:t>100</w:t>
      </w:r>
      <w:r>
        <w:rPr/>
        <w:t>多小学生上学困难。全村小学生甚至是学前学员都要到</w:t>
      </w:r>
      <w:r>
        <w:rPr/>
        <w:t>5</w:t>
      </w:r>
      <w:r>
        <w:rPr/>
        <w:t>公里远的营上学校上学。路程较远，没有校车。学生早去晚归靠租用私人运营的面包车。</w:t>
      </w:r>
    </w:p>
    <w:p>
      <w:pPr>
        <w:pStyle w:val="Normal"/>
        <w:rPr/>
      </w:pPr>
      <w:r>
        <w:rPr/>
        <w:t>私营面包车一是不安全，二是费用很高，一学年每个学生要支付租车费用</w:t>
      </w:r>
      <w:r>
        <w:rPr/>
        <w:t>900―1000</w:t>
      </w:r>
      <w:r>
        <w:rPr/>
        <w:t>元，高年级学生只好在没有大人监管安全情况下骑自行车上学。三是村部借用原来的小学校舍办公，建构不配套，功能不齐全，且年久失修，条件简陋，不利于工作开展，急需筹措资金对村部进行一次整修。四是用水困难。大部分自然村没有修自来水，个别村子修了自来水，因资金问题基本上是半拉子工程，没法用或不好用。五是有</w:t>
      </w:r>
      <w:r>
        <w:rPr/>
        <w:t>4</w:t>
      </w:r>
      <w:r>
        <w:rPr/>
        <w:t>个自然村没有闭路电视，大部分村庄手机通信信号不强。六是村里因难户较多，其中残疾人家庭和五保户等特困户就有</w:t>
      </w:r>
      <w:r>
        <w:rPr/>
        <w:t>5</w:t>
      </w:r>
      <w:r>
        <w:rPr/>
        <w:t>户。村财收入低，增收潜力不足。七是年青党员基本在外打工，留在村里的老党员大多卧病在床或基本失去劳动力，党组织战斗力、凝聚力和带领乡亲致富的能力有待进一步加强。</w:t>
      </w:r>
    </w:p>
    <w:p>
      <w:pPr>
        <w:pStyle w:val="Normal"/>
        <w:rPr/>
      </w:pPr>
      <w:r>
        <w:rPr/>
        <w:t>八是基础设施需要加强。村里还有约</w:t>
      </w:r>
      <w:r>
        <w:rPr/>
        <w:t>1.5</w:t>
      </w:r>
      <w:r>
        <w:rPr/>
        <w:t>公里的泥巴路没有硬化；人口密集居住区的生活垃圾没有得到有效处理，影响村民生活质量，现急需装置约</w:t>
      </w:r>
      <w:r>
        <w:rPr/>
        <w:t>30</w:t>
      </w:r>
      <w:r>
        <w:rPr/>
        <w:t>个垃圾箱和添置一辆垃圾转运车等。九是机关干部作风有待进一步转变。有群众向我们反映，现在政府机关干部下基层次数比较少，和群众直接面对面的机会更少，无形中拉远了与群众的距离，不利于干群关系。十是农户负担尤其是隐性负担加重，降低了农户实际收入。比如说撤点并校后无形中加重了农民负担；高昂的非义务教育开支；人情交往、封建迷信和其他民俗文化活动支出负担重等。十一是村务公开要进一步做实做好。</w:t>
      </w:r>
    </w:p>
    <w:p>
      <w:pPr>
        <w:pStyle w:val="Normal"/>
        <w:rPr/>
      </w:pPr>
      <w:r>
        <w:rPr/>
        <w:t>村务公开，农民最想了解什么？在本次调研中，我们也有侧重点的向群众进行了了解，调研结果显示：被访的群众都赞成实行村务公开制度。农户对村务公开的普遍看法是：通过公开村务，增强了村务管理的透明度，有效地防范了部分村干部假公济私等腐败行为的产生，同时使村民参与民主管理和民主监督的意识得到增强。从调研可以发现，村务公开中农民关心的问题基本上都是财务公开的相关内容。因此，做好财务公开工作，保证公开内容的全面与真实，才能真正给村民一个明白。十二是民营企业的发展还处于空白，需要大力做好招商引资工作，进一步挖掘生态资源，做好农民增收工作。</w:t>
      </w:r>
    </w:p>
    <w:p>
      <w:pPr>
        <w:pStyle w:val="Normal"/>
        <w:rPr/>
      </w:pPr>
      <w:r>
        <w:rPr>
          <w:b/>
        </w:rPr>
        <w:t>四、几点思考</w:t>
      </w:r>
    </w:p>
    <w:p>
      <w:pPr>
        <w:pStyle w:val="Normal"/>
        <w:rPr/>
      </w:pPr>
      <w:r>
        <w:rPr/>
        <w:t>通过调研，我们也深刻认识到做好帮扶工作的重要性、长期性和艰巨性。我们觉得还有很多工作要做。</w:t>
      </w:r>
    </w:p>
    <w:p>
      <w:pPr>
        <w:pStyle w:val="Normal"/>
        <w:rPr/>
      </w:pPr>
      <w:r>
        <w:rPr/>
        <w:t>一是要进一步做好“身到心到”的调查走访工作。要抓住关键，全面掌握基本情况，通过多种方式，广泛征求党员、干部、群众的意见和建议，进一步了解割畲村存在的矛盾和突出的问题，认真分析原因，找准工作的突破口。</w:t>
      </w:r>
    </w:p>
    <w:p>
      <w:pPr>
        <w:pStyle w:val="Normal"/>
        <w:rPr/>
      </w:pPr>
      <w:r>
        <w:rPr/>
        <w:t>二是要进一步加强政策宣传，帮助群众克服自然生态保护林给自己带来的暂时困难，理解生态保护的宜居环境的长远利益。帮助群众正确理解政策。</w:t>
      </w:r>
    </w:p>
    <w:p>
      <w:pPr>
        <w:pStyle w:val="Normal"/>
        <w:rPr/>
      </w:pPr>
      <w:r>
        <w:rPr/>
        <w:t>三是要进一步加强宣传引导，协助解决拆点并校带来的孩子上学难的暂时困难。</w:t>
      </w:r>
    </w:p>
    <w:p>
      <w:pPr>
        <w:pStyle w:val="Normal"/>
        <w:rPr/>
      </w:pPr>
      <w:r>
        <w:rPr/>
        <w:t>呼吁有关部门给予相关政策的倾斜和适当的优惠措施。引导家长、学生重视交通安全和理解集中学习有利改善办学条件，提高办学质量的好处。帮助化解群众与政府间矛盾。</w:t>
      </w:r>
    </w:p>
    <w:p>
      <w:pPr>
        <w:pStyle w:val="Normal"/>
        <w:rPr/>
      </w:pPr>
      <w:r>
        <w:rPr/>
        <w:t>三是要进一步协同安远乡挂村领导和挂村部门共商共订割畲村的发展规划。共同争取上级资金支持，开展和完善项目建设，改善生产条件和生活环境。共同争取技术扶持，利用生态保护林带来自然环境尝试珍希动植物的特种养植；扩大冰蓝芋、莲子、烤烟等经济作物的种植面积，改善农业产业结构，适当引导发展符合当地实际的村办企业，大力做好生态旅游这篇文章，努力帮助群众增产增收。</w:t>
      </w:r>
    </w:p>
    <w:p>
      <w:pPr>
        <w:pStyle w:val="Normal"/>
        <w:rPr/>
      </w:pPr>
      <w:r>
        <w:rPr/>
        <w:t>四是要进一步加强职业教育宣传力度和充分利用职校的优势，引导挂钩村孩子接受职业教育、接受技能培训，逐步让家长和孩子形成知识改变命运，技能成就事业的理念。特别是困难家庭，学校可给予全免费接受特色专业、强势专业和企业订单专业学习教育的优惠政策。让群众确确实实享受到帮扶益处。同时有重点地开展农村富余劳动力的转移就业培训工作。</w:t>
      </w:r>
    </w:p>
    <w:p>
      <w:pPr>
        <w:pStyle w:val="Normal"/>
        <w:rPr/>
      </w:pPr>
      <w:r>
        <w:rPr/>
        <w:t>五是要对困难群众实行结对帮扶。动员党员交纳特殊党费等形式，一个支部联系一个困难家庭，引导一个或几个干部、党员、老师联系一个困难学生或残疾、五保户农民进行实实在在帮扶活动，解决一些具体困难。</w:t>
      </w:r>
    </w:p>
    <w:p>
      <w:pPr>
        <w:pStyle w:val="Normal"/>
        <w:rPr/>
      </w:pPr>
      <w:r>
        <w:rPr/>
        <w:t>六是学校本着量力而行的原则，根据挂钩村所在地的实际困难，为割畲村的公益事业给予适当的物质和资金帮助，力所能及办些实事。学校争取能办到的及时办理，不能办到的要耐心做好解释工作，并积极争取有关部门加强对割畲村的扶持力度。</w:t>
      </w:r>
    </w:p>
    <w:p>
      <w:pPr>
        <w:pStyle w:val="Normal"/>
        <w:rPr/>
      </w:pPr>
      <w:r>
        <w:rPr/>
        <w:t>七是要帮助村两委进一步健全各项规章制度，增强组织的战斗堡垒作用和党员的示范作用。</w:t>
      </w:r>
    </w:p>
    <w:p>
      <w:pPr>
        <w:pStyle w:val="Heading2"/>
        <w:rPr/>
      </w:pPr>
      <w:bookmarkStart w:id="3" w:name="基层调研报告范文第3篇"/>
      <w:r>
        <w:rPr/>
        <w:t>基层调研报告范文第</w:t>
      </w:r>
      <w:r>
        <w:rPr/>
        <w:t>3</w:t>
      </w:r>
      <w:r>
        <w:rPr/>
        <w:t>篇</w:t>
      </w:r>
      <w:bookmarkEnd w:id="3"/>
    </w:p>
    <w:p>
      <w:pPr>
        <w:pStyle w:val="Normal"/>
        <w:rPr/>
      </w:pPr>
      <w:r>
        <w:rPr/>
        <w:t>根据“机关干部下基层当好群众贴心人”活动领导小组的统一部署和安排，县物价局在第一时间成立了活动领导小组，由局党组书记陈本进同志任组长，局长韩久胜同志为副组长，聂志祥、桂辽兵同志为成员的活动领导小组，带领局机关干部到局第四批选派干部挂职村槎水镇金波村深入细致地开展调研活动，通过召开党员、群众座谈会，宣讲政策，入户调查，征求意见，解答群众疑问等形式，基本达到了预期的活动要求，现将调研情况报告如下：</w:t>
      </w:r>
    </w:p>
    <w:p>
      <w:pPr>
        <w:pStyle w:val="Normal"/>
        <w:rPr/>
      </w:pPr>
      <w:r>
        <w:rPr>
          <w:b/>
        </w:rPr>
        <w:t>一、金波村基本情况</w:t>
      </w:r>
    </w:p>
    <w:p>
      <w:pPr>
        <w:pStyle w:val="Normal"/>
        <w:rPr/>
      </w:pPr>
      <w:r>
        <w:rPr/>
        <w:t>金波村由金冲、邱冲、波罗三片组成，全村面积约</w:t>
      </w:r>
      <w:r>
        <w:rPr/>
        <w:t>19.6</w:t>
      </w:r>
      <w:r>
        <w:rPr/>
        <w:t>平方公里，约</w:t>
      </w:r>
      <w:r>
        <w:rPr/>
        <w:t>2</w:t>
      </w:r>
      <w:r>
        <w:rPr/>
        <w:t>万亩山场，联户集体林场</w:t>
      </w:r>
      <w:r>
        <w:rPr/>
        <w:t>2</w:t>
      </w:r>
      <w:r>
        <w:rPr/>
        <w:t>个，</w:t>
      </w:r>
      <w:r>
        <w:rPr/>
        <w:t>1200</w:t>
      </w:r>
      <w:r>
        <w:rPr/>
        <w:t>余亩可耕田；</w:t>
      </w:r>
      <w:r>
        <w:rPr/>
        <w:t>37</w:t>
      </w:r>
      <w:r>
        <w:rPr/>
        <w:t>个村民组，共</w:t>
      </w:r>
      <w:r>
        <w:rPr/>
        <w:t>986</w:t>
      </w:r>
      <w:r>
        <w:rPr/>
        <w:t>户</w:t>
      </w:r>
      <w:r>
        <w:rPr/>
        <w:t>3416</w:t>
      </w:r>
      <w:r>
        <w:rPr/>
        <w:t>人；劳动力约</w:t>
      </w:r>
      <w:r>
        <w:rPr/>
        <w:t>1400</w:t>
      </w:r>
      <w:r>
        <w:rPr/>
        <w:t>余个，其中外出劳动力约</w:t>
      </w:r>
      <w:r>
        <w:rPr/>
        <w:t>600</w:t>
      </w:r>
      <w:r>
        <w:rPr/>
        <w:t>余人。近年来，随着党和政府对于“三农”问题的日益重视和农业投入力度的逐步加大，各项支农惠农政策的相继出台和贯彻落实，使得农村经济稳步发展，农民生活水平明显提高，农民生产生活条件逐步改善，科技文化教育发展加快，农村经济与各项社会事业正在朝着全面协调可持续的方向发展。</w:t>
      </w:r>
    </w:p>
    <w:p>
      <w:pPr>
        <w:pStyle w:val="Normal"/>
        <w:rPr/>
      </w:pPr>
      <w:r>
        <w:rPr>
          <w:b/>
        </w:rPr>
        <w:t>第一、农村经济稳步发展，农民收入逐步提高。</w:t>
      </w:r>
    </w:p>
    <w:p>
      <w:pPr>
        <w:pStyle w:val="Normal"/>
        <w:rPr/>
      </w:pPr>
      <w:r>
        <w:rPr/>
        <w:t>认真贯彻落实中央“三农”政策，全面推进新农村建设。目前，全村有</w:t>
      </w:r>
      <w:r>
        <w:rPr/>
        <w:t>95%</w:t>
      </w:r>
      <w:r>
        <w:rPr/>
        <w:t>的人参加了新型农村合作医疗，各项惠农补贴划入各户“一卡通”中，农民的生活得到了逐年提高，家庭收入逐年递增，家庭财产不断增长，推动乡村发展的物质基础得到不断的加强和巩固。全村现有私家小轿车</w:t>
      </w:r>
      <w:r>
        <w:rPr/>
        <w:t>26</w:t>
      </w:r>
      <w:r>
        <w:rPr/>
        <w:t>辆，有线电话</w:t>
      </w:r>
      <w:r>
        <w:rPr/>
        <w:t>600</w:t>
      </w:r>
      <w:r>
        <w:rPr/>
        <w:t>多部，户户都安装了有线电视，有</w:t>
      </w:r>
      <w:r>
        <w:rPr/>
        <w:t>20%</w:t>
      </w:r>
      <w:r>
        <w:rPr/>
        <w:t>的家庭购置了电脑。尤其是随着惠农政策的不断深入，使农民群众得到了实实在在的好处，生活水平逐年提高，有一半的农户建起了楼房，很多盖新房投入的资金都超过</w:t>
      </w:r>
      <w:r>
        <w:rPr/>
        <w:t>15</w:t>
      </w:r>
      <w:r>
        <w:rPr/>
        <w:t>万以上，处处呈现出生活富裕、生产发展的繁荣局面。</w:t>
      </w:r>
    </w:p>
    <w:p>
      <w:pPr>
        <w:pStyle w:val="Normal"/>
        <w:rPr/>
      </w:pPr>
      <w:r>
        <w:rPr>
          <w:b/>
        </w:rPr>
        <w:t>第二、基础设施逐步改善，生活环境不断优化。</w:t>
      </w:r>
    </w:p>
    <w:p>
      <w:pPr>
        <w:pStyle w:val="Normal"/>
        <w:rPr/>
      </w:pPr>
      <w:r>
        <w:rPr/>
        <w:t>积极争取国家政策支持，充分发挥村民自治作用，组织实施了精整水田、道路通达工程、退耕还林、农网改造、人畜饮水改造、卫生室建设等一批基础设施项目建设，农村基础条件进一步改善。全村</w:t>
      </w:r>
      <w:r>
        <w:rPr/>
        <w:t>37</w:t>
      </w:r>
      <w:r>
        <w:rPr/>
        <w:t>个村民组实现了道路畅通；农村电网逐步改造，供电质量有所提高。科教文卫等各项社会事业发展迅速，建立了突发公共卫生事件应急机制、医疗救治和疾病预防控制机制。有线电视和电话、移动通讯覆盖全村，宽带网络逐步延伸，扩大了农户接受外界信息的能力和渠道。</w:t>
      </w:r>
    </w:p>
    <w:p>
      <w:pPr>
        <w:pStyle w:val="Normal"/>
        <w:rPr/>
      </w:pPr>
      <w:r>
        <w:rPr>
          <w:b/>
        </w:rPr>
        <w:t>第三、科技教育加快发展，农民素质不断提高。</w:t>
      </w:r>
    </w:p>
    <w:p>
      <w:pPr>
        <w:pStyle w:val="Normal"/>
        <w:rPr/>
      </w:pPr>
      <w:r>
        <w:rPr/>
        <w:t>随着教育体制改革和教育投入渠道的变化，基础教育投入得到了有效保障，中小学教育、农业信息网络、远程电化教育设施建设发展较快。不断加大对农民科技培训力度，组织实施了农民工培训、扶贫培训等科教工程，培养一大批农村科技能人，农用新科技在农村得到了有效推广。第四、民主法制不断健全，基层组织进一步加强。</w:t>
      </w:r>
    </w:p>
    <w:p>
      <w:pPr>
        <w:pStyle w:val="Normal"/>
        <w:rPr/>
      </w:pPr>
      <w:r>
        <w:rPr/>
        <w:t>在国家加强民主法制建设的大环境下，广大干部群众法律意识、法制观念普遍增强，以宪法为核心，农业法、村民委员会组织法为重点的与农民生产生活密切相关的法律法规广泛普及，依法治村、民主管村的工作格局逐步形成。近五年未发生大事件、重大治安刑事案件和重大安全事故。一批懂科技、会经营、善管理、讲奉献、有知识的农村能人、致富能手被选为村民小组长和村民代表。按照民主选举、民主决策、民主管理、民主监督全面建立了民主管村的工作机制。</w:t>
      </w:r>
    </w:p>
    <w:p>
      <w:pPr>
        <w:pStyle w:val="Normal"/>
        <w:rPr/>
      </w:pPr>
      <w:r>
        <w:rPr/>
        <w:t>综上所述，可见金波村新农村建设取得了可喜成绩，与过去相比有了很大变化，但是距新农村“二十字”方针的要求还存在一定的差距，制约农村经济繁荣、社会稳定发展的因素依然存在，新农村建设任重道远。</w:t>
      </w:r>
    </w:p>
    <w:p>
      <w:pPr>
        <w:pStyle w:val="Normal"/>
        <w:rPr/>
      </w:pPr>
      <w:r>
        <w:rPr>
          <w:b/>
        </w:rPr>
        <w:t>二、主要困难和突出问题</w:t>
      </w:r>
    </w:p>
    <w:p>
      <w:pPr>
        <w:pStyle w:val="Normal"/>
        <w:rPr/>
      </w:pPr>
      <w:r>
        <w:rPr/>
        <w:t>调研发现，当前整个金波村还存在的制约经济发展、基础建设等方面的一些不利因素，有的是一直以来长期存在的难点问题，有的是近年来出现的新情况、新问题。主要表现以下四个方面：</w:t>
      </w:r>
    </w:p>
    <w:p>
      <w:pPr>
        <w:pStyle w:val="Normal"/>
        <w:rPr/>
      </w:pPr>
      <w:r>
        <w:rPr>
          <w:b/>
        </w:rPr>
        <w:t>第一、村民委员会选举难。</w:t>
      </w:r>
    </w:p>
    <w:p>
      <w:pPr>
        <w:pStyle w:val="Normal"/>
        <w:rPr/>
      </w:pPr>
      <w:r>
        <w:rPr/>
        <w:t>金波村是由原金冲村和波罗村合并而成，由于历史原因，合村后积累了不少的社会矛盾，合村后村民尚未真正合心，而从地理位置上，全村又分成了金冲、邱冲和波罗三片，在村委选举中，地区思想严重，往往各自为政，没有全局观念，导致村委会主任连续多届未能选出。</w:t>
      </w:r>
    </w:p>
    <w:p>
      <w:pPr>
        <w:pStyle w:val="Normal"/>
        <w:rPr/>
      </w:pPr>
      <w:r>
        <w:rPr>
          <w:b/>
        </w:rPr>
        <w:t>第二、农村投入严重不足。</w:t>
      </w:r>
    </w:p>
    <w:p>
      <w:pPr>
        <w:pStyle w:val="Normal"/>
        <w:rPr/>
      </w:pPr>
      <w:r>
        <w:rPr/>
        <w:t>随着农村集资搞建设政策的进一步规范和得失利益的驱使，村民“一事一议”举步为艰。加之前些年村公益事业负债未消化，村集体经济无力加大投入。现阶段涉农所需的道路、水利、土质改造等基础投入，主要靠争取国家支农项目，而这些项目在实施的区域和资金分配上又十分有限，造成农村的多数区域是没有投入的。调查显示，由于受农村基础设施投入不足瓶颈制约，部分农田水利建设和道路改造无法进行，导致农业抗风险能力薄弱。特别是近几年来旱涝灾害不断，农民增产增收遭受严重影响。</w:t>
      </w:r>
    </w:p>
    <w:p>
      <w:pPr>
        <w:pStyle w:val="Normal"/>
        <w:rPr/>
      </w:pPr>
      <w:r>
        <w:rPr>
          <w:b/>
        </w:rPr>
        <w:t>第三、农村劳动力素质偏低。</w:t>
      </w:r>
    </w:p>
    <w:p>
      <w:pPr>
        <w:pStyle w:val="Normal"/>
        <w:rPr/>
      </w:pPr>
      <w:r>
        <w:rPr/>
        <w:t>当前，绝大多数农民的素质不容乐观。突出表现在：农民思想还比较保守，传统的小农意识根深蒂固，生产、生活和行为方式都与现代社会生活的要求差距较大。在思想素质方面，普遍存在“小富即安”心理，缺乏干大事创大业的开拓进取精神。在文化素质方面，村民受教育程度偏低，受市场经济影响，出现了读书无用论，部分少年初高中未毕业就进入社会。由于农民科技知识低下，对新事物、新技术缺乏认识，从而阻碍了接受新事物、学习使用新科技的能力。在技能素养方面，具有一技之长的人还比较少，导致种地只能粗放经营不能集约经营，打工主要为体力劳动，严重地制约了农民的增收。</w:t>
      </w:r>
    </w:p>
    <w:p>
      <w:pPr>
        <w:pStyle w:val="Normal"/>
        <w:rPr/>
      </w:pPr>
      <w:r>
        <w:rPr>
          <w:b/>
        </w:rPr>
        <w:t>第四、农村社会事业建设滞后。</w:t>
      </w:r>
    </w:p>
    <w:p>
      <w:pPr>
        <w:pStyle w:val="Normal"/>
        <w:rPr/>
      </w:pPr>
      <w:r>
        <w:rPr/>
        <w:t>近些年来，农村社会事业发展较快，但总体上看城乡差别依然存在，某些领域的差距还呈扩大趋势。在教育方面，由于农村劳动力的外流，有些学生的父母常年在外务工，留守子女的日常教育、抚养问题也十分突出，加之农村教育的设施的配备远远不如城镇，学生所学知识面相对较窄。在医疗就医方面，尽管实施了“新农合”，但乡村卫生室就医条件较差，医疗水平较低是客观的现实，加之医疗费用报销政策的局限，农民就医的根本问题仍未全面解决。科技文化投入少，底子薄、基础差、人才缺、资金少、设施差的状况未从根本上改变，注定了农民精神生活单一贫乏。村级没有稳定的公共财政，对社会保障的投入不足，最低生活保障制度，养老保险和医疗保险制度不够健全，农村弱势群体保障体系依然薄弱。从区域经济发展的角度来看，农村就业保障仍很薄弱，剩余劳动力只有外出务工。虽然增加了一笔收入，但这些人背井离乡，给生产生活带来了诸多不便并可能产生新的社会问题。</w:t>
      </w:r>
    </w:p>
    <w:p>
      <w:pPr>
        <w:pStyle w:val="Normal"/>
        <w:rPr/>
      </w:pPr>
      <w:r>
        <w:rPr>
          <w:b/>
        </w:rPr>
        <w:t>三、发展思路和几点建议</w:t>
      </w:r>
    </w:p>
    <w:p>
      <w:pPr>
        <w:pStyle w:val="Normal"/>
        <w:rPr/>
      </w:pPr>
      <w:r>
        <w:rPr/>
        <w:t>面对当前农村社会经济发展的新形势、新特点和新要求，针对金波村的实际，对新农村建设工作提出以下几点建议：</w:t>
      </w:r>
    </w:p>
    <w:p>
      <w:pPr>
        <w:pStyle w:val="Normal"/>
        <w:rPr/>
      </w:pPr>
      <w:r>
        <w:rPr>
          <w:b/>
        </w:rPr>
        <w:t>第一、选准选好致富带头人，以发展说话。</w:t>
      </w:r>
    </w:p>
    <w:p>
      <w:pPr>
        <w:pStyle w:val="Normal"/>
        <w:rPr/>
      </w:pPr>
      <w:r>
        <w:rPr/>
        <w:t>在选举中先要做好宣传发动、摸清民意，注引正确引导，树立金波是一家，发展靠大家的观念，积极消除积累的社会矛盾，在村委安排上即要做到保证能人上，又要能兼顾到各片，不能急于求成，逐步磨合，切实把那些年轻有为人同志选上岗位，从而带动大家发展致富，只要大家富了，肯定会认可。</w:t>
      </w:r>
    </w:p>
    <w:p>
      <w:pPr>
        <w:pStyle w:val="Normal"/>
        <w:rPr/>
      </w:pPr>
      <w:r>
        <w:rPr>
          <w:b/>
        </w:rPr>
        <w:t>第二、加快城乡统筹，促进和谐发展。</w:t>
      </w:r>
    </w:p>
    <w:p>
      <w:pPr>
        <w:pStyle w:val="Normal"/>
        <w:rPr/>
      </w:pPr>
      <w:r>
        <w:rPr/>
        <w:t>统筹城乡发展、构建和谐社会是贯彻落实科学发展观的具体体现。面对当前城乡发展的差距和矛盾，要始终把发展农村生产力、建立现代农业、增加农民收入放在第一位，全面提升农村经济发展。统筹城乡发展，财政支出、固定资产投资和信贷投放都要切实向农村倾斜，建立以工促农、以城带乡的长效机制，建立城乡统一的劳动力市场和公平竞争的就业制度。要抓好统筹规划、城乡市场的统筹发展、城乡基础设施的统筹建设、城乡教育、卫生、社会事业的统筹发展和城乡社保制度的统筹，让农村和农民真正分享城市化、工业化的建设成果。</w:t>
      </w:r>
    </w:p>
    <w:p>
      <w:pPr>
        <w:pStyle w:val="Normal"/>
        <w:rPr/>
      </w:pPr>
      <w:r>
        <w:rPr>
          <w:b/>
        </w:rPr>
        <w:t>第三、加大农村投入力度，强化政府服务功能。</w:t>
      </w:r>
    </w:p>
    <w:p>
      <w:pPr>
        <w:pStyle w:val="Normal"/>
        <w:rPr/>
      </w:pPr>
      <w:r>
        <w:rPr/>
        <w:t>统筹各方力量，形成工作合力，大力推动社会公众资源向农村倾斜、公共设施向农村延伸、公共服务向农村覆盖、城市文明向农村辐射。积极调整财政支出结构，不断加大对农村教育、卫生、交通、电力、通讯、农田水利等基础设施和生态环境建设的投入力度，不断改善农民的生产生活条件，提高城乡基础设施的共享度，解决农村生产生活基础设施严重滞后的瓶颈制约。</w:t>
      </w:r>
    </w:p>
    <w:p>
      <w:pPr>
        <w:pStyle w:val="Normal"/>
        <w:rPr/>
      </w:pPr>
      <w:r>
        <w:rPr/>
        <w:t>一是金波公路，是金波村发展的大动脉，现在油路路面破损严重，严重影响和制约了村里的发展；</w:t>
      </w:r>
    </w:p>
    <w:p>
      <w:pPr>
        <w:pStyle w:val="Normal"/>
        <w:rPr/>
      </w:pPr>
      <w:r>
        <w:rPr/>
        <w:t>二是还有部分小组公路为沙石路，损坏后无后续经费维修保障；</w:t>
      </w:r>
    </w:p>
    <w:p>
      <w:pPr>
        <w:pStyle w:val="Normal"/>
        <w:rPr/>
      </w:pPr>
      <w:r>
        <w:rPr/>
        <w:t>三是金冲和波罗农户用电到了晚上空调、冰箱无法使用，要尽快改组线路，或是加装变压器。通过加大农村公共产品的支持力度，让公共服务更多地深入农村、惠及农民，弥合各项公共事业方面的城乡差距。</w:t>
      </w:r>
    </w:p>
    <w:p>
      <w:pPr>
        <w:pStyle w:val="Normal"/>
        <w:rPr/>
      </w:pPr>
      <w:r>
        <w:rPr>
          <w:b/>
        </w:rPr>
        <w:t>第四、加快推进农业产业化，建立农民收入持续增长机制。</w:t>
      </w:r>
    </w:p>
    <w:p>
      <w:pPr>
        <w:pStyle w:val="Normal"/>
        <w:rPr/>
      </w:pPr>
      <w:r>
        <w:rPr/>
        <w:t>实践证明，农业产业化是促进农民增收的根本途径。现阶段在积极抓好粮食生产，确保粮食安全的同时，继续推进农业和农村经济结构的战略性调整，大力发展特色农业、绿色农业和生态农业，加快推进农业产业化经营。紧紧抓住国家加大农业产业化投入的机遇，集中力量大力扶持发展成长性好、竞争力强的龙头企业，延伸产业链，提高农业经济效益。加快发展农村专业合作经济组织，提高农民的组织化程度，引导农民主动融入大市场。实现盲目生产向为市场生产、标准化生产的转移。通过选择优势项目，制定优惠政策，营造宽松的发展环境，招商引资兴办农副产品加工业，加快发展农产品精深加工业，提高农业附加值。加快农产品加工业的发展，实现初级产品向高级商品销售的转移。此外，要积极组织实施好农民工培训，提高农民就业能力和就业率。</w:t>
      </w:r>
    </w:p>
    <w:p>
      <w:pPr>
        <w:pStyle w:val="Normal"/>
        <w:rPr/>
      </w:pPr>
      <w:r>
        <w:rPr>
          <w:b/>
        </w:rPr>
        <w:t>第五、继承与发扬并重，促进农村精神文明建设。</w:t>
      </w:r>
    </w:p>
    <w:p>
      <w:pPr>
        <w:pStyle w:val="Normal"/>
        <w:rPr/>
      </w:pPr>
      <w:r>
        <w:rPr/>
        <w:t>通过定标准、树典型，加强监督，奖惩分明等方法，建立健全精神文明的评比奖励机制；文化活动要充分调动农民群众参与的积极性、主动性和创造性；借全县加快旅游经济发展的大好时机，引导农民发展地方民俗文化和地域风情文化；加强文化基础设施建设，利用广播、电视、报纸、科技宣传队等各种形式送文艺下村，加强先进文化在农村的传播速度和覆盖范围，让中国特色社会主义先进文化占领农村阵地；要继承并发扬农村自身所拥有的文明传统，提倡尊老爱幼、邻里团结、爱护公物、遵纪守法、遵守社会公德等良好乡风民俗。</w:t>
      </w:r>
    </w:p>
    <w:p>
      <w:pPr>
        <w:pStyle w:val="Normal"/>
        <w:rPr/>
      </w:pPr>
      <w:r>
        <w:rPr>
          <w:b/>
        </w:rPr>
        <w:t>第六、加快促进农村教育、卫生、社会保障等各项社会事业全面协调发展。</w:t>
      </w:r>
    </w:p>
    <w:p>
      <w:pPr>
        <w:pStyle w:val="Normal"/>
        <w:rPr/>
      </w:pPr>
      <w:r>
        <w:rPr/>
        <w:t>加快农村义务教育体制改革，调整中小学布局，改善学校条件，让农村孩子享受城市孩子同等的就学待遇。在增强公共医疗卫生投入的同时，建立起政府出大头的农村基本医疗体系，巩固完善新型农村合作医疗制度，建立便民的征缴制度、就医制度和结算制度，让农民真正看得起病。以政府公共财政为主导，建立多渠道社会保障资金投入机制，建立新型的农村基本养老保险制度和农村最低生活保障制度，让农民老有所养、病有所医、贫有所济。</w:t>
      </w:r>
    </w:p>
    <w:p>
      <w:pPr>
        <w:pStyle w:val="Normal"/>
        <w:rPr/>
      </w:pPr>
      <w:r>
        <w:rPr/>
        <w:t>建立健全新型社会救助体系，逐步构建起以最低生活保障制度为基础，以就业帮助、医疗救助、教育救助等为补充的多元化新型社会救助体系，做到农村低保水平与农民人均纯收入同步增长，使城乡居民同享改革发展的成果。通过加快区域发展，充分利用农村剩余劳动力资源，增加二三产业比重，拓宽农民就业渠道，增加就业岗位，变外出务工为就近务工，从而既增加农民收入，又促进区域经济更快更好地发展。</w:t>
      </w:r>
    </w:p>
    <w:p>
      <w:pPr>
        <w:pStyle w:val="Heading2"/>
        <w:rPr/>
      </w:pPr>
      <w:bookmarkStart w:id="4" w:name="基层调研报告范文第4篇"/>
      <w:r>
        <w:rPr/>
        <w:t>基层调研报告范文第</w:t>
      </w:r>
      <w:r>
        <w:rPr/>
        <w:t>4</w:t>
      </w:r>
      <w:r>
        <w:rPr/>
        <w:t>篇</w:t>
      </w:r>
      <w:bookmarkEnd w:id="4"/>
    </w:p>
    <w:p>
      <w:pPr>
        <w:pStyle w:val="Normal"/>
        <w:rPr/>
      </w:pPr>
      <w:r>
        <w:rPr/>
        <w:t>村级制度建设不够健全，监督机制力度不够，在芦草沟村调研时，一些基层党员干部纷纷提出，随着自然村的区划调整，小村变成了大村，干部职数减少，而工作职责和权力范围也有了相应的变化，而村级制度都没有跟上，诸如工作制度，生活制度上有些村就没有，工作就带很大的随意性，给工作带来诸多不利影响。村划调整后，原有村民议事领导小组，村民代表监督小组等与现在的村域规范有不少的变动，而机构又没能及时调整，就谈不上监督的问题，制度的不健全，监督的不力，给个别村干部的腐败提供了滋生的土壤。</w:t>
      </w:r>
    </w:p>
    <w:p>
      <w:pPr>
        <w:pStyle w:val="Normal"/>
        <w:rPr/>
      </w:pPr>
      <w:r>
        <w:rPr/>
        <w:t>村个别干部工作效率不高，存在官僚作风，在调研时，群众代表反映在一些职能部门和涉农部门中，个别工作人员存在懒、散现象，对群众不够热情，对工作不够热心，对涉农工作不够深入，个别同志、个别部门存在门难进，话难说，脸难看，事难办，没有把百姓利益放在心上，工作效率不高，官僚作风的存在，一定程度上影响党在群众中的威信。</w:t>
      </w:r>
    </w:p>
    <w:p>
      <w:pPr>
        <w:pStyle w:val="Normal"/>
        <w:rPr/>
      </w:pPr>
      <w:r>
        <w:rPr/>
        <w:t>农村信息不够畅通，部分劳动力有置闲现象，村集体公益性事业建设缓慢，与百姓的要求还存在一定距离，义务教育阶段，学校布局调整后，孩子上学路远，且农村留守儿童较多，给教育带来诸多不便因素，这是调研时，反映最为集中的问题，近年来随着机械化耕作的普及，农村出现大量剩余劳动力，而信息的不畅，导致部分外出务工人员，盲目外流，与此同时，农村出现了相当一部分留守儿童，加之学校的布局调整，教育资源得以整合，而农村的道路建设，都没有及地跟上，影响着人们的出行。在这次为期一周的调研中，所涉及的还有集镇规划，农村养老、医保等问题，为更好服务百姓，让我们的各项工作让群众满意，我们认为今后基层工作应从以下几方面加强。</w:t>
      </w:r>
    </w:p>
    <w:p>
      <w:pPr>
        <w:pStyle w:val="Normal"/>
        <w:rPr/>
      </w:pPr>
      <w:r>
        <w:rPr/>
        <w:t>加强制度建设，完善监督机制。俗语说：没有规矩，不成方圆，一切都要按规矩办事，按制度办事，村级政权应建立健全各项规章制度，让村干部有规可依，有制可行，始终有制度做保障，制度约束，在监督机制上，完善来自基层村民代表的监督和上层部门的监督。可采取定期述职和不定期检查制，及重大事情村民代表议事制和问责制，从源头上杜绝不良现象的产生。</w:t>
      </w:r>
    </w:p>
    <w:p>
      <w:pPr>
        <w:pStyle w:val="Normal"/>
        <w:rPr/>
      </w:pPr>
      <w:r>
        <w:rPr/>
        <w:t>围绕农字，抓住实字，解决百姓难事农村工作，千头万绪，但只要诚心务农，真心干实事，就能很好解决问题，新村规划结合农村实际，一旦方案定下来，只要农民拥护和需要就应立即实施，从实从快解决百姓所需，学校布局调整，给学生造成的不便，应加快村级道路的建设和个别偏远学校建设，加大地方的配套投入，使得百姓受益，乡镇要科学指导农民针对农作物秸秆还田，建沼气池，变废为宝，综合利用，针对农村文化活动单一，要加强村级文化中心的建设，挖掘民间艺术，加以传承和发扬，以达到自娱自乐的之目的。</w:t>
      </w:r>
    </w:p>
    <w:p>
      <w:pPr>
        <w:pStyle w:val="Normal"/>
        <w:rPr/>
      </w:pPr>
      <w:r>
        <w:rPr/>
        <w:t>只要想百姓，为百姓，就能帮百姓办实事。</w:t>
      </w:r>
    </w:p>
    <w:p>
      <w:pPr>
        <w:pStyle w:val="Normal"/>
        <w:rPr/>
      </w:pPr>
      <w:r>
        <w:rPr/>
        <w:t>这只是我们在主题教育活动中调研的一些浅见，希望多为百姓，为政府做些实实在在的事情。</w:t>
      </w:r>
    </w:p>
    <w:p>
      <w:pPr>
        <w:pStyle w:val="Heading2"/>
        <w:rPr/>
      </w:pPr>
      <w:bookmarkStart w:id="5" w:name="基层调研报告范文第5篇"/>
      <w:r>
        <w:rPr/>
        <w:t>基层调研报告范文第</w:t>
      </w:r>
      <w:r>
        <w:rPr/>
        <w:t>5</w:t>
      </w:r>
      <w:r>
        <w:rPr/>
        <w:t>篇</w:t>
      </w:r>
      <w:bookmarkEnd w:id="5"/>
    </w:p>
    <w:p>
      <w:pPr>
        <w:pStyle w:val="Normal"/>
        <w:rPr/>
      </w:pPr>
      <w:r>
        <w:rPr/>
        <w:t>9</w:t>
      </w:r>
      <w:r>
        <w:rPr/>
        <w:t>月</w:t>
      </w:r>
      <w:r>
        <w:rPr/>
        <w:t>28</w:t>
      </w:r>
      <w:r>
        <w:rPr/>
        <w:t>日晚，在大学生村官座谈会上，镇党委李书记提议村官走访基层，体察民情。在以后的几个月里，笔者走访了以困难户、下岗户和老党员、老干部为代表的</w:t>
      </w:r>
      <w:r>
        <w:rPr/>
        <w:t>40</w:t>
      </w:r>
      <w:r>
        <w:rPr/>
        <w:t>多户社区居民，调研结果汇报如下：</w:t>
      </w:r>
    </w:p>
    <w:p>
      <w:pPr>
        <w:pStyle w:val="Normal"/>
        <w:rPr/>
      </w:pPr>
      <w:r>
        <w:rPr>
          <w:b/>
        </w:rPr>
        <w:t>一、走访对象概况。</w:t>
      </w:r>
    </w:p>
    <w:p>
      <w:pPr>
        <w:pStyle w:val="Normal"/>
        <w:rPr/>
      </w:pPr>
      <w:r>
        <w:rPr/>
        <w:t>罗代社区：长沙县双江镇地处长、平、浏三县（市）交界处，是长沙县唯一的革命老区。</w:t>
      </w:r>
      <w:r>
        <w:rPr/>
        <w:t>1994</w:t>
      </w:r>
      <w:r>
        <w:rPr/>
        <w:t>年兴建罗代集镇（罗代社区前身），先后投入</w:t>
      </w:r>
      <w:r>
        <w:rPr/>
        <w:t>20</w:t>
      </w:r>
      <w:r>
        <w:rPr/>
        <w:t>多万元完成了修编扩容，集镇规控区达到</w:t>
      </w:r>
      <w:r>
        <w:rPr/>
        <w:t>2.45</w:t>
      </w:r>
      <w:r>
        <w:rPr/>
        <w:t>平方公里，建成区面积</w:t>
      </w:r>
      <w:r>
        <w:rPr/>
        <w:t>0.8</w:t>
      </w:r>
      <w:r>
        <w:rPr/>
        <w:t>平方公里。</w:t>
      </w:r>
      <w:r>
        <w:rPr/>
        <w:t>2003</w:t>
      </w:r>
      <w:r>
        <w:rPr/>
        <w:t>年，罗代社区居委会正式挂牌成立。目前辖区面积</w:t>
      </w:r>
      <w:r>
        <w:rPr/>
        <w:t>2.45</w:t>
      </w:r>
      <w:r>
        <w:rPr/>
        <w:t>平方公里，拥有临街门面</w:t>
      </w:r>
      <w:r>
        <w:rPr/>
        <w:t>900</w:t>
      </w:r>
      <w:r>
        <w:rPr/>
        <w:t>多缝，常住人口</w:t>
      </w:r>
      <w:r>
        <w:rPr/>
        <w:t>5000</w:t>
      </w:r>
      <w:r>
        <w:rPr/>
        <w:t>余人，</w:t>
      </w:r>
      <w:r>
        <w:rPr/>
        <w:t>9</w:t>
      </w:r>
      <w:r>
        <w:rPr/>
        <w:t>个居民小组，</w:t>
      </w:r>
      <w:r>
        <w:rPr/>
        <w:t>23</w:t>
      </w:r>
      <w:r>
        <w:rPr/>
        <w:t>名党员。近年来，社区加大投入，不断完善水、电、路、给排水管道等基础设施，使罗代社区环境越来越优美，居民的幸福指数越来越高，社区商贸也日益繁荣，多次被评为市、县级先进单位和文明单位。罗代社区也成为双江镇的政治、经济、文化中心。</w:t>
      </w:r>
    </w:p>
    <w:p>
      <w:pPr>
        <w:pStyle w:val="Normal"/>
        <w:rPr/>
      </w:pPr>
      <w:r>
        <w:rPr>
          <w:b/>
        </w:rPr>
        <w:t>二、调查目的</w:t>
      </w:r>
    </w:p>
    <w:p>
      <w:pPr>
        <w:pStyle w:val="Normal"/>
        <w:rPr/>
      </w:pPr>
      <w:r>
        <w:rPr/>
        <w:t>改革开放以来，随着我国现代化建设的飞速发展，居民生活也在发生着翻天覆地的变化。笔者想通过对罗代社区居民生活的调查，为人们提高幸福指数，更好的生活作出一个参考。</w:t>
      </w:r>
    </w:p>
    <w:p>
      <w:pPr>
        <w:pStyle w:val="Normal"/>
        <w:rPr/>
      </w:pPr>
      <w:r>
        <w:rPr>
          <w:b/>
        </w:rPr>
        <w:t>三、调查方法</w:t>
      </w:r>
    </w:p>
    <w:p>
      <w:pPr>
        <w:pStyle w:val="Normal"/>
        <w:rPr/>
      </w:pPr>
      <w:r>
        <w:rPr/>
        <w:t>实地调查访问。</w:t>
      </w:r>
    </w:p>
    <w:p>
      <w:pPr>
        <w:pStyle w:val="Normal"/>
        <w:rPr/>
      </w:pPr>
      <w:r>
        <w:rPr>
          <w:b/>
        </w:rPr>
        <w:t>四、调查结果</w:t>
      </w:r>
    </w:p>
    <w:p>
      <w:pPr>
        <w:pStyle w:val="Normal"/>
        <w:rPr/>
      </w:pPr>
      <w:r>
        <w:rPr/>
        <w:t>1</w:t>
      </w:r>
      <w:r>
        <w:rPr/>
        <w:t>、在闲时娱乐方面，罗代社区大多数居民平时空闲的时候是打牌、打麻将、看电视、上网。笔者发现罗代社区居民的活动主要是打麻将，麻将在这里非常盛行，麻将室遍布整个罗代集镇，几乎每个人都称麻将是他们空闲时最主要的活动。少年儿童的主要活动是上课、写作业、看书，平时的空闲时间主要看书、上网、玩游戏、看漫画、听音乐，到户外游玩以及打篮球等，内容比较多，特别是双江镇综合文化站建成以后，孩子们基本上都来文化站玩。</w:t>
      </w:r>
    </w:p>
    <w:p>
      <w:pPr>
        <w:pStyle w:val="Normal"/>
        <w:rPr/>
      </w:pPr>
      <w:r>
        <w:rPr/>
        <w:t>2</w:t>
      </w:r>
      <w:r>
        <w:rPr/>
        <w:t>、在体育锻炼方面，罗代社区体育文化设施比较完备。社区居民积极参加体育锻炼。孩子们也是参与体育活动最多的一类人，大多是篮球，罗代社区及周围有多个篮球场。</w:t>
      </w:r>
    </w:p>
    <w:p>
      <w:pPr>
        <w:pStyle w:val="Normal"/>
        <w:rPr/>
      </w:pPr>
      <w:r>
        <w:rPr/>
        <w:t>3</w:t>
      </w:r>
      <w:r>
        <w:rPr/>
        <w:t>、在生活态度方面，大多数居民都满足于生活现状，他们对生活普遍有一种得过且过的心态。孩子们的理想生活要丰富多彩，充满了对未来生活的向往。</w:t>
      </w:r>
    </w:p>
    <w:p>
      <w:pPr>
        <w:pStyle w:val="Normal"/>
        <w:rPr/>
      </w:pPr>
      <w:r>
        <w:rPr>
          <w:b/>
        </w:rPr>
        <w:t>五、调研结论：</w:t>
      </w:r>
    </w:p>
    <w:p>
      <w:pPr>
        <w:pStyle w:val="Normal"/>
        <w:rPr/>
      </w:pPr>
      <w:r>
        <w:rPr/>
        <w:t>综上所述，我们发现罗代社区居民生活以下几个特点。</w:t>
      </w:r>
    </w:p>
    <w:p>
      <w:pPr>
        <w:pStyle w:val="Normal"/>
        <w:rPr/>
      </w:pPr>
      <w:r>
        <w:rPr/>
        <w:t>1</w:t>
      </w:r>
      <w:r>
        <w:rPr/>
        <w:t>、少年儿童由于学业的压力，每晚</w:t>
      </w:r>
      <w:r>
        <w:rPr/>
        <w:t>11</w:t>
      </w:r>
      <w:r>
        <w:rPr/>
        <w:t>、</w:t>
      </w:r>
      <w:r>
        <w:rPr/>
        <w:t>12</w:t>
      </w:r>
      <w:r>
        <w:rPr/>
        <w:t>点钟才睡觉。笔者希望老师和家长多关心孩子，维护他们的身心健康。</w:t>
      </w:r>
    </w:p>
    <w:p>
      <w:pPr>
        <w:pStyle w:val="Normal"/>
        <w:rPr/>
      </w:pPr>
      <w:r>
        <w:rPr/>
        <w:t>2</w:t>
      </w:r>
      <w:r>
        <w:rPr/>
        <w:t>、笔者发现在体育活动中，绝大多数的参加者是少年儿童，并且项目非常多。而在晨练的人群中绝大多数是老年人。</w:t>
      </w:r>
    </w:p>
    <w:p>
      <w:pPr>
        <w:pStyle w:val="Normal"/>
        <w:rPr/>
      </w:pPr>
      <w:r>
        <w:rPr/>
        <w:t>3</w:t>
      </w:r>
      <w:r>
        <w:rPr/>
        <w:t>、打麻将在罗代社区居民的空闲生活中占有极为重要的地位，几乎人人空闲的主要活动都包括打麻将。笔者希望有关部门要逐步引导社区居民能够从事更丰富、更健康的活动，不要只沉溺于麻将当中。</w:t>
      </w:r>
    </w:p>
    <w:p>
      <w:pPr>
        <w:pStyle w:val="Normal"/>
        <w:rPr/>
      </w:pPr>
      <w:r>
        <w:rPr/>
        <w:t>4</w:t>
      </w:r>
      <w:r>
        <w:rPr/>
        <w:t>、人们表示现在的生活比以前有显著提高，都对自己现在的生活表示比较满意。社区居民生活比较丰富多彩，看书、看报、听音乐、上网。他们生活的理想更多是对精神生活的追求。</w:t>
      </w:r>
    </w:p>
    <w:p>
      <w:pPr>
        <w:pStyle w:val="Normal"/>
        <w:rPr/>
      </w:pPr>
      <w:r>
        <w:rPr/>
        <w:t>5</w:t>
      </w:r>
      <w:r>
        <w:rPr/>
        <w:t>、自镇党委李勇书记到双江任职，提出“文化兴镇”方针以后，促使社区文化建设不断加强，丰富了社区居民精神文化生活，也逐渐挖掘出了具有双江特色的文化精品。</w:t>
      </w:r>
    </w:p>
    <w:p>
      <w:pPr>
        <w:pStyle w:val="Normal"/>
        <w:rPr/>
      </w:pPr>
      <w:r>
        <w:rPr/>
        <w:t>提高人民幸福指数，是我们义不容辞的责任，人民幸福了，我们的目的也达到了。</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