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好听的水果商标名"/>
      <w:r>
        <w:rPr/>
        <w:t>超好听的水果商标名</w:t>
      </w:r>
      <w:bookmarkEnd w:id="0"/>
    </w:p>
    <w:p>
      <w:pPr>
        <w:pStyle w:val="Normal"/>
        <w:rPr/>
      </w:pPr>
      <w:r>
        <w:rPr/>
        <w:t>超好听的水果商标名有：果乐滋、百万果、优果园、优一行、蟠人恋、黄子笑、尚珍品、甜果店、甜果营、果香园、鲜果汇、水先生、果果园、百万果、蜜成果铺、鲜果乐园、爱花有果、阳心果乐等，更多详情如下：</w:t>
      </w:r>
    </w:p>
    <w:p>
      <w:pPr>
        <w:pStyle w:val="Normal"/>
        <w:rPr/>
      </w:pPr>
      <w:r>
        <w:rPr/>
        <w:t>【美日鲜】</w:t>
      </w:r>
    </w:p>
    <w:p>
      <w:pPr>
        <w:pStyle w:val="Normal"/>
        <w:rPr/>
      </w:pPr>
      <w:r>
        <w:rPr/>
        <w:t>这是一个非常的简单好记的商标，寓意是非常明显，是指每天都很鲜美的意思。水果最重要的就是新鲜，这样的商标名字会给客户心理暗示，告诉他们水果店的销售核心是每天都有新鲜的水果，从而起到提高宣传度的作用。</w:t>
      </w:r>
    </w:p>
    <w:p>
      <w:pPr>
        <w:pStyle w:val="Normal"/>
        <w:rPr/>
      </w:pPr>
      <w:r>
        <w:rPr/>
        <w:t>【每日优选】</w:t>
      </w:r>
    </w:p>
    <w:p>
      <w:pPr>
        <w:pStyle w:val="Normal"/>
        <w:rPr/>
      </w:pPr>
      <w:r>
        <w:rPr/>
        <w:t>每日优选的意思是指每天的水果都是通过精心挑选的，会给可以客户一种用心挑选产品经营的感觉。水果店的商标名字一定是要简单好记才能起到商标的作用，这个名字朗朗上口，顺口好听，方便记忆，用做商标时能够在第一时间吸引顾客的注意，方便顾客记忆。</w:t>
      </w:r>
    </w:p>
    <w:p>
      <w:pPr>
        <w:pStyle w:val="Normal"/>
        <w:rPr/>
      </w:pPr>
      <w:r>
        <w:rPr/>
        <w:t>【果乐多】</w:t>
      </w:r>
    </w:p>
    <w:p>
      <w:pPr>
        <w:pStyle w:val="Normal"/>
        <w:rPr/>
      </w:pPr>
      <w:r>
        <w:rPr/>
        <w:t>果乐多名字本身就比较欢脱好听，给人一种很活泼新鲜的感觉。同时字符比较少，简单便于记忆。名字寓意着多吃水果对身体的益处。用作品牌宣传时也会非常方便，因为名字押韵，整个名字呈顿挫的音调，跟任何广告语组合在一起都不会觉得突兀。例如：新鲜一刻，果乐多！</w:t>
      </w:r>
    </w:p>
    <w:p>
      <w:pPr>
        <w:pStyle w:val="Normal"/>
        <w:rPr/>
      </w:pPr>
      <w:r>
        <w:rPr/>
        <w:t>声明：图片由网友上传，来源网络，如有侵权，敬请告知删除！</w:t>
      </w:r>
    </w:p>
    <w:p>
      <w:pPr>
        <w:pStyle w:val="Normal"/>
        <w:rPr/>
      </w:pPr>
      <w:r>
        <w:rPr/>
        <w:t>【鲜果园】</w:t>
      </w:r>
    </w:p>
    <w:p>
      <w:pPr>
        <w:pStyle w:val="Normal"/>
        <w:rPr/>
      </w:pPr>
      <w:r>
        <w:rPr/>
        <w:t>果园一词是自带流量的词语，人们听到这两个词都会想到种水果的地方。鲜字结合这个词语就会让顾客有一种水果生产的联想。名字读音和组合都是比较清新独特的，不会显得太过普通，会让顾客在看到商标时眼前一亮。</w:t>
      </w:r>
    </w:p>
    <w:p>
      <w:pPr>
        <w:pStyle w:val="Normal"/>
        <w:rPr/>
      </w:pPr>
      <w:r>
        <w:rPr/>
        <w:t>【森源】</w:t>
      </w:r>
    </w:p>
    <w:p>
      <w:pPr>
        <w:pStyle w:val="Normal"/>
        <w:rPr/>
      </w:pPr>
      <w:r>
        <w:rPr/>
        <w:t>森源两个字读音整体承上扬的音调，给人一种活泼有趣的感觉。森是指森林、新鲜，源是源头、根源。名字整体好听悦耳，可视作宣传水果店是周围地区新鲜的发源地，在提高知名度上很有优势，因为两个字更加容易让人记忆，搭配宣传语很快会传入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给水果公司取名的方法</w:t>
      </w:r>
      <w:r>
        <w:rPr/>
        <w:br/>
      </w:r>
      <w:r>
        <w:rPr/>
        <w:t>　　</w:t>
      </w:r>
      <w:r>
        <w:rPr/>
        <w:t>1</w:t>
      </w:r>
      <w:r>
        <w:rPr/>
        <w:t>、选用有内涵的字词。中国人在起名字时最喜欢选择吉祥吉利且有内涵的寓意，因此在给水果公司取名用词的时候还应该蕴含一点内涵，这样做能提升公司的格调，也显得创意性极高，还降低了重名率。同时这也的名字还可以让顾客多一点归属感与满足感，充分享受在店内购买水果的乐趣。</w:t>
      </w:r>
      <w:r>
        <w:rPr/>
        <w:br/>
      </w:r>
      <w:r>
        <w:rPr/>
        <w:t>　　</w:t>
      </w:r>
      <w:r>
        <w:rPr/>
        <w:t>2</w:t>
      </w:r>
      <w:r>
        <w:rPr/>
        <w:t>、采用含有“果”的字词。水果公司取名自然是需要和所售卖的水果产生联系才显得比较亲切。采用含有“果”的词给水果公司取名，可以让人联想到水果的新鲜、香甜、营养等，容易让人产生购买欲望，从而增加水果销量，为公司带来更多的收益。</w:t>
      </w:r>
      <w:r>
        <w:rPr/>
        <w:br/>
      </w:r>
      <w:r>
        <w:rPr/>
        <w:t>　　</w:t>
      </w:r>
      <w:r>
        <w:rPr/>
        <w:t>3</w:t>
      </w:r>
      <w:r>
        <w:rPr/>
        <w:t>、选择简洁易识别的字。一个简洁容易识别的水果公司名字能给在街边闲逛的人们留下印象，并且还能给光临本店的顾客留下更为深远、长久的印象。一个简洁易识别的水果公司的名字还能给公司的宣传减少压力，增加水果公司的回头客数量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