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伊甸园学堂"/>
      <w:r>
        <w:rPr/>
        <w:t>英语伊甸园学堂</w:t>
      </w:r>
      <w:bookmarkEnd w:id="0"/>
    </w:p>
    <w:p>
      <w:pPr>
        <w:pStyle w:val="Normal"/>
        <w:rPr/>
      </w:pPr>
      <w:r>
        <w:rPr/>
        <w:t>英语伊甸园学堂翻译过来就是</w:t>
      </w:r>
      <w:r>
        <w:rPr/>
        <w:t>Eden school</w:t>
      </w:r>
      <w:r>
        <w:rPr/>
        <w:t>，伊甸园是地上的乐园，根据《圣经</w:t>
      </w:r>
      <w:r>
        <w:rPr/>
        <w:t>·</w:t>
      </w:r>
      <w:r>
        <w:rPr/>
        <w:t>旧约</w:t>
      </w:r>
      <w:r>
        <w:rPr/>
        <w:t>·</w:t>
      </w:r>
      <w:r>
        <w:rPr/>
        <w:t>创世纪》记载，神</w:t>
      </w:r>
      <w:r>
        <w:rPr/>
        <w:t>·</w:t>
      </w:r>
      <w:r>
        <w:rPr/>
        <w:t>耶和华照自己的形像造了人类的祖先男人亚当，再用亚当的一个肋骨创造了女人夏娃，并安置第一对男女住在伊甸园中。</w:t>
      </w:r>
    </w:p>
    <w:p>
      <w:pPr>
        <w:pStyle w:val="Normal"/>
        <w:rPr/>
      </w:pPr>
      <w:r>
        <w:rPr/>
        <w:t>亚当是用地上的尘土造成的，夏娃则是耶和华取亚当身上的肋骨造成的。二人住在伊甸园中，后来夏娃受蛇的哄诱，偷食了知善恶树所结的果，也让亚当食用，二人遂被耶和华逐出伊甸园，成为人类的祖先。按照基督教，偷食禁果是人类原罪及一切其它罪恶的开端，而这一切又都是因为耶和华给了人类以自由意志。</w:t>
      </w:r>
    </w:p>
    <w:p>
      <w:pPr>
        <w:pStyle w:val="Normal"/>
        <w:rPr/>
      </w:pPr>
      <w:r>
        <w:rPr/>
        <w:t>只不过不是根据真主的肖像，以及不是取肋骨造人。《古兰经》中认为人生来是无罪的。伊斯兰教（三大宗教之一）徒据信亚当乃在色法尔月（即伊斯兰历二月）期间被逐出伊甸园。</w:t>
      </w:r>
    </w:p>
    <w:p>
      <w:pPr>
        <w:pStyle w:val="Normal"/>
        <w:rPr/>
      </w:pPr>
      <w:r>
        <w:rPr/>
        <w:t>犹太教文献《便西拉的字母》则以莉莉斯为亚当的第一个妻子，由耶和华用泥土所造。</w:t>
      </w:r>
    </w:p>
    <w:p>
      <w:pPr>
        <w:pStyle w:val="Normal"/>
        <w:rPr/>
      </w:pPr>
      <w:r>
        <w:rPr/>
        <w:t>伊甸园在圣经的原文含有乐园的意思。圣经记载伊甸园在东方，诗人阿利盖利</w:t>
      </w:r>
      <w:r>
        <w:rPr/>
        <w:t>·</w:t>
      </w:r>
      <w:r>
        <w:rPr/>
        <w:t>但丁的《神曲》则将伊甸园置于炼狱山的顶点。有四条河从伊甸之地流出并滋润园里，这四条河分别是幼发拉底河、底格里斯河、基训河和比逊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类的祖先因偷吃禁果而犯下原罪，被上帝流放，这一事迹被称为失乐园（</w:t>
      </w:r>
      <w:r>
        <w:rPr/>
        <w:t>ParadiseLost</w:t>
      </w:r>
      <w:r>
        <w:rPr/>
        <w:t>）。相应的，经过末日审判之后的人类获得救赎，重新回归乐园，这被称为复乐园（</w:t>
      </w:r>
      <w:r>
        <w:rPr/>
        <w:t>ParadiseRegained</w:t>
      </w:r>
      <w:r>
        <w:rPr/>
        <w:t>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