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练英语口语的app哪个好免费"/>
      <w:r>
        <w:rPr/>
        <w:t>练英语口语的</w:t>
      </w:r>
      <w:r>
        <w:rPr/>
        <w:t>app</w:t>
      </w:r>
      <w:r>
        <w:rPr/>
        <w:t>哪个好免费</w:t>
      </w:r>
      <w:bookmarkEnd w:id="0"/>
    </w:p>
    <w:p>
      <w:pPr>
        <w:pStyle w:val="Normal"/>
        <w:rPr/>
      </w:pPr>
      <w:r>
        <w:rPr/>
        <w:t>本次给大家带来的是练口语的</w:t>
      </w:r>
      <w:r>
        <w:rPr/>
        <w:t>app</w:t>
      </w:r>
      <w:r>
        <w:rPr/>
        <w:t>哪个好免费</w:t>
      </w:r>
      <w:r>
        <w:rPr/>
        <w:t>2022</w:t>
      </w:r>
      <w:r>
        <w:rPr/>
        <w:t>，很多小伙伴在外语学习上都有烦恼吧，想要快速提升自己的英语成绩，想要锻炼自己的英语口语能力，想要稳定自己的英语水平，这些想法对于大部分在外语学习上存在着问题的同学们来说一直深受困扰，都会在说“为什么会有外语这门学科啊”，学习外语是可以帮助大家打开国际外交大门的一把钥匙，所以在外语学习上是不能够落下的，那么怎么才能快速提升自己的外语水平，怎么提升自己的英语成绩呢？这些问题想必是大家最为关心的吧，在这里，小编将向大家推荐几款比较好用的能够帮助你提升英语口语和英语成绩的软件介绍，如果你在英语学习方面也存在着困惑的话，一起跟着小编往下看看这些软件吧，相信其中一定有能够给你带来帮助的软件。</w:t>
      </w:r>
    </w:p>
    <w:p>
      <w:pPr>
        <w:pStyle w:val="Heading2"/>
        <w:rPr/>
      </w:pPr>
      <w:bookmarkStart w:id="1" w:name="4vxwr"/>
      <w:r>
        <w:rPr/>
        <w:t>练英语口语的</w:t>
      </w:r>
      <w:r>
        <w:rPr/>
        <w:t>app</w:t>
      </w:r>
      <w:r>
        <w:rPr/>
        <w:t>哪个好免费</w:t>
      </w:r>
      <w:bookmarkEnd w:id="1"/>
    </w:p>
    <w:p>
      <w:pPr>
        <w:pStyle w:val="Normal"/>
        <w:rPr/>
      </w:pPr>
      <w:r>
        <w:rPr/>
        <w:t>1</w:t>
      </w:r>
      <w:r>
        <w:rPr/>
        <w:t>、《口语剧场》</w:t>
      </w:r>
    </w:p>
    <w:p>
      <w:pPr>
        <w:pStyle w:val="Normal"/>
        <w:rPr/>
      </w:pPr>
      <w:r>
        <w:rPr/>
        <w:t>《口语剧场》是一款让用户们在轻松愉快的环境下提高口语的软件，软件内置了个性化剧场挑战，可以让多个用户合作来完成一个英文作品，让大家在合力完成作品的同时也能够锻炼自己的口语能力，与此同时还能够增长大家的演技，快来试试看吧。</w:t>
      </w:r>
    </w:p>
    <w:p>
      <w:pPr>
        <w:pStyle w:val="Normal"/>
        <w:rPr/>
      </w:pPr>
      <w:r>
        <w:rPr/>
        <w:t>2</w:t>
      </w:r>
      <w:r>
        <w:rPr/>
        <w:t>、《可可英语》</w:t>
      </w:r>
    </w:p>
    <w:p>
      <w:pPr>
        <w:pStyle w:val="Normal"/>
        <w:rPr/>
      </w:pPr>
      <w:r>
        <w:rPr/>
        <w:t>《可可英语》是一款可以帮助用户们全方位提高英语能力的软件，软件每天都会推送一些最新的全英文新闻播报，用户们只需要点击即可收听观看到这些内容，国际新闻，国内新闻应有尽有，在这里用户们每天只需要花费五分钟时间就可以提高自己的口语水平哦！</w:t>
      </w:r>
    </w:p>
    <w:p>
      <w:pPr>
        <w:pStyle w:val="Normal"/>
        <w:rPr/>
      </w:pPr>
      <w:r>
        <w:rPr/>
        <w:t>3</w:t>
      </w:r>
      <w:r>
        <w:rPr/>
        <w:t>、《扇贝口语》</w:t>
      </w:r>
    </w:p>
    <w:p>
      <w:pPr>
        <w:pStyle w:val="Normal"/>
        <w:rPr/>
      </w:pPr>
      <w:r>
        <w:rPr/>
        <w:t>《扇贝口语》是一款提供给用户们多种学习口语方式的软件，用户们可以选择先学习好英语的音标和简单的语法后进行口语训练，可以先跟着软件慢慢练习，然后自己熟悉之后再进行创作或者演绎，这样的效果是更好更快的，也是最适合大家的。</w:t>
      </w:r>
    </w:p>
    <w:p>
      <w:pPr>
        <w:pStyle w:val="Normal"/>
        <w:rPr/>
      </w:pPr>
      <w:r>
        <w:rPr/>
        <w:t>4</w:t>
      </w:r>
      <w:r>
        <w:rPr/>
        <w:t>、《流利说英语》</w:t>
      </w:r>
    </w:p>
    <w:p>
      <w:pPr>
        <w:pStyle w:val="Normal"/>
        <w:rPr/>
      </w:pPr>
      <w:r>
        <w:rPr/>
        <w:t>《流利说英语》是一款可以帮助用户们快速开口说英语的学习软件，软件中有非常多的用户都是哑巴式的英语，所在这里你不用担心自己学习的程度好不好不好，只需要放心的和其他用户们一起学习口语就可以了。</w:t>
      </w:r>
    </w:p>
    <w:p>
      <w:pPr>
        <w:pStyle w:val="Normal"/>
        <w:rPr/>
      </w:pPr>
      <w:r>
        <w:rPr/>
        <w:t>5</w:t>
      </w:r>
      <w:r>
        <w:rPr/>
        <w:t>、《英语趣配音》</w:t>
      </w:r>
    </w:p>
    <w:p>
      <w:pPr>
        <w:pStyle w:val="Normal"/>
        <w:widowControl/>
        <w:bidi w:val="0"/>
        <w:spacing w:before="180" w:after="180"/>
        <w:jc w:val="left"/>
        <w:rPr/>
      </w:pPr>
      <w:r>
        <w:rPr/>
        <w:t>《英语趣配音》是一款通过配音来提高用户英语口语的软件，用户们可以在软件中选择自己感兴趣的英语电影或者电视剧作品进行配音，用户的声音越接近原声，英语越标准则对于你的提升也就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