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呼吸暂停综合症吃什么药好"/>
      <w:r>
        <w:rPr/>
        <w:t>睡眠呼吸暂停综合症吃什么药好</w:t>
      </w:r>
      <w:bookmarkEnd w:id="0"/>
    </w:p>
    <w:p>
      <w:pPr>
        <w:pStyle w:val="Normal"/>
        <w:rPr/>
      </w:pPr>
      <w:r>
        <w:rPr/>
        <w:t>药物方面可小心服用镇静剂和安眠药，服用这些药物会引起或加重打鼾，所以需要在医生的指导下服用。保持鼻腔通畅，及时治疗鼻腔阻塞性疾病，有助于改善打鼾和睡眠呼吸暂停。如果是过敏性鼻炎、感冒等引起鼻粘膜充血肿胀，可用粘膜收缩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吃些帮助睡眠的药鼾夫康口含片，但是日常生活护理可用于减轻症状，例如减肥：肥胖是阻塞性睡眠呼吸暂停综合征的重要高危因素，这是由于肥胖导致颈部脂肪沉积增加，会使上呼吸道狭窄，导致呼吸暂停。减肥可以减少呼吸暂停的频率，甚至基本消除呼吸暂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