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简短50字"/>
      <w:r>
        <w:rPr/>
        <w:t>女生自我介绍简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当进入一个新环境，可能需要我们进行自我介绍，通过自我介绍可以让他人了解我们。那么自我介绍要注意有什么内容呢？以下是小编收集整理的女生自我介绍简短</w:t>
      </w:r>
      <w:r>
        <w:rPr/>
        <w:t>5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女生自我介绍简短50字-第1篇"/>
      <w:r>
        <w:rPr/>
        <w:t>女生自我介绍简短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</w:t>
      </w:r>
      <w:r>
        <w:rPr/>
        <w:t>岁，来自</w:t>
      </w:r>
      <w:r>
        <w:rPr/>
        <w:t>x</w:t>
      </w:r>
      <w:r>
        <w:rPr/>
        <w:t>，</w:t>
      </w:r>
      <w:r>
        <w:rPr/>
        <w:t>xx</w:t>
      </w:r>
      <w:r>
        <w:rPr/>
        <w:t>大地给了我现在这豪爽直爽的性格，但又不失稳重，后来不远千里的来到</w:t>
      </w:r>
      <w:r>
        <w:rPr/>
        <w:t>xx</w:t>
      </w:r>
      <w:r>
        <w:rPr/>
        <w:t>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好互联网专业。＂</w:t>
      </w:r>
      <w:r>
        <w:rPr/>
        <w:t>21</w:t>
      </w:r>
      <w:r>
        <w:rPr/>
        <w:t>世纪是互联网的世纪。＂这句话一点都不假，随着互联网的发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都愿意一试，“吃得苦中苦，方为人上人”，在以后的学习生活中，我一定会是一位尽自己的努力、过一个充实而又意义的大学生活。</w:t>
      </w:r>
    </w:p>
    <w:p>
      <w:pPr>
        <w:pStyle w:val="Heading2"/>
        <w:rPr/>
      </w:pPr>
      <w:bookmarkStart w:id="2" w:name="女生自我介绍简短50字-第2篇"/>
      <w:r>
        <w:rPr/>
        <w:t>女生自我介绍简短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个九岁的小女生，一身珍珠般的白叭嫩的皮肤，一双水灵灵的大眼睛吧嗒叭嗒不停的眨着，两颗黑葡萄似的眼珠子咕噜噜不停地转着，不大不小的耳朵，对啦，这就是我，聪明可爱又机灵活泼的我</w:t>
      </w:r>
      <w:r>
        <w:rPr/>
        <w:t>--</w:t>
      </w:r>
      <w:r>
        <w:rPr/>
        <w:t>蔡骏儿</w:t>
      </w:r>
      <w:r>
        <w:rPr/>
        <w:t>!</w:t>
      </w:r>
    </w:p>
    <w:p>
      <w:pPr>
        <w:pStyle w:val="Normal"/>
        <w:rPr/>
      </w:pPr>
      <w:r>
        <w:rPr/>
        <w:t>我喜欢看书。我看过很多书。我喜欢看《西游记》，《西游记》里面好吃懒做的猪八戒最讨人发笑。每次读到他出场，笨笨的样子，顶着一个圆圆的西瓜一样的大大的肚皮，肩上扛着像一把巨大无比的梳子一样的九齿钉耙，一摇一晃地漫步走着，突然，一个法力无穷的妖怪出现了</w:t>
      </w:r>
      <w:r>
        <w:rPr/>
        <w:t>!</w:t>
      </w:r>
      <w:r>
        <w:rPr/>
        <w:t>啊</w:t>
      </w:r>
      <w:r>
        <w:rPr/>
        <w:t>!</w:t>
      </w:r>
      <w:r>
        <w:rPr/>
        <w:t>赶快逃，眨眼间，猪八戒就下得屁股尿流，非常丢人地逃跑了・・・・・・还有《绿绿的小蚂蚱》，讲的是“绿绿”</w:t>
      </w:r>
      <w:r>
        <w:rPr/>
        <w:t>(</w:t>
      </w:r>
      <w:r>
        <w:rPr/>
        <w:t>苗绿鸣</w:t>
      </w:r>
      <w:r>
        <w:rPr/>
        <w:t>)</w:t>
      </w:r>
      <w:r>
        <w:rPr/>
        <w:t>老师和“小蚂蚱”</w:t>
      </w:r>
      <w:r>
        <w:rPr/>
        <w:t>(</w:t>
      </w:r>
      <w:r>
        <w:rPr/>
        <w:t>麻战战</w:t>
      </w:r>
      <w:r>
        <w:rPr/>
        <w:t>)</w:t>
      </w:r>
      <w:r>
        <w:rPr/>
        <w:t>的友情故事，里面有很多好听的故事我非常喜欢。还有《十万个为什么》、《一千零一夜》・・・・・・这些书我都看过。</w:t>
      </w:r>
    </w:p>
    <w:p>
      <w:pPr>
        <w:pStyle w:val="Normal"/>
        <w:rPr/>
      </w:pPr>
      <w:r>
        <w:rPr/>
        <w:t>我不仅喜欢看书，而且喜欢买书。只要看见我喜欢的书，我一定会拉着妈妈去买</w:t>
      </w:r>
      <w:r>
        <w:rPr/>
        <w:t>.</w:t>
      </w:r>
      <w:r>
        <w:rPr/>
        <w:t>买来后，我就会爱不释手地把它在最短的时间里看完。</w:t>
      </w:r>
    </w:p>
    <w:p>
      <w:pPr>
        <w:pStyle w:val="Normal"/>
        <w:rPr/>
      </w:pPr>
      <w:r>
        <w:rPr/>
        <w:t>我喜欢看书。我希望走进书里面去，和书里面的人物说话。我也希望交到更多喜欢读书的人。</w:t>
      </w:r>
    </w:p>
    <w:p>
      <w:pPr>
        <w:pStyle w:val="Heading2"/>
        <w:rPr/>
      </w:pPr>
      <w:bookmarkStart w:id="3" w:name="女生自我介绍简短50字-第3篇"/>
      <w:r>
        <w:rPr/>
        <w:t>女生自我介绍简短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专业的</w:t>
      </w:r>
      <w:r>
        <w:rPr/>
        <w:t>xx</w:t>
      </w:r>
      <w:r>
        <w:rPr/>
        <w:t>，喜欢文字，钟爱写作，爱好艺术，信奉“读万卷书，行万里路”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能跟大家相聚是一种缘分，期盼在以后的日子里相识，相知，愿这段经历能成为彼此今后人生一段美好的回忆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4" w:name="女生自我介绍简短50字-第4篇"/>
      <w:r>
        <w:rPr/>
        <w:t>女生自我介绍简短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名</w:t>
      </w:r>
      <w:r>
        <w:rPr/>
        <w:t>9</w:t>
      </w:r>
      <w:r>
        <w:rPr/>
        <w:t>岁的小女孩，我个子很高，看上去像个</w:t>
      </w:r>
      <w:r>
        <w:rPr/>
        <w:t>10</w:t>
      </w:r>
      <w:r>
        <w:rPr/>
        <w:t>岁的女孩，在我可爱的小脸蛋上长着一双明亮的眼睛和一个高高的鼻梁。给大家的感觉就是一个文文静静的小姑娘。在学校，我的学习成绩不错，在家里，我表现也不错，那么，现在，让大家看看老师及父母对我的评价吧。黄老师说我是个“马虎精”。因为我有一个毛毛糙糙、马马虎虎的毛病。平时在学校时，有时候很简单的作业就会做错，最不应该出错的地方有时候偏偏全班就只有我一个人犯错。为这，我们全家人和老师不知给我念了多少紧箍咒。不过，现在我已经改掉了这个毛病，成为一个人见人爱的好学生了。爸爸说我是个“电视迷”。因为我喜欢看电视，最喜欢看动画片，有时，作业还没做好就想去看</w:t>
      </w:r>
      <w:r>
        <w:rPr/>
        <w:t>;</w:t>
      </w:r>
      <w:r>
        <w:rPr/>
        <w:t>有时，为了看电视连上厕所都忍着，有一次我作业还没做完，看到爸爸到隔壁去聊天，我就想偷偷的看一会电视先，结果让爸爸逮了个正着。</w:t>
      </w:r>
    </w:p>
    <w:p>
      <w:pPr>
        <w:pStyle w:val="Normal"/>
        <w:rPr/>
      </w:pPr>
      <w:r>
        <w:rPr/>
        <w:t>婆婆说我是个“小书迷”。一旦看到书，就抓住不放。当那一段段文字跳入我的脑海中时，我就会忘记时间，忘记周围的</w:t>
      </w:r>
      <w:r>
        <w:rPr/>
        <w:t>'</w:t>
      </w:r>
      <w:r>
        <w:rPr/>
        <w:t>一切，完全沉浸于书上的故事情节中。星期天，我早上起来，捧着一本《伊索寓言》，晚上睡觉抱着一册《睡前故事》，中午吃饭时，又拿着本《百科全书》。有一回，爸爸妈妈不在家，我独自靠在床上，想美美地看一会书，谁知，这一看，就看了好几个小时，把月亮都看出来了。妈妈说我是个“作文迷”。说到写作文，我就更起劲了。</w:t>
      </w:r>
    </w:p>
    <w:p>
      <w:pPr>
        <w:pStyle w:val="Heading2"/>
        <w:rPr/>
      </w:pPr>
      <w:bookmarkStart w:id="5" w:name="女生自我介绍简短50字-第5篇"/>
      <w:r>
        <w:rPr/>
        <w:t>女生自我介绍简短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喜欢在篮球场上乱叫，喜欢玩连连看和找茬，没办法，人笨只会玩这些。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</w:t>
      </w:r>
      <w:r>
        <w:rPr/>
        <w:t>xx</w:t>
      </w:r>
      <w:r>
        <w:rPr/>
        <w:t>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