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一天卖3000能赚多少"/>
      <w:r>
        <w:rPr/>
        <w:t>水果店一天卖</w:t>
      </w:r>
      <w:r>
        <w:rPr/>
        <w:t>3000</w:t>
      </w:r>
      <w:r>
        <w:rPr/>
        <w:t>能赚多少</w:t>
      </w:r>
      <w:bookmarkEnd w:id="0"/>
    </w:p>
    <w:p>
      <w:pPr>
        <w:pStyle w:val="Heading2"/>
        <w:rPr/>
      </w:pPr>
      <w:bookmarkStart w:id="1" w:name="水果店一天卖3000能赚多少-1"/>
      <w:r>
        <w:rPr/>
        <w:t>水果店一天卖</w:t>
      </w:r>
      <w:r>
        <w:rPr/>
        <w:t>3000</w:t>
      </w:r>
      <w:r>
        <w:rPr/>
        <w:t>能赚多少</w:t>
      </w:r>
      <w:bookmarkEnd w:id="1"/>
    </w:p>
    <w:p>
      <w:pPr>
        <w:pStyle w:val="Normal"/>
        <w:rPr/>
      </w:pPr>
      <w:r>
        <w:rPr/>
        <w:t>昨天和一个朋友聊天，他说，他的水果店一天的销售额在</w:t>
      </w:r>
      <w:r>
        <w:rPr/>
        <w:t>3000-4000</w:t>
      </w:r>
      <w:r>
        <w:rPr/>
        <w:t>元左右，损耗也正常，个方面也都正常，但是每到月底一算账，不赚钱，钱没了。他问我为什么会这样？</w:t>
      </w:r>
    </w:p>
    <w:p>
      <w:pPr>
        <w:pStyle w:val="Normal"/>
        <w:rPr/>
      </w:pPr>
      <w:r>
        <w:rPr/>
        <w:t>出现这种问题的原因只有一个，就是你加价不对。大家一定要记住啊，水果在批发市场进货基本都是不去皮的，它都是带箱子或者带框。比如像哈密瓜，西周密，桃子，梨子这些全部都是带箱子。如一箱梨子</w:t>
      </w:r>
      <w:r>
        <w:rPr/>
        <w:t>40</w:t>
      </w:r>
      <w:r>
        <w:rPr/>
        <w:t>斤，它是卖两块钱一斤，一箱梨子就</w:t>
      </w:r>
      <w:r>
        <w:rPr/>
        <w:t>80</w:t>
      </w:r>
      <w:r>
        <w:rPr/>
        <w:t>元，它箱子</w:t>
      </w:r>
      <w:r>
        <w:rPr/>
        <w:t>4</w:t>
      </w:r>
      <w:r>
        <w:rPr/>
        <w:t>斤重，正常来说的话加</w:t>
      </w:r>
      <w:r>
        <w:rPr/>
        <w:t>3</w:t>
      </w:r>
      <w:r>
        <w:rPr/>
        <w:t>毛钱就够了，但你不能加</w:t>
      </w:r>
      <w:r>
        <w:rPr/>
        <w:t>3</w:t>
      </w:r>
      <w:r>
        <w:rPr/>
        <w:t>毛钱，要加</w:t>
      </w:r>
      <w:r>
        <w:rPr/>
        <w:t>5</w:t>
      </w:r>
      <w:r>
        <w:rPr/>
        <w:t>毛才行。</w:t>
      </w:r>
    </w:p>
    <w:p>
      <w:pPr>
        <w:pStyle w:val="Normal"/>
        <w:rPr/>
      </w:pPr>
      <w:r>
        <w:rPr/>
        <w:t>为什么呢？因为万一里面有几个烂的怎么办</w:t>
      </w:r>
      <w:r>
        <w:rPr/>
        <w:t>?</w:t>
      </w:r>
      <w:r>
        <w:rPr/>
        <w:t>人家尝了一个，有两个磕碰伤卖不掉，这些都是损耗，所以你要加</w:t>
      </w:r>
      <w:r>
        <w:rPr/>
        <w:t>5</w:t>
      </w:r>
      <w:r>
        <w:rPr/>
        <w:t>毛钱。好多人可能一算，这梨子两块钱一斤，加</w:t>
      </w:r>
      <w:r>
        <w:rPr/>
        <w:t>3</w:t>
      </w:r>
      <w:r>
        <w:rPr/>
        <w:t>毛钱就抱住本了，我卖两块六，两块七就好了，这样是不赚钱的切记。</w:t>
      </w:r>
    </w:p>
    <w:p>
      <w:pPr>
        <w:pStyle w:val="Normal"/>
        <w:rPr/>
      </w:pPr>
      <w:r>
        <w:rPr/>
        <w:t>还有龙眼，他说了之前拿了</w:t>
      </w:r>
      <w:r>
        <w:rPr/>
        <w:t>8</w:t>
      </w:r>
      <w:r>
        <w:rPr/>
        <w:t>件龙眼，他回家算账，差不多加价到</w:t>
      </w:r>
      <w:r>
        <w:rPr/>
        <w:t>6</w:t>
      </w:r>
      <w:r>
        <w:rPr/>
        <w:t>块钱左右，他就卖</w:t>
      </w:r>
      <w:r>
        <w:rPr/>
        <w:t>8</w:t>
      </w:r>
      <w:r>
        <w:rPr/>
        <w:t>块钱而且非常好卖，结果一下午全部卖完了，他一算账，不赚钱不说，还亏了点。一看树枝太多了，他忽略了树枝这么多，以为就只有箱子重量，就把树枝算少了一点，没有想到龙眼的树枝非常多。</w:t>
      </w:r>
    </w:p>
    <w:p>
      <w:pPr>
        <w:pStyle w:val="Normal"/>
        <w:rPr/>
      </w:pPr>
      <w:r>
        <w:rPr/>
        <w:t>正确的做法应该先拿一件回去把它卖完以后，树枝和箱子一起称看有多重，下次就知道怎么卖了，该加多少钱一目了然。还有就是荔枝也是这样算，不要去听批发商说这个荔枝加到</w:t>
      </w:r>
      <w:r>
        <w:rPr/>
        <w:t>13</w:t>
      </w:r>
      <w:r>
        <w:rPr/>
        <w:t>块钱左右，他们只能大体估一下，都说不准。不要稀里糊涂把它卖完以后，一算账钱没有了，白干一场。</w:t>
      </w:r>
    </w:p>
    <w:p>
      <w:pPr>
        <w:pStyle w:val="Normal"/>
        <w:rPr/>
      </w:pPr>
      <w:r>
        <w:rPr/>
        <w:t>还有就是精品货，一定要把它拿出来全称一下，在拿出去卖，切记。尤其是那些新手刚开店不懂得，更要把它拿出来仔细称了，算好账在拿出去卖。不要稀里糊涂像我这朋友一样，卖到月底了，才算出来账，一看不赚钱，一个月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奉劝那些想开水果店的朋友，建议你们先去水果店上一两个月班。在去考虑还要不要开这个店，水果店上一两个月班勤快点，拿笔记稍微记一下，看人家怎么进货，怎么卖货，怎么加价，剩货怎么处理，在自己去干要好很多，会少走很多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