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煮牛肉的方法和步骤"/>
      <w:r>
        <w:rPr/>
        <w:t>煮牛肉的方法和步骤</w:t>
      </w:r>
      <w:bookmarkEnd w:id="0"/>
    </w:p>
    <w:p>
      <w:pPr>
        <w:pStyle w:val="Normal"/>
        <w:rPr/>
      </w:pPr>
      <w:r>
        <w:rPr/>
        <w:t>第一步：将牛肉切成大一点的块状，用清水多冲洗两边，将牛肉清洗干净。</w:t>
      </w:r>
    </w:p>
    <w:p>
      <w:pPr>
        <w:pStyle w:val="Normal"/>
        <w:rPr/>
      </w:pPr>
      <w:r>
        <w:rPr/>
        <w:t>提示：这里注意牛肉块千万不要切的太小了，因为牛肉在焯水的时候是会缩水的，如果切的时候块太小一会儿缩水之后就会变得更小块了。</w:t>
      </w:r>
    </w:p>
    <w:p>
      <w:pPr>
        <w:pStyle w:val="Normal"/>
        <w:rPr/>
      </w:pPr>
      <w:r>
        <w:rPr/>
        <w:t>第二步：将处理好的牛肉放入锅中，再向锅中加入适量的冷水，让水没过牛肉即可，这时候再打开燃气灶，让牛肉和冷水一起煮沸后捞出表面的沫子，关火。</w:t>
      </w:r>
    </w:p>
    <w:p>
      <w:pPr>
        <w:pStyle w:val="Normal"/>
        <w:rPr/>
      </w:pPr>
      <w:r>
        <w:rPr/>
        <w:t>提示：这一步记得不要盖锅盖，这样才能让牛肉当中的腥味儿尽可能的散发出去。</w:t>
      </w:r>
    </w:p>
    <w:p>
      <w:pPr>
        <w:pStyle w:val="Normal"/>
        <w:rPr/>
      </w:pPr>
      <w:r>
        <w:rPr/>
        <w:t>冷水下锅煮牛肉既可以让牛肉煮的更软、更鲜嫩，还能更好的去除血水，牛肉煮的更美味。</w:t>
      </w:r>
    </w:p>
    <w:p>
      <w:pPr>
        <w:pStyle w:val="Normal"/>
        <w:rPr/>
      </w:pPr>
      <w:r>
        <w:rPr/>
        <w:t>第三步：牛肉焯水完成后要将牛肉捞出来用热水再次将血沫子从洗一下，直到血沫子完全冲洗干净为止。</w:t>
      </w:r>
    </w:p>
    <w:p>
      <w:pPr>
        <w:pStyle w:val="Normal"/>
        <w:rPr/>
      </w:pPr>
      <w:r>
        <w:rPr/>
        <w:t>提示：注意这一步要用热水而不是冷水，因为用冷水从洗血沫子会让牛肉肉质有所收缩，煮的时候就不容易烂了，用热水冲洗血沫子正好相反，这样让牛肉煮出来的时候更软，更嫩，而且还不塞牙。</w:t>
      </w:r>
    </w:p>
    <w:p>
      <w:pPr>
        <w:pStyle w:val="Normal"/>
        <w:rPr/>
      </w:pPr>
      <w:r>
        <w:rPr/>
        <w:t>小贴士</w:t>
      </w:r>
    </w:p>
    <w:p>
      <w:pPr>
        <w:pStyle w:val="Normal"/>
        <w:widowControl/>
        <w:bidi w:val="0"/>
        <w:spacing w:before="180" w:after="180"/>
        <w:jc w:val="left"/>
        <w:rPr/>
      </w:pPr>
      <w:r>
        <w:rPr/>
        <w:t>煮牛肉的时候千万不要早放盐，因为放盐之后会发现牛肉特别不容易被煮熟，正确的做法是等到牛肉临出锅之前再放入盐等调味料。如果想要牛肉中的调味料味道更加浓厚的朋友可以在放调味料之后再多煮一段时间，大约三十分钟就能让调味料完全进入到牛肉当中了，这样吃起来味道会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