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决心书800字"/>
      <w:r>
        <w:rPr/>
        <w:t>中考决心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中考即将到来，我们三年中学的学习也将在中考当中做一个考核。在中考到来之前，调整好自己的心态，规划好自己的学习计划，准备好一切迎接中考的到来吧。本文为中考决心书</w:t>
      </w:r>
      <w:r>
        <w:rPr/>
        <w:t>800</w:t>
      </w:r>
      <w:r>
        <w:rPr/>
        <w:t>字范文，供大家参考。</w:t>
      </w:r>
    </w:p>
    <w:p>
      <w:pPr>
        <w:pStyle w:val="Heading2"/>
        <w:rPr/>
      </w:pPr>
      <w:bookmarkStart w:id="1" w:name="中考决心书800字-第一篇"/>
      <w:r>
        <w:rPr/>
        <w:t>中考决心书</w:t>
      </w:r>
      <w:r>
        <w:rPr/>
        <w:t>800</w:t>
      </w:r>
      <w:r>
        <w:rPr/>
        <w:t>字 第一篇</w:t>
      </w:r>
      <w:bookmarkEnd w:id="1"/>
    </w:p>
    <w:p>
      <w:pPr>
        <w:pStyle w:val="Normal"/>
        <w:rPr/>
      </w:pPr>
      <w:r>
        <w:rPr/>
        <w:t>再过</w:t>
      </w:r>
      <w:r>
        <w:rPr/>
        <w:t>30</w:t>
      </w:r>
      <w:r>
        <w:rPr/>
        <w:t>天，我们就要踏进神圣而庄严的中考战场，接受人生的第一场挑战。在这决定人生命运的关键时刻，我们飞扬</w:t>
      </w:r>
      <w:r>
        <w:rPr/>
        <w:t>7</w:t>
      </w:r>
      <w:r>
        <w:rPr/>
        <w:t>班全体同学决心如下：</w:t>
      </w:r>
    </w:p>
    <w:p>
      <w:pPr>
        <w:pStyle w:val="Normal"/>
        <w:rPr/>
      </w:pPr>
      <w:r>
        <w:rPr/>
        <w:t>九年磨剑，六月试锋。</w:t>
      </w:r>
      <w:r>
        <w:rPr/>
        <w:t>30</w:t>
      </w:r>
      <w:r>
        <w:rPr/>
        <w:t>天虽短，但我们会用我们的拼搏，让中考成为我们青春的第一张名片</w:t>
      </w:r>
      <w:r>
        <w:rPr/>
        <w:t>!</w:t>
      </w:r>
      <w:r>
        <w:rPr/>
        <w:t>我们不沉溺于过去而致力于现在。是虎，就要腾越丛林，是马，就要驰骋沙场，是鹰，就要一飞冲天</w:t>
      </w:r>
      <w:r>
        <w:rPr/>
        <w:t>!</w:t>
      </w:r>
      <w:r>
        <w:rPr/>
        <w:t>我们要用永不言败的斗志，飞扬青春激起欢腾的浪花，我们要用全力以赴的干劲，绽放生命蓬勃火热的光彩，我们要用破釜沉舟的勇气，化理想为现实，我们要用同舟共济的精神，创后来居上的奇迹</w:t>
      </w:r>
      <w:r>
        <w:rPr/>
        <w:t>!</w:t>
      </w:r>
      <w:r>
        <w:rPr/>
        <w:t>山到极点我为峰。不负父母深情，不负恩师厚望，不负九年寒窗，不负青春理想</w:t>
      </w:r>
      <w:r>
        <w:rPr/>
        <w:t>!</w:t>
      </w:r>
      <w:r>
        <w:rPr/>
        <w:t>最后</w:t>
      </w:r>
      <w:r>
        <w:rPr/>
        <w:t>30</w:t>
      </w:r>
      <w:r>
        <w:rPr/>
        <w:t>天，让我们揭竿为旗，奋力拼搏，携手并肩，六月凯旋</w:t>
      </w:r>
      <w:r>
        <w:rPr/>
        <w:t>!</w:t>
      </w: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战斗中最艰难的是最后几分钟，成败与否就看是否能坚持到底。当然，困难和不顺在所难免，如果总是沮丧，我们的学习生活只能是荒芜的沙漠，不如拿出十二分的勇气和二十四分的毅力去踩死自己的影子，战胜逆境，首先得战胜我们自己。</w:t>
      </w:r>
    </w:p>
    <w:p>
      <w:pPr>
        <w:pStyle w:val="Normal"/>
        <w:rPr/>
      </w:pPr>
      <w:r>
        <w:rPr/>
        <w:t>或许，理想与现实相距太遥远，无法把自己放飞，或许，初中生活平淡的轮回交替，早已把斗志磨碎。然而，这一切都会改变，百日之后的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俗语说得好：“世界是由自信创造出来的。吕尚在</w:t>
      </w:r>
      <w:r>
        <w:rPr/>
        <w:t>81</w:t>
      </w:r>
      <w:r>
        <w:rPr/>
        <w:t>岁时才遇到了周文王，可他仍然坚信自己是定国安邦的良才，因为他信心，因为他从未放弃过追求——他最终辅佐武王开创了周朝</w:t>
      </w:r>
      <w:r>
        <w:rPr/>
        <w:t>800</w:t>
      </w:r>
      <w:r>
        <w:rPr/>
        <w:t>年的基业。自信的人，懂得天生我材必有用的道理，暂时落后的同学别灰心，依靠着必胜的信心，现在迎头赶上还来得及。</w:t>
      </w:r>
    </w:p>
    <w:p>
      <w:pPr>
        <w:pStyle w:val="Normal"/>
        <w:rPr/>
      </w:pPr>
      <w:r>
        <w:rPr/>
        <w:t>同时，暂时的同学不能沾沾自喜，要牢记：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，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，</w:t>
      </w:r>
    </w:p>
    <w:p>
      <w:pPr>
        <w:pStyle w:val="Normal"/>
        <w:rPr/>
      </w:pPr>
      <w:r>
        <w:rPr/>
        <w:t>戒骄戒躁，稳扎稳打，是我们格守的信条，</w:t>
      </w:r>
    </w:p>
    <w:p>
      <w:pPr>
        <w:pStyle w:val="Normal"/>
        <w:rPr/>
      </w:pPr>
      <w:r>
        <w:rPr/>
        <w:t>书山顶峰，学海彼岸，是我们金色的航向</w:t>
      </w:r>
      <w:r>
        <w:rPr/>
        <w:t>!</w:t>
      </w:r>
    </w:p>
    <w:p>
      <w:pPr>
        <w:pStyle w:val="Heading2"/>
        <w:rPr/>
      </w:pPr>
      <w:bookmarkStart w:id="2" w:name="中考决心书800字-第二篇"/>
      <w:r>
        <w:rPr/>
        <w:t>中考决心书</w:t>
      </w:r>
      <w:r>
        <w:rPr/>
        <w:t>800</w:t>
      </w:r>
      <w:r>
        <w:rPr/>
        <w:t>字 第二篇</w:t>
      </w:r>
      <w:bookmarkEnd w:id="2"/>
    </w:p>
    <w:p>
      <w:pPr>
        <w:pStyle w:val="Normal"/>
        <w:rPr/>
      </w:pPr>
      <w:r>
        <w:rPr/>
        <w:t>时光匆匆，转眼我们已迈入初三的大门，等待我们的是责任、是辛苦、是紧张。面对初三，我们自信，因为我们镇定，初一、初二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古人曾说：“不经一番寒刺骨，怎得梅花扑鼻香</w:t>
      </w:r>
      <w:r>
        <w:rPr/>
        <w:t>?”</w:t>
      </w:r>
      <w:r>
        <w:rPr/>
        <w:t>经过漫长的</w:t>
      </w:r>
      <w:r>
        <w:rPr/>
        <w:t>10</w:t>
      </w:r>
      <w:r>
        <w:rPr/>
        <w:t>年的磨炼，我们就是为了在不久之后的中考与全市考生一争胜负。为了中考，我们坚守着“春蚕到死丝方尽，蜡炬成灰泪始干”的意志，为了中考，我们一遍又一遍的尝尽了“衣带渐宽终不悔，为伊消得人憔悴”的苦涩。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，我将用激昂的斗志奏响乐章，我将用拼搏的精神铸就辉煌</w:t>
      </w:r>
      <w:r>
        <w:rPr/>
        <w:t>!</w:t>
      </w:r>
      <w:r>
        <w:rPr/>
        <w:t>告别昨日的颓丧，我扬起希望，告别昨日的散漫，我打造理想，面对学习中的困难，我从容不迫，面对生活中的挫折，我勇往直前，在初三的学习生活中，我将做到：敢于拼搏，用不懈争取进步，自强不息，用汗水浇灌理想，超越自我，用奋斗放飞希望，永不言弃，用信念实现梦想。让青春绽放最美丽的光芒</w:t>
      </w:r>
      <w:r>
        <w:rPr/>
        <w:t>!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中考决心书800字-第三篇"/>
      <w:r>
        <w:rPr/>
        <w:t>中考决心书</w:t>
      </w:r>
      <w:r>
        <w:rPr/>
        <w:t>800</w:t>
      </w:r>
      <w:r>
        <w:rPr/>
        <w:t>字 第三篇</w:t>
      </w:r>
      <w:bookmarkEnd w:id="3"/>
    </w:p>
    <w:p>
      <w:pPr>
        <w:pStyle w:val="Normal"/>
        <w:rPr/>
      </w:pPr>
      <w:r>
        <w:rPr/>
        <w:t>我们不负父母的期盼，不负老师的厚望，不负青春的理想。以下是出国留学网小编为大家整理的中考决心书</w:t>
      </w:r>
      <w:r>
        <w:rPr/>
        <w:t>800</w:t>
      </w:r>
      <w:r>
        <w:rPr/>
        <w:t>字，欢迎大家阅读，更多精彩内容请关注出国留学网。</w:t>
      </w:r>
    </w:p>
    <w:p>
      <w:pPr>
        <w:pStyle w:val="Normal"/>
        <w:rPr/>
      </w:pPr>
      <w:r>
        <w:rPr/>
        <w:t>我们常说知识改变命运，此刻，我们务必要为我们以后的命运而努力拼搏，拼搏不是沙场中的兵戈铁马的争斗，而是忍耐孤独与寂寞，刻苦学习，勤奋钻研。</w:t>
      </w:r>
    </w:p>
    <w:p>
      <w:pPr>
        <w:pStyle w:val="Normal"/>
        <w:rPr/>
      </w:pPr>
      <w:r>
        <w:rPr/>
        <w:t>不要忘记这样一句话“一分耕耘，一分收获”，两者虽不可能绝对成正比，但是天才出于勤奋却是亘古不变的真理。为了中考，我们坚守“春蚕到死丝方尽，蜡炬成灰泪始干”的意志，用“不抛弃，不放弃”来鼓励自己。我们有战无不胜的决心与勇气，有“头悬梁，锥刺股”的顽强毅力。我们是小树，但知识的浇灌让我们生出绿荫。</w:t>
      </w:r>
    </w:p>
    <w:p>
      <w:pPr>
        <w:pStyle w:val="Normal"/>
        <w:rPr/>
      </w:pPr>
      <w:r>
        <w:rPr/>
        <w:t>为了理想，为了我们的目标，让我们为人生拼一次吧</w:t>
      </w:r>
      <w:r>
        <w:rPr/>
        <w:t>!</w:t>
      </w:r>
      <w:r>
        <w:rPr/>
        <w:t>每一天的朝阳都代表前一天的过去，我们要加快努力的步伐，妥善安排好每一天，精心准备，专心投入到每一次学习中去。耐心刻苦，绝不偷懒，开动脑筋，释放智慧，恒心坚持，永不言弃。虽然过程艰辛，可胜利的果实会很甜蜜，我们今日所做的一切努力都是为日后“会当凌绝顶，一览众山小”打下坚实的基础。</w:t>
      </w:r>
    </w:p>
    <w:p>
      <w:pPr>
        <w:pStyle w:val="Normal"/>
        <w:rPr/>
      </w:pPr>
      <w:r>
        <w:rPr/>
        <w:t>我们不负父母的期盼，不负老师的厚望，不负青春的理想。我们不想要给自己的青春留下太多遗憾，所以我们要自强不息，勇往直前，用汗水浇铸理想，用成功之后的喜悦为青春谱上无悔的曲。</w:t>
      </w:r>
    </w:p>
    <w:p>
      <w:pPr>
        <w:pStyle w:val="Normal"/>
        <w:rPr/>
      </w:pPr>
      <w:r>
        <w:rPr/>
        <w:t>这天，应对三年来和我们风雨同舟的老师，应对十几年来为哺养我们含辛茹苦的家长，我们许下了这样的铮铮誓言：</w:t>
      </w:r>
    </w:p>
    <w:p>
      <w:pPr>
        <w:pStyle w:val="Normal"/>
        <w:rPr/>
      </w:pPr>
      <w:r>
        <w:rPr/>
        <w:t>百日冲刺，一切从零开始</w:t>
      </w:r>
      <w:r>
        <w:rPr/>
        <w:t>!</w:t>
      </w:r>
      <w:r>
        <w:rPr/>
        <w:t>我们定会无所畏惧，挑战极限</w:t>
      </w:r>
      <w:r>
        <w:rPr/>
        <w:t>!</w:t>
      </w:r>
    </w:p>
    <w:p>
      <w:pPr>
        <w:pStyle w:val="Normal"/>
        <w:rPr/>
      </w:pPr>
      <w:r>
        <w:rPr/>
        <w:t>百日冲刺，一切精益求精</w:t>
      </w:r>
      <w:r>
        <w:rPr/>
        <w:t>!</w:t>
      </w:r>
      <w:r>
        <w:rPr/>
        <w:t>我们定会大胆心细，斗志昂扬</w:t>
      </w:r>
      <w:r>
        <w:rPr/>
        <w:t>!</w:t>
      </w:r>
    </w:p>
    <w:p>
      <w:pPr>
        <w:pStyle w:val="Normal"/>
        <w:rPr/>
      </w:pPr>
      <w:r>
        <w:rPr/>
        <w:t>百日冲刺，誓与时间赛跑</w:t>
      </w:r>
      <w:r>
        <w:rPr/>
        <w:t>!</w:t>
      </w:r>
      <w:r>
        <w:rPr/>
        <w:t>我们定会惜时如金，发奋图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日冲刺，六月翱翔，我奋斗，我自信，我成功，我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