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1"/>
      <w:r>
        <w:rPr/>
        <w:t>2022</w:t>
      </w:r>
      <w:r>
        <w:rPr/>
        <w:t>新高考</w:t>
      </w:r>
      <w:r>
        <w:rPr/>
        <w:t>1</w:t>
      </w:r>
      <w:bookmarkEnd w:id="0"/>
    </w:p>
    <w:p>
      <w:pPr>
        <w:pStyle w:val="Normal"/>
        <w:rPr/>
      </w:pPr>
      <w:r>
        <w:rPr/>
        <w:t>2022</w:t>
      </w:r>
      <w:r>
        <w:rPr/>
        <w:t>年新高考</w:t>
      </w:r>
      <w:r>
        <w:rPr/>
        <w:t>1</w:t>
      </w:r>
      <w:r>
        <w:rPr/>
        <w:t>卷难到什么程度？这道填空题，竞赛教练都放弃。</w:t>
      </w:r>
    </w:p>
    <w:p>
      <w:pPr>
        <w:pStyle w:val="Normal"/>
        <w:rPr/>
      </w:pPr>
      <w:r>
        <w:rPr/>
        <w:t>2022</w:t>
      </w:r>
      <w:r>
        <w:rPr/>
        <w:t>年高考已经结束了几天，但是关于高考的讨论却并没有停歇，特别是对新高考</w:t>
      </w:r>
      <w:r>
        <w:rPr/>
        <w:t>1</w:t>
      </w:r>
      <w:r>
        <w:rPr/>
        <w:t>卷数学难度的争论引起了全网的关注。新高考</w:t>
      </w:r>
      <w:r>
        <w:rPr/>
        <w:t>1</w:t>
      </w:r>
      <w:r>
        <w:rPr/>
        <w:t>卷数学考完后，不少考生直言太难了，网友也纷纷预测今年采用新高考</w:t>
      </w:r>
      <w:r>
        <w:rPr/>
        <w:t>1</w:t>
      </w:r>
      <w:r>
        <w:rPr/>
        <w:t>卷的地区的录取分数线会出现一定程度的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高考</w:t>
      </w:r>
      <w:r>
        <w:rPr/>
        <w:t>1</w:t>
      </w:r>
      <w:r>
        <w:rPr/>
        <w:t>卷数学究竟难到什么程度呢？有一位成都高中数学竞赛教练在高考后挑战了一下这套高考试卷，结果多少令人有些意外。这位教练花了</w:t>
      </w:r>
      <w:r>
        <w:rPr/>
        <w:t>2</w:t>
      </w:r>
      <w:r>
        <w:rPr/>
        <w:t>个小时，最终“只”得到了</w:t>
      </w:r>
      <w:r>
        <w:rPr/>
        <w:t>135</w:t>
      </w:r>
      <w:r>
        <w:rPr/>
        <w:t>分，而且这位教练直接跳过了</w:t>
      </w:r>
      <w:r>
        <w:rPr/>
        <w:t>2</w:t>
      </w:r>
      <w:r>
        <w:rPr/>
        <w:t>道题，即</w:t>
      </w:r>
      <w:r>
        <w:rPr/>
        <w:t>12</w:t>
      </w:r>
      <w:r>
        <w:rPr/>
        <w:t>题和</w:t>
      </w:r>
      <w:r>
        <w:rPr/>
        <w:t>16</w:t>
      </w:r>
      <w:r>
        <w:rPr/>
        <w:t>题，也就是选择题和填空题的压轴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，出现这样的结果也在情理之中，毕竟这位教练已经两年没有做过高考试卷了，而竞赛题与高考题在思维上还是有一些差异，所以这位教练能够在</w:t>
      </w:r>
      <w:r>
        <w:rPr/>
        <w:t>2</w:t>
      </w:r>
      <w:r>
        <w:rPr/>
        <w:t>个小时内得到</w:t>
      </w:r>
      <w:r>
        <w:rPr/>
        <w:t>135</w:t>
      </w:r>
      <w:r>
        <w:rPr/>
        <w:t>分已经非常厉害了。</w:t>
      </w:r>
    </w:p>
    <w:p>
      <w:pPr>
        <w:pStyle w:val="Normal"/>
        <w:rPr/>
      </w:pPr>
      <w:r>
        <w:rPr/>
        <w:t>本文就和大家分享一下这道让竞赛教练也直接放弃的填空压轴题，老师通过详细地讲解让学生能够更好的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道题考查的是椭圆的标准方程、简单的几何性质以及直线与椭圆的位置关系等知识。下面来看看这道题的具体解法。</w:t>
      </w:r>
    </w:p>
    <w:p>
      <w:pPr>
        <w:pStyle w:val="Normal"/>
        <w:rPr/>
      </w:pPr>
      <w:r>
        <w:rPr/>
        <w:t>由椭圆的离心率为</w:t>
      </w:r>
      <w:r>
        <w:rPr/>
        <w:t>1/2</w:t>
      </w:r>
      <w:r>
        <w:rPr/>
        <w:t>就可以得到</w:t>
      </w:r>
      <w:r>
        <w:rPr/>
        <w:t>a=2c</w:t>
      </w:r>
      <w:r>
        <w:rPr/>
        <w:t>，而在椭圆中有</w:t>
      </w:r>
      <w:r>
        <w:rPr/>
        <w:t>a^2=b^2+c^2</w:t>
      </w:r>
      <w:r>
        <w:rPr/>
        <w:t>，从而得到</w:t>
      </w:r>
      <w:r>
        <w:rPr/>
        <w:t>b=√3c</w:t>
      </w:r>
      <w:r>
        <w:rPr/>
        <w:t>，于是椭圆方程就可以表示为</w:t>
      </w:r>
      <w:r>
        <w:rPr/>
        <w:t>x^2/(4x^2)+y^2/(3y^2)=1</w:t>
      </w:r>
      <w:r>
        <w:rPr/>
        <w:t>。这样一来，椭圆方程中就只含有一个参数了，所以也只需要一个条件就能求出椭圆的标准方程了，而题干中还有一个条件</w:t>
      </w:r>
      <w:r>
        <w:rPr/>
        <w:t>|DE|=6</w:t>
      </w:r>
      <w:r>
        <w:rPr/>
        <w:t>没有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然，要求</w:t>
      </w:r>
      <w:r>
        <w:rPr/>
        <w:t>|DE|</w:t>
      </w:r>
      <w:r>
        <w:rPr/>
        <w:t>的长度可以用弦长公式，所以需要表示出直线</w:t>
      </w:r>
      <w:r>
        <w:rPr/>
        <w:t>DE</w:t>
      </w:r>
      <w:r>
        <w:rPr/>
        <w:t>的方程并与椭圆方程联立。</w:t>
      </w:r>
    </w:p>
    <w:p>
      <w:pPr>
        <w:pStyle w:val="Normal"/>
        <w:rPr/>
      </w:pPr>
      <w:r>
        <w:rPr/>
        <w:t>由题意知，直线</w:t>
      </w:r>
      <w:r>
        <w:rPr/>
        <w:t>AF2</w:t>
      </w:r>
      <w:r>
        <w:rPr/>
        <w:t>的斜率应为</w:t>
      </w:r>
      <w:r>
        <w:rPr/>
        <w:t>-b/c=-√3</w:t>
      </w:r>
      <w:r>
        <w:rPr/>
        <w:t>，而</w:t>
      </w:r>
      <w:r>
        <w:rPr/>
        <w:t>DE</w:t>
      </w:r>
      <w:r>
        <w:rPr/>
        <w:t>垂直于</w:t>
      </w:r>
      <w:r>
        <w:rPr/>
        <w:t>AF2</w:t>
      </w:r>
      <w:r>
        <w:rPr/>
        <w:t>，所以直线</w:t>
      </w:r>
      <w:r>
        <w:rPr/>
        <w:t>DE</w:t>
      </w:r>
      <w:r>
        <w:rPr/>
        <w:t>的斜率就是√</w:t>
      </w:r>
      <w:r>
        <w:rPr/>
        <w:t>3/3</w:t>
      </w:r>
      <w:r>
        <w:rPr/>
        <w:t>，方程就可以表示为</w:t>
      </w:r>
      <w:r>
        <w:rPr/>
        <w:t>y=√3(x+c)/3</w:t>
      </w:r>
      <w:r>
        <w:rPr/>
        <w:t>。代入椭圆方程，消去</w:t>
      </w:r>
      <w:r>
        <w:rPr/>
        <w:t>y</w:t>
      </w:r>
      <w:r>
        <w:rPr/>
        <w:t>，整理后得到</w:t>
      </w:r>
      <w:r>
        <w:rPr/>
        <w:t>13x^2+8cx-32c^2=0</w:t>
      </w:r>
      <w:r>
        <w:rPr/>
        <w:t>。然后代入弦长公式，就可以求出</w:t>
      </w:r>
      <w:r>
        <w:rPr/>
        <w:t>c</w:t>
      </w:r>
      <w:r>
        <w:rPr/>
        <w:t>的值，进而得到</w:t>
      </w:r>
      <w:r>
        <w:rPr/>
        <w:t>a</w:t>
      </w:r>
      <w:r>
        <w:rPr/>
        <w:t>、</w:t>
      </w:r>
      <w:r>
        <w:rPr/>
        <w:t>b</w:t>
      </w:r>
      <w:r>
        <w:rPr/>
        <w:t>的值和椭圆的标准方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到了这一步其实并不难，但是很多同学却发现很难再继续算下去了，因为很难找到</w:t>
      </w:r>
      <w:r>
        <w:rPr/>
        <w:t>AD</w:t>
      </w:r>
      <w:r>
        <w:rPr/>
        <w:t>、</w:t>
      </w:r>
      <w:r>
        <w:rPr/>
        <w:t>AE</w:t>
      </w:r>
      <w:r>
        <w:rPr/>
        <w:t>的长度，那么该怎么办呢？</w:t>
      </w:r>
    </w:p>
    <w:p>
      <w:pPr>
        <w:pStyle w:val="Normal"/>
        <w:rPr/>
      </w:pPr>
      <w:r>
        <w:rPr/>
        <w:t>再回忆一下前面的解题过程，可以发现直线</w:t>
      </w:r>
      <w:r>
        <w:rPr/>
        <w:t>AF2</w:t>
      </w:r>
      <w:r>
        <w:rPr/>
        <w:t>的斜率为</w:t>
      </w:r>
      <w:r>
        <w:rPr/>
        <w:t>-√3</w:t>
      </w:r>
      <w:r>
        <w:rPr/>
        <w:t>，也就是说∠</w:t>
      </w:r>
      <w:r>
        <w:rPr/>
        <w:t>F1F2A=60°</w:t>
      </w:r>
      <w:r>
        <w:rPr/>
        <w:t>，而</w:t>
      </w:r>
      <w:r>
        <w:rPr/>
        <w:t>|AF1|=|AF2|</w:t>
      </w:r>
      <w:r>
        <w:rPr/>
        <w:t>，所以三角形</w:t>
      </w:r>
      <w:r>
        <w:rPr/>
        <w:t>F1AF2</w:t>
      </w:r>
      <w:r>
        <w:rPr/>
        <w:t>为等边三角形。由于</w:t>
      </w:r>
      <w:r>
        <w:rPr/>
        <w:t>DE</w:t>
      </w:r>
      <w:r>
        <w:rPr/>
        <w:t>是过点</w:t>
      </w:r>
      <w:r>
        <w:rPr/>
        <w:t>F1</w:t>
      </w:r>
      <w:r>
        <w:rPr/>
        <w:t>且垂直于</w:t>
      </w:r>
      <w:r>
        <w:rPr/>
        <w:t>AF2</w:t>
      </w:r>
      <w:r>
        <w:rPr/>
        <w:t>的直线，所以</w:t>
      </w:r>
      <w:r>
        <w:rPr/>
        <w:t>DE</w:t>
      </w:r>
      <w:r>
        <w:rPr/>
        <w:t>是线段</w:t>
      </w:r>
      <w:r>
        <w:rPr/>
        <w:t>AF2</w:t>
      </w:r>
      <w:r>
        <w:rPr/>
        <w:t>的垂直平分线，故有</w:t>
      </w:r>
      <w:r>
        <w:rPr/>
        <w:t>|AD|=|DF2|</w:t>
      </w:r>
      <w:r>
        <w:rPr/>
        <w:t>，</w:t>
      </w:r>
      <w:r>
        <w:rPr/>
        <w:t>|AE|=|EF2|</w:t>
      </w:r>
      <w:r>
        <w:rPr/>
        <w:t>，且三角形</w:t>
      </w:r>
      <w:r>
        <w:rPr/>
        <w:t>ADE</w:t>
      </w:r>
      <w:r>
        <w:rPr/>
        <w:t>全等于三角形</w:t>
      </w:r>
      <w:r>
        <w:rPr/>
        <w:t>DEF2</w:t>
      </w:r>
      <w:r>
        <w:rPr/>
        <w:t>，所以只需要求出三角形</w:t>
      </w:r>
      <w:r>
        <w:rPr/>
        <w:t>DEF2</w:t>
      </w:r>
      <w:r>
        <w:rPr/>
        <w:t>的周长即可。三角形</w:t>
      </w:r>
      <w:r>
        <w:rPr/>
        <w:t>DEF2</w:t>
      </w:r>
      <w:r>
        <w:rPr/>
        <w:t>的周长＝</w:t>
      </w:r>
      <w:r>
        <w:rPr/>
        <w:t>|DE|+|EF2|+|DF2|=|DF1|+|DF2|+|EF1|+|EF2|=2a+2a=4a=13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道题在求出椭圆方程之前都还算简单，但是后面对三角形</w:t>
      </w:r>
      <w:r>
        <w:rPr/>
        <w:t>ADE</w:t>
      </w:r>
      <w:r>
        <w:rPr/>
        <w:t>周长的转化才是难点，大部分考生也就是卡在了这一步，从而导致没有计算出答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