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灸的好处与功效"/>
      <w:r>
        <w:rPr/>
        <w:t>艾灸的好处与功效</w:t>
      </w:r>
      <w:bookmarkEnd w:id="0"/>
    </w:p>
    <w:p>
      <w:pPr>
        <w:pStyle w:val="Normal"/>
        <w:rPr/>
      </w:pPr>
      <w:r>
        <w:rPr>
          <w:b/>
        </w:rPr>
        <w:t>艾灸的好处与功效</w:t>
      </w:r>
    </w:p>
    <w:p>
      <w:pPr>
        <w:pStyle w:val="Normal"/>
        <w:rPr/>
      </w:pPr>
      <w:r>
        <w:rPr/>
        <w:t>1</w:t>
      </w:r>
      <w:r>
        <w:rPr/>
        <w:t>、温经散寒：艾灸可以治疗寒邪入侵的疾病，比如风寒外感、痛经、胃脘冷痛、腹痛、腹泻等疾病，对于风湿寒痹具有较好的疗效；</w:t>
      </w:r>
    </w:p>
    <w:p>
      <w:pPr>
        <w:pStyle w:val="Normal"/>
        <w:rPr/>
      </w:pPr>
      <w:r>
        <w:rPr/>
        <w:t>2</w:t>
      </w:r>
      <w:r>
        <w:rPr/>
        <w:t>、扶阳固脱：艾灸在古代经常用于急救，对于阳气郁结的患者可以用大剂量艾灸进行灸治，治疗阳气下陷的疾病，比如胃下垂、子宫脱垂、脱肛等疾病；</w:t>
      </w:r>
    </w:p>
    <w:p>
      <w:pPr>
        <w:pStyle w:val="Normal"/>
        <w:rPr/>
      </w:pPr>
      <w:r>
        <w:rPr/>
        <w:t>3</w:t>
      </w:r>
      <w:r>
        <w:rPr/>
        <w:t>、消瘀散结：由于寒邪凝滞引起的疾病，如瘿瘤瘰疬、疮痈肿毒，有消瘀散结的作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防病保健：艾灸可以补阳气，对阳气虚弱引起的抵抗力下降都可以进行治疗，常见的如复发性风寒外感、流行性感冒，艾灸补充阳气后，可以使人体免疫力提高，使人体衰老程度延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