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男神第二季在线"/>
      <w:r>
        <w:rPr/>
        <w:t>急救男神第二季在线</w:t>
      </w:r>
      <w:bookmarkEnd w:id="0"/>
    </w:p>
    <w:p>
      <w:pPr>
        <w:pStyle w:val="Normal"/>
        <w:rPr/>
      </w:pPr>
      <w:r>
        <w:rPr/>
        <w:t>《急救男神》，汤姆</w:t>
      </w:r>
      <w:r>
        <w:rPr/>
        <w:t>·</w:t>
      </w:r>
      <w:r>
        <w:rPr/>
        <w:t>艾利斯、莎拉</w:t>
      </w:r>
      <w:r>
        <w:rPr/>
        <w:t>·</w:t>
      </w:r>
      <w:r>
        <w:rPr/>
        <w:t>哈贝尔主演电视剧，共</w:t>
      </w:r>
      <w:r>
        <w:rPr/>
        <w:t>10</w:t>
      </w:r>
      <w:r>
        <w:rPr/>
        <w:t>集。</w:t>
      </w:r>
    </w:p>
    <w:p>
      <w:pPr>
        <w:pStyle w:val="Normal"/>
        <w:rPr/>
      </w:pPr>
      <w:r>
        <w:rPr/>
        <w:t>《急救男神》中，</w:t>
      </w:r>
      <w:r>
        <w:rPr/>
        <w:t>William Rush</w:t>
      </w:r>
      <w:r>
        <w:rPr/>
        <w:t>医生（</w:t>
      </w:r>
      <w:r>
        <w:rPr/>
        <w:t>Tom Ellis</w:t>
      </w:r>
      <w:r>
        <w:rPr/>
        <w:t>）是一个出诊医生，但是他不属于任何一家医院。他对病人极为挑剔，不达到他的要求他绝不上门。他要求病人必须支付数目不菲的现金酬劳，而且他看完病就举办花天酒地的聚会。他声称自己对这些「不干净」的客户从不做出评价，但他无法对那些丑恶的现象做到百分之百「免疫」。他无意改变自己的生活方式——直到一个老情人突然出现，引起他对良知和道德感的思考。</w:t>
      </w:r>
    </w:p>
    <w:p>
      <w:pPr>
        <w:pStyle w:val="Normal"/>
        <w:rPr/>
      </w:pPr>
      <w:r>
        <w:rPr/>
        <w:t>生活中的他正竭尽全力试图与一位前女友破镜重圆，而在工作中，他在处理那些病情严重的病人时，也会出现一些喜剧效果。拉什医生的所作所为将影响到他周围的人，这包括他的助手伊芙（</w:t>
      </w:r>
      <w:r>
        <w:rPr/>
        <w:t>Eve</w:t>
      </w:r>
      <w:r>
        <w:rPr/>
        <w:t>），他最好的朋友阿莱士（</w:t>
      </w:r>
      <w:r>
        <w:rPr/>
        <w:t>Alex</w:t>
      </w:r>
      <w:r>
        <w:rPr/>
        <w:t>），后者同样是个医生，以及作为经销商的曼尼（</w:t>
      </w:r>
      <w:r>
        <w:rPr/>
        <w:t>Manny</w:t>
      </w:r>
      <w:r>
        <w:rPr/>
        <w:t>）。</w:t>
      </w:r>
    </w:p>
    <w:p>
      <w:pPr>
        <w:pStyle w:val="Normal"/>
        <w:rPr/>
      </w:pPr>
      <w:r>
        <w:rPr/>
        <w:t>作为助手的伊芙非常关心拉什，在尝试理清他混乱的生活时，伊芙也遭遇到了极大的压力；而作为拉什的好友，阿莱士的形象几乎与他是完全对立的——这位医生有家室，过着正常的生活，而且充满了道德感。阿莱士试图改变拉什的生活方式，但这却将导致两人之间的关系变得紧张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