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活动工作总结报告"/>
      <w:r>
        <w:rPr/>
        <w:t>开展活动工作总结报告</w:t>
      </w:r>
      <w:bookmarkEnd w:id="0"/>
    </w:p>
    <w:p>
      <w:pPr>
        <w:pStyle w:val="Heading2"/>
        <w:rPr/>
      </w:pPr>
      <w:bookmarkStart w:id="1" w:name="zg6nb"/>
      <w:r>
        <w:rPr/>
        <w:t>开展活动工作总结报告 第</w:t>
      </w:r>
      <w:r>
        <w:rPr/>
        <w:t>1</w:t>
      </w:r>
      <w:r>
        <w:rPr/>
        <w:t>篇</w:t>
      </w:r>
      <w:bookmarkEnd w:id="1"/>
    </w:p>
    <w:p>
      <w:pPr>
        <w:pStyle w:val="Normal"/>
        <w:rPr/>
      </w:pPr>
      <w:r>
        <w:rPr/>
        <w:t>市发改委：</w:t>
      </w:r>
    </w:p>
    <w:p>
      <w:pPr>
        <w:pStyle w:val="Normal"/>
        <w:rPr/>
      </w:pPr>
      <w:r>
        <w:rPr/>
        <w:t>按照广元市低碳发展领导小组办公室《关于印发</w:t>
      </w:r>
      <w:r>
        <w:rPr/>
        <w:t>&lt;</w:t>
      </w:r>
      <w:r>
        <w:rPr/>
        <w:t>广元市“低碳日”活动方案</w:t>
      </w:r>
      <w:r>
        <w:rPr/>
        <w:t>&gt;</w:t>
      </w:r>
      <w:r>
        <w:rPr/>
        <w:t>的通知》（广碳组办〔</w:t>
      </w:r>
      <w:r>
        <w:rPr/>
        <w:t>2015</w:t>
      </w:r>
      <w:r>
        <w:rPr/>
        <w:t>〕</w:t>
      </w:r>
      <w:r>
        <w:rPr/>
        <w:t>5</w:t>
      </w:r>
      <w:r>
        <w:rPr/>
        <w:t>号）文件要求，今年</w:t>
      </w:r>
      <w:r>
        <w:rPr/>
        <w:t>6</w:t>
      </w:r>
      <w:r>
        <w:rPr/>
        <w:t>月</w:t>
      </w:r>
      <w:r>
        <w:rPr/>
        <w:t>15</w:t>
      </w:r>
      <w:r>
        <w:rPr/>
        <w:t>日是第三个“全国低碳”日和广元市第六个“广元低碳日”，为进一步增强我县干部群众低碳发展理念，普及应对气候变化知识，倡导绿色、节能、低碳的生产方式、生活习惯和消费模式，深入实施我县低碳发展战略，加快推进全县低碳城市试点工作，现将</w:t>
      </w:r>
      <w:r>
        <w:rPr/>
        <w:t>__</w:t>
      </w:r>
      <w:r>
        <w:rPr/>
        <w:t>县</w:t>
      </w:r>
      <w:r>
        <w:rPr/>
        <w:t>2015</w:t>
      </w:r>
      <w:r>
        <w:rPr/>
        <w:t>年“低碳日”活动情况总结如下：</w:t>
      </w:r>
    </w:p>
    <w:p>
      <w:pPr>
        <w:pStyle w:val="Normal"/>
        <w:rPr/>
      </w:pPr>
      <w:r>
        <w:rPr/>
        <w:t>我县高度重视第六个“广元低碳日”， 经县政府研究，决定由县发改局作为牵头单位，成立了低碳日活动领导小组，并及时召集县教育局、县规划建设和住房局、县环保局、县经信局、县旅游局、县文广新局、团县委、妇联、机关事务管理局等单位分管领导召开了低碳日宣传工作动员部署会议，传达学习了本次活动的主题、内容及具体的活动安排和注意事项，制定我县</w:t>
      </w:r>
      <w:r>
        <w:rPr/>
        <w:t>2015</w:t>
      </w:r>
      <w:r>
        <w:rPr/>
        <w:t>年“低碳日”活动方案的通知（青发改发〔</w:t>
      </w:r>
      <w:r>
        <w:rPr/>
        <w:t>2015</w:t>
      </w:r>
      <w:r>
        <w:rPr/>
        <w:t>〕</w:t>
      </w:r>
      <w:r>
        <w:rPr/>
        <w:t>110</w:t>
      </w:r>
      <w:r>
        <w:rPr/>
        <w:t>号），为确保活动深入开展奠定了坚实的基础和营造了良好舆论氛围。</w:t>
      </w:r>
    </w:p>
    <w:p>
      <w:pPr>
        <w:pStyle w:val="Normal"/>
        <w:rPr/>
      </w:pPr>
      <w:r>
        <w:rPr/>
        <w:t>虽然我们在低碳县创建工作上取得一定成绩，但距工作目标还具有一些差距，工作措施也还存在不完善、不到位的地方。下一步，我们将认真贯彻落实低碳城市试点工作方案，加大对低碳环保宣传工作力度，结合我县生态优势，在工作措施上下功夫，狠挖潜力，确保低碳县创建工作目标的实现。</w:t>
      </w:r>
    </w:p>
    <w:p>
      <w:pPr>
        <w:pStyle w:val="Normal"/>
        <w:rPr/>
      </w:pPr>
      <w:r>
        <w:rPr/>
        <w:t>一是结合低碳城市创建工作要求，进一步建立健全低碳县创建工作机制，大力营造低碳节约氛围。提倡产业低碳化、建筑绿色化、交通清洁化、清洁能源利用规模化、污染减量化、低碳管理精细化、低碳生活主流化、城市环境优美化、科技引领深入化，引导公众转变观念，选择崇尚自然、崇尚环保、追求健康、有利于节约资源、保护环境的生活方式和消费模式。</w:t>
      </w:r>
    </w:p>
    <w:p>
      <w:pPr>
        <w:pStyle w:val="Normal"/>
        <w:rPr/>
      </w:pPr>
      <w:r>
        <w:rPr/>
        <w:t>二是加快生态项目建设，大力发展循环经济。立足县域内资源禀赋及发展状况，积极发展和利用可再生能源，提高低碳能源技术，加强推进对传统产业的节能减排。大力推进农村沼气池、太阳能普及率，提高天然气消费比例；积极发展水电、风电、生物质发电等循环能源经济。</w:t>
      </w:r>
    </w:p>
    <w:p>
      <w:pPr>
        <w:pStyle w:val="Normal"/>
        <w:rPr/>
      </w:pPr>
      <w:r>
        <w:rPr/>
        <w:t>三是依托优势资源，大力发展低碳产业。进一步优化产业结构，推进传统产业的低碳化转型。培育低碳产业，形成以生态旅游业为主导、新能源产业为拉动、现代生态农业为基础的低碳产业体系。</w:t>
      </w:r>
    </w:p>
    <w:p>
      <w:pPr>
        <w:pStyle w:val="Heading2"/>
        <w:rPr/>
      </w:pPr>
      <w:bookmarkStart w:id="2" w:name="开展活动工作总结报告-第2篇"/>
      <w:r>
        <w:rPr/>
        <w:t>开展活动工作总结报告 第</w:t>
      </w:r>
      <w:r>
        <w:rPr/>
        <w:t>2</w:t>
      </w:r>
      <w:r>
        <w:rPr/>
        <w:t>篇</w:t>
      </w:r>
      <w:bookmarkEnd w:id="2"/>
    </w:p>
    <w:p>
      <w:pPr>
        <w:pStyle w:val="Normal"/>
        <w:rPr/>
      </w:pPr>
      <w:r>
        <w:rPr/>
        <w:t>今年，全县深入开展“创先争优”活动动员大会召开后，城管局党委立即部署，组织动员，带领全体干职工积极创先争优，按上级要求，我局“创先争优”活动第一阶段工作已经结束，为了把此项工作做得深入细致，取得实绩成果，特将我局本阶段工作总结如下：</w:t>
      </w:r>
    </w:p>
    <w:p>
      <w:pPr>
        <w:pStyle w:val="Normal"/>
        <w:rPr/>
      </w:pPr>
      <w:r>
        <w:rPr/>
        <w:t>一、高度重视，紧密安排</w:t>
      </w:r>
    </w:p>
    <w:p>
      <w:pPr>
        <w:pStyle w:val="Normal"/>
        <w:rPr/>
      </w:pPr>
      <w:r>
        <w:rPr/>
        <w:t>为贯彻上级有关创先争优工作精神，我局给予这项工作高度重视，在接到上级文件指示精神以后，我局领导班子及时召开班子成员会议，就开展此项工作进行了深入细致的研究、部署。</w:t>
      </w:r>
    </w:p>
    <w:p>
      <w:pPr>
        <w:pStyle w:val="Normal"/>
        <w:rPr/>
      </w:pPr>
      <w:r>
        <w:rPr/>
        <w:t>一是成立领导小组。成立了以局党委书记任树标任为组长的领导小组，局领导班子成员、科室单位负责人及支部书记分别为副组长和成员，专门负责此项工作。领导小组成立后，直接部署、安排创先争优工作，保证工作落到实处。</w:t>
      </w:r>
    </w:p>
    <w:p>
      <w:pPr>
        <w:pStyle w:val="Normal"/>
        <w:rPr/>
      </w:pPr>
      <w:r>
        <w:rPr/>
        <w:t>二是制定实施方案。在学习上级文件要求下，深入分析影响我局创先争优的不利因素，为制定城管系统实施方案打下坚实基础，印发《在全局基层党组织和党员中深入开展创先争优活动实施方案》的通知，方案强调了此次活动重大意义，明确计划及步骤。</w:t>
      </w:r>
    </w:p>
    <w:p>
      <w:pPr>
        <w:pStyle w:val="Normal"/>
        <w:rPr/>
      </w:pPr>
      <w:r>
        <w:rPr/>
        <w:t>三是精心筹备动员。</w:t>
      </w:r>
      <w:r>
        <w:rPr/>
        <w:t>5</w:t>
      </w:r>
      <w:r>
        <w:rPr/>
        <w:t>月</w:t>
      </w:r>
      <w:r>
        <w:rPr/>
        <w:t>8</w:t>
      </w:r>
      <w:r>
        <w:rPr/>
        <w:t>日，城管局组织全系统干职工</w:t>
      </w:r>
      <w:r>
        <w:rPr/>
        <w:t>270</w:t>
      </w:r>
      <w:r>
        <w:rPr/>
        <w:t>人在县委党校组织召开创建人民满意县城暨创先争优、绩效考核动员大会，县人民政府副县长王华英、副县级领导胡正斌、县委宣传部副部长缪万年出席了会议，任树标书记作动员报告，会上下发了创先争优活动实施方案和绩效考核方案，大会全面调动起全体干职工创先争优的积极性、主动性。之后各支部迅速制定了实施方案和部署创先争优工作。</w:t>
      </w:r>
    </w:p>
    <w:p>
      <w:pPr>
        <w:pStyle w:val="Normal"/>
        <w:rPr/>
      </w:pPr>
      <w:r>
        <w:rPr/>
        <w:t>二、明确目标，确立载体</w:t>
      </w:r>
    </w:p>
    <w:p>
      <w:pPr>
        <w:pStyle w:val="Normal"/>
        <w:rPr/>
      </w:pPr>
      <w:r>
        <w:rPr/>
        <w:t>创先争优活动全面展开以后，局党委深入学习研究，下属各支部结合工作实际，提出了创先争优活动的主题目标和载体，“双创”：各支部以“基层党建示范点”和“共产党员示范岗”，争取达到县委考核标准。如其中执法队党支部在“县级共产党员示范岗”基础上争取创建“市级共产党员示范岗”及“市级巾帼文明示范岗”。</w:t>
      </w:r>
    </w:p>
    <w:p>
      <w:pPr>
        <w:pStyle w:val="Normal"/>
        <w:rPr/>
      </w:pPr>
      <w:r>
        <w:rPr/>
        <w:t>“</w:t>
      </w:r>
      <w:r>
        <w:rPr/>
        <w:t>双联”：即城区联系农村、党员联系农户，各党支部组织人员联系困难群众，集中开展助困、助老、助医、助孤活动。</w:t>
      </w:r>
    </w:p>
    <w:p>
      <w:pPr>
        <w:pStyle w:val="Normal"/>
        <w:rPr/>
      </w:pPr>
      <w:r>
        <w:rPr/>
        <w:t>“</w:t>
      </w:r>
      <w:r>
        <w:rPr/>
        <w:t>双服务”；即服务发展，服务群众。开展了卫生大扫除、牛皮癣清理、乡村环境整洁和植树等青年志愿者活动；开展双优创建活动，要求每个支部都制定创建计划、方案，在系统内开展优质服务标兵、执法标兵等评选活动。</w:t>
      </w:r>
      <w:r>
        <w:rPr/>
        <w:t>:</w:t>
      </w:r>
    </w:p>
    <w:p>
      <w:pPr>
        <w:pStyle w:val="Normal"/>
        <w:rPr/>
      </w:pPr>
      <w:r>
        <w:rPr/>
        <w:t>城管实绩：创先争优具体体现在工作实绩上，即县城污水处理厂二期及管网工程、提质改造工程、文明指数测评等实际工作上创先争优，为县委政府创建满意县城，打造省会新城区，建设湘江新区战略部署作出应有贡献。</w:t>
      </w:r>
    </w:p>
    <w:p>
      <w:pPr>
        <w:pStyle w:val="Normal"/>
        <w:rPr/>
      </w:pPr>
      <w:r>
        <w:rPr/>
        <w:t>三、认真学习，查找问题</w:t>
      </w:r>
    </w:p>
    <w:p>
      <w:pPr>
        <w:pStyle w:val="Normal"/>
        <w:rPr/>
      </w:pPr>
      <w:r>
        <w:rPr/>
        <w:t>自活动开展以来我局党委加强了对“创先争优”活动的学习。利用班子会议、各支部会反复强调“创先争优”活动，目前局党委和各支部正在进行“七一”优秀共产党员的评比表彰，拟通过与先进典型的对比认真查找自己在思想、组织、作风、和工作方面存在的突出问题，在此基础上进一步明确工作重心重点。</w:t>
      </w:r>
    </w:p>
    <w:p>
      <w:pPr>
        <w:pStyle w:val="Normal"/>
        <w:rPr/>
      </w:pPr>
      <w:r>
        <w:rPr/>
        <w:t>深入开展创先争优活动是党中央作出的一项重大决策，城管局将按照县委、政府创先争优活动实施方案要求和进程，扎实实施，注重特色，有序推进，努力推动城管事业发展。</w:t>
      </w:r>
    </w:p>
    <w:p>
      <w:pPr>
        <w:pStyle w:val="Heading2"/>
        <w:rPr/>
      </w:pPr>
      <w:bookmarkStart w:id="3" w:name="开展活动工作总结报告-第3篇"/>
      <w:r>
        <w:rPr/>
        <w:t>开展活动工作总结报告 第</w:t>
      </w:r>
      <w:r>
        <w:rPr/>
        <w:t>3</w:t>
      </w:r>
      <w:r>
        <w:rPr/>
        <w:t>篇</w:t>
      </w:r>
      <w:bookmarkEnd w:id="3"/>
    </w:p>
    <w:p>
      <w:pPr>
        <w:pStyle w:val="Normal"/>
        <w:rPr/>
      </w:pPr>
      <w:r>
        <w:rPr/>
        <w:t>根据镇组发〔〕</w:t>
      </w:r>
      <w:r>
        <w:rPr/>
        <w:t>50</w:t>
      </w:r>
      <w:r>
        <w:rPr/>
        <w:t>号《关于全县窗口服务单位开展“三亮三比三评”活动实施意见的通知》精神，镇党委政府高度重视，把此项活动列入重要议事日程，认真筹划，精心安排，创新载体，丰富内涵，使“三亮三比三评”活动收到了实效。现将工作情况总结如下：</w:t>
      </w:r>
    </w:p>
    <w:p>
      <w:pPr>
        <w:pStyle w:val="Normal"/>
        <w:rPr/>
      </w:pPr>
      <w:r>
        <w:rPr/>
        <w:t>本次活动，各党支部组织和引导党员干部公开亮身份、亮承诺、亮形象，比技能、比作风、比业绩，开展党员自评、领导点评、群众测评。在服务中心、服务群众、提高素质、提高效能中创先争优。着力抓好与群众联系密切、高度关注的问题，不断改进作风、强化服务，使群众满意，让人民群众切实感受到“创先争优”活动给他们带来的变化和实惠。</w:t>
      </w:r>
    </w:p>
    <w:p>
      <w:pPr>
        <w:pStyle w:val="Normal"/>
        <w:rPr/>
      </w:pPr>
      <w:r>
        <w:rPr/>
        <w:t>一、措施到位，确保“三亮三比三评”活动扎实有效</w:t>
      </w:r>
    </w:p>
    <w:p>
      <w:pPr>
        <w:pStyle w:val="Normal"/>
        <w:rPr/>
      </w:pPr>
      <w:r>
        <w:rPr/>
        <w:t>一是组织领导到位，确保精神实质落到实处。我镇高度重视，成立由镇党委书记任组织，各班子成员为成员的领导小组，专题研究部署，制定《镇开展“三亮三比三评”活动实施意见》，从目标要求、内容、活动措施等几个方面来确保我镇“三亮三比三评”活动有计划、按步骤、高质量的开展工作。通过宣传动员，全体党员统一思想认识，明确工作任务，以创建先进基层党组织、争做优秀共产党员为共同目标，深入到“三亮三比三评”活动中去。</w:t>
      </w:r>
    </w:p>
    <w:p>
      <w:pPr>
        <w:pStyle w:val="Normal"/>
        <w:rPr/>
      </w:pPr>
      <w:r>
        <w:rPr/>
        <w:t>二是分类指导。根据不同的岗位特点，制定具体可行的实施方案，明确争创标准，设计争创载体，落实争创责任和措施。对党的力量比较薄弱、开展创先争优活动比较困难的窗口服务单位，采取有效措施，加强具体指导。</w:t>
      </w:r>
    </w:p>
    <w:p>
      <w:pPr>
        <w:pStyle w:val="Normal"/>
        <w:rPr/>
      </w:pPr>
      <w:r>
        <w:rPr/>
        <w:t>三是典型示范到位。把典型示范作为推进各支部创先争优活动的重要抓手，认真组织开展“我身边的优秀共产党员、“群众满意窗口、“优质服务标兵”等推荐评比活动，及时发现、精心培育、认真总结、大力宣传窗口服务单位党组织和党员的先进典型，努力形成崇尚先进、学习先进、争当先进的良好氛围。</w:t>
      </w:r>
    </w:p>
    <w:p>
      <w:pPr>
        <w:pStyle w:val="Normal"/>
        <w:rPr/>
      </w:pPr>
      <w:r>
        <w:rPr/>
        <w:t>4</w:t>
      </w:r>
      <w:r>
        <w:rPr/>
        <w:t>、党群共创到位。以创先争优带动工会、共青团、妇联及其所联系的广大群众创先争优。积极推进党建带工建、带团建、带妇建，带动群团组织和其他工作人员创先进、争优秀，以窗口服务单位的优质服务感染群众、引导群众，通过党内带党外、党员带群众，使创先争优成为全社会的价值取向和共同追求。</w:t>
      </w:r>
    </w:p>
    <w:p>
      <w:pPr>
        <w:pStyle w:val="Normal"/>
        <w:rPr/>
      </w:pPr>
      <w:r>
        <w:rPr/>
        <w:t>5</w:t>
      </w:r>
      <w:r>
        <w:rPr/>
        <w:t>、督促检查到位。镇委创先争优活动领导小组采取听取汇报、专题调研、交流研讨、现场检查、经常性督查、随机抽查、明查暗访等形式，了解活动进展情况，研究解决遇到的问题，总结推广经验做法，推动活动顺利开展，防止创先争优活动流于形式，走过场。对开展活动思想上不重视，工作上不得力，群众反映很大的窗口服务单位，要及时提出批评，限期整改，确保群众真正得实惠。</w:t>
      </w:r>
    </w:p>
    <w:p>
      <w:pPr>
        <w:pStyle w:val="Normal"/>
        <w:rPr/>
      </w:pPr>
      <w:r>
        <w:rPr/>
        <w:t>二、结合实际，确保活动取得成效</w:t>
      </w:r>
    </w:p>
    <w:p>
      <w:pPr>
        <w:pStyle w:val="Normal"/>
        <w:rPr/>
      </w:pPr>
      <w:r>
        <w:rPr/>
        <w:t>1</w:t>
      </w:r>
      <w:r>
        <w:rPr/>
        <w:t>、党员干部服务意识明显提升。镇党委要求每一位党员干部公开亮身份、亮承诺、亮形象，比技能、比作风、比业绩，开展党员自评、领导点评、群众测评。通过“三亮三比三评”活动，大家的服务意识明显增强，每一位党员都带着“如何创文明服务窗口”和“如何争当优秀党员”两个问题，把“三亮三比三评”活动与深入推进工作作风建设有机结合起来，加强自身学习，使党员带头奉献精神和为民服务意识得到有效增强。</w:t>
      </w:r>
    </w:p>
    <w:p>
      <w:pPr>
        <w:pStyle w:val="Normal"/>
        <w:widowControl/>
        <w:bidi w:val="0"/>
        <w:spacing w:before="180" w:after="180"/>
        <w:jc w:val="left"/>
        <w:rPr/>
      </w:pPr>
      <w:r>
        <w:rPr/>
        <w:t>2</w:t>
      </w:r>
      <w:r>
        <w:rPr/>
        <w:t>、党员干部作风面貌建设明显提升。通过开展党员干部“三亮三比三评”活动，充分发挥党员干部先锋模范作用，进一步增强党组织的凝聚力和号召力，激发和调动镇党员干部的主动性、积极性和创造性，增强党性观念和宗旨意识，为推进我镇各项工作顺利开展提供了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