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红色社会实践报告"/>
      <w:r>
        <w:rPr/>
        <w:t>大学生红色社会实践报告</w:t>
      </w:r>
      <w:bookmarkStart w:id="1" w:name="section"/>
      <w:bookmarkEnd w:id="0"/>
    </w:p>
    <w:p>
      <w:pPr>
        <w:pStyle w:val="Heading2"/>
        <w:rPr/>
      </w:pPr>
      <w:bookmarkStart w:id="2" w:name="xf5km"/>
      <w:bookmarkEnd w:id="1"/>
      <w:r>
        <w:rPr/>
        <w:t>大学生红色社会实践报告 第</w:t>
      </w:r>
      <w:r>
        <w:rPr/>
        <w:t>1</w:t>
      </w:r>
      <w:r>
        <w:rPr/>
        <w:t>篇</w:t>
      </w:r>
      <w:bookmarkEnd w:id="2"/>
    </w:p>
    <w:p>
      <w:pPr>
        <w:pStyle w:val="Normal"/>
        <w:rPr/>
      </w:pPr>
      <w:r>
        <w:rPr/>
        <w:t>xx</w:t>
      </w:r>
      <w:r>
        <w:rPr/>
        <w:t>年</w:t>
      </w:r>
      <w:r>
        <w:rPr/>
        <w:t>8</w:t>
      </w:r>
      <w:r>
        <w:rPr/>
        <w:t>月</w:t>
      </w:r>
      <w:r>
        <w:rPr/>
        <w:t>1</w:t>
      </w:r>
      <w:r>
        <w:rPr/>
        <w:t>日，正值八一建军节，北京交通大学电气工程学院“重温红色记忆，感悟革命情怀”暑期社会实践团一行来到北京市丰台区，开展了祭扫赵登禹将军墓，参观中国人名抗日战争纪念馆以及参观卢沟桥等重温红色记忆的活动。</w:t>
      </w:r>
    </w:p>
    <w:p>
      <w:pPr>
        <w:pStyle w:val="Normal"/>
        <w:rPr/>
      </w:pPr>
      <w:r>
        <w:rPr/>
        <w:t>上午，实践团来到了宛平城外的赵登禹将军墓，缅怀抗日英雄，瞻仰烈士纪念碑，感受赵登禹将军在强敌面前临危不惧、英勇奋战、血洒疆场的伟大爱国主义精神。接着实践团进入宛平城内，感受着历史的气息，来到了中国人民抗日战争纪念馆，恰逢中国抗日战争暨世界反法西斯战争胜利</w:t>
      </w:r>
      <w:r>
        <w:rPr/>
        <w:t>70</w:t>
      </w:r>
      <w:r>
        <w:rPr/>
        <w:t>周年之际，以全新的面貌对外开放，进入纪念馆，实践团观看了“七七事变”为主题的半景画，它以巨幅油画与实物和模型相结合，通过计算机控制的声、光、电技术，使油画立即变得乌云翻滚，浓烟飘动，战火纷飞，有如身临当年的卢沟桥事变战场。接着实践团从纪念馆的八个部分依次参观了从“九一八”事变到日本投降这一历史时期的抗战文物及图片资料，八个部分的展览详细介绍了抗日战争不同阶段的历史。在参观中我们感受到了在危难时刻，中华民族一致抵御外敌的团结精神</w:t>
      </w:r>
      <w:r>
        <w:rPr/>
        <w:t>;</w:t>
      </w:r>
      <w:r>
        <w:rPr/>
        <w:t>我们感受到了面临外侵，四万万同胞在爱国主义旗帜下团结起来，众志成城的决心</w:t>
      </w:r>
      <w:r>
        <w:rPr/>
        <w:t>;</w:t>
      </w:r>
      <w:r>
        <w:rPr/>
        <w:t>我们也感受到了抗日军队奋起抵抗，不怕牺牲的斗志。</w:t>
      </w:r>
    </w:p>
    <w:p>
      <w:pPr>
        <w:pStyle w:val="Normal"/>
        <w:rPr/>
      </w:pPr>
      <w:r>
        <w:rPr/>
        <w:t>中午，实践团来到了卢沟桥，站在发生“七七事变”的卢沟桥上，踩着已经变形的石板，抚摸着桥上的狮子，让我们仿佛回到了历史的长河之中，亲临战争的现场，心中久久不能平静。在卢沟桥头，我们对“七七事变”爆发的全过程进行了宣讲，那段让我们心痛的历史，那无数的英雄，将永远留在我们心间，提醒着我们勿忘国耻，圆梦中华。</w:t>
      </w:r>
    </w:p>
    <w:p>
      <w:pPr>
        <w:pStyle w:val="Normal"/>
        <w:rPr/>
      </w:pPr>
      <w:r>
        <w:rPr/>
        <w:t>回想起实践团一天的参观，侵略者的罪恶行径给我们的同胞和我们的心灵带来的伤害和痛楚是无法磨灭的，虽然这些已经成为历史，成为昨天，但是作为一个中国人，作为炎黄子孙，我们永远不能忘记那段耻辱，我们要用自己的双手振兴民族，使祖国变得更加富强。</w:t>
      </w:r>
    </w:p>
    <w:p>
      <w:pPr>
        <w:pStyle w:val="Normal"/>
        <w:rPr/>
      </w:pPr>
      <w:r>
        <w:rPr/>
        <w:t>为深入了解红色革命，加强党史教育，为家乡经济开发贡献力量，践行“勤学、修德、明辨、笃实”的社会主义核心价值观，日语学院“重温红色记忆再展历史风采——探寻被遗忘的蓟县红色遗址实践路队”在带队老师的带领下，完成了为期十天的蓟县红色遗址实践考察活动。本次考察主要对蓟县旱店子村的红色遗址的衰退现状进行全面了解，并与盘山烈士陵园、黄崖关长城等热门红色景点进行实地走访对比，结合调查问卷进行数据分析，并多方走访蓟县图书馆、史料馆查找抗日资料，还原历史，最终形成红色遗址衰退原因的分析报告并提出切实可行的解决方案。</w:t>
      </w:r>
    </w:p>
    <w:p>
      <w:pPr>
        <w:pStyle w:val="Normal"/>
        <w:rPr/>
      </w:pPr>
      <w:r>
        <w:rPr/>
        <w:t>登古长城，了解游客对红色旅游的关注度</w:t>
      </w:r>
    </w:p>
    <w:p>
      <w:pPr>
        <w:pStyle w:val="Normal"/>
        <w:rPr/>
      </w:pPr>
      <w:r>
        <w:rPr/>
        <w:t>了解游客对红色旅游的关注度</w:t>
      </w:r>
    </w:p>
    <w:p>
      <w:pPr>
        <w:pStyle w:val="Normal"/>
        <w:rPr/>
      </w:pPr>
      <w:r>
        <w:rPr/>
        <w:t>7</w:t>
      </w:r>
      <w:r>
        <w:rPr/>
        <w:t>月</w:t>
      </w:r>
      <w:r>
        <w:rPr/>
        <w:t>20</w:t>
      </w:r>
      <w:r>
        <w:rPr/>
        <w:t>日清晨，路队成员怀着无比激动的心情登上了开往蓟县的火车，开启了此次的红色社会实践。首日，路队来到了黄崖关长城进行考察。暑期将至，正值旅游旺季，路队成员抓紧时机，开始进行游客对于红色旅游的关注度的调查采访。途中遇到一位年过半百的老爷爷，提起抗日，老爷爷感触颇深，提醒年轻人应该谨记历史，当他了解了本次调查的初衷后，老爷爷不仅对路队成员进行表扬，还即兴吟诵了毛泽东的一首《清平乐</w:t>
      </w:r>
      <w:r>
        <w:rPr/>
        <w:t>·</w:t>
      </w:r>
      <w:r>
        <w:rPr/>
        <w:t>六盘山》以表鼓励。</w:t>
      </w:r>
    </w:p>
    <w:p>
      <w:pPr>
        <w:pStyle w:val="Normal"/>
        <w:rPr/>
      </w:pPr>
      <w:r>
        <w:rPr/>
        <w:t>访旧遗址激发学子爱国情</w:t>
      </w:r>
    </w:p>
    <w:p>
      <w:pPr>
        <w:pStyle w:val="Normal"/>
        <w:rPr/>
      </w:pPr>
      <w:r>
        <w:rPr/>
        <w:t>旱店子存寻访红色遗址</w:t>
      </w:r>
    </w:p>
    <w:p>
      <w:pPr>
        <w:pStyle w:val="Normal"/>
        <w:rPr/>
      </w:pPr>
      <w:r>
        <w:rPr/>
        <w:t>听花裕惨案幸存者刘爷爷讲述历史</w:t>
      </w:r>
    </w:p>
    <w:p>
      <w:pPr>
        <w:pStyle w:val="Normal"/>
        <w:rPr/>
      </w:pPr>
      <w:r>
        <w:rPr/>
        <w:t>7</w:t>
      </w:r>
      <w:r>
        <w:rPr/>
        <w:t>月</w:t>
      </w:r>
      <w:r>
        <w:rPr/>
        <w:t>25</w:t>
      </w:r>
      <w:r>
        <w:rPr/>
        <w:t>日，路队来到了蓟县罗庄子镇旱店子村，抗日战争期间，这里曾经是八路军盘东抗日根据地，前后和日寇发生大小战斗上百次，这里的每一块土地，每一座山头都曾经是抗日战场，无数抗日将士的忠骨长埋在这块红色的土地上。旱店子村村长热情接待了路队老师和成员一行，并带领下路队参观了“花裕惨案”遗址，听取花裕惨案的唯一幸存者——刘国仁爷爷讲述当年亲历惨案场景，在刘爷爷饱含热泪的描述下，一幕幕触目惊心的历史画面被清晰的还原在同学们眼前，同时也更加激发成员们要立志为更多人了解这段历史做出努力的决心。路队一行还来到无名烈士墓前，热情的讲解员为队员们讲述了无名英雄墓的修建初衷和革命英雄的感人事迹，队员们了解到这些革命英雄大多是来自社会底层的劳苦大众，不会讲什么庄严的革命道理，却能够为了革命理想坚定信念宁死不屈，大家对他们肃然起敬。在讲解员的引导下，全体成员脱帽立正，低头默哀，向为革命理想付出珍贵生命的先烈致以沉痛的哀悼。</w:t>
      </w:r>
    </w:p>
    <w:p>
      <w:pPr>
        <w:pStyle w:val="Normal"/>
        <w:rPr/>
      </w:pPr>
      <w:r>
        <w:rPr/>
        <w:t>观烈士陵重温革命战斗情</w:t>
      </w:r>
    </w:p>
    <w:p>
      <w:pPr>
        <w:pStyle w:val="Normal"/>
        <w:rPr/>
      </w:pPr>
      <w:r>
        <w:rPr/>
        <w:t>7</w:t>
      </w:r>
      <w:r>
        <w:rPr/>
        <w:t>月</w:t>
      </w:r>
      <w:r>
        <w:rPr/>
        <w:t>30</w:t>
      </w:r>
      <w:r>
        <w:rPr/>
        <w:t>日，成员们不顾疲惫又来到著名的烈士陵园，聆听先烈事迹，追悼逝者英雄。一入大门，同学们便被一种肃穆庄严的氛围所感染。参观过程中，遇到两批党员宣誓，成员们深深地感受到这里的革命教育意义。有党员代表抬着花圈带领各界人士入馆参观。大厅四周的墙壁上挂满烈士旧照及其感人事迹。随后，全体成员一同来到位于馆后的抗日英雄纪念碑前，道路两旁的无名烈士墓中更葬着许多不为人知的先烈英雄，这些都深深震撼着在场的每位同学。红色精神代代相传，革命英烈永垂不朽。</w:t>
      </w:r>
    </w:p>
    <w:p>
      <w:pPr>
        <w:pStyle w:val="Normal"/>
        <w:rPr/>
      </w:pPr>
      <w:r>
        <w:rPr/>
        <w:t>呈新议案期盼遗址再兴情</w:t>
      </w:r>
    </w:p>
    <w:p>
      <w:pPr>
        <w:pStyle w:val="Normal"/>
        <w:rPr/>
      </w:pPr>
      <w:r>
        <w:rPr/>
        <w:t>通过十天的走访考察，路队成员们结合自身的所见所感，针对被遗忘的旱店子村当前存在的交通不便、参观项目不足、管理系统不完善等问题提出了解决方法，并整理形成了兼具针对性和实用性的调研报告。成员们将此发展方案同时递交到了旱店子村村委会及蓟县旅游局，希望能通过自己的努力为遗址所在地区的经济发展贡献出的一点力量，让遗址重新被人们重视，让革命精神再次发光。</w:t>
      </w:r>
    </w:p>
    <w:p>
      <w:pPr>
        <w:pStyle w:val="Normal"/>
        <w:rPr/>
      </w:pPr>
      <w:r>
        <w:rPr/>
        <w:t>暑期实践不仅是大学生增加社会阅历、获取实践经验的有效途径，也是各成员之间相互学习、共同进步的重要平台。本次社会实践能够让路队成员们感知革命历史，学习红色革命精神，具有深刻的现实意义和巨大的感召力。同时也有利于成员们肩负起当代大学生为家乡经济发展、构建和谐社会的使命和责任。</w:t>
      </w:r>
    </w:p>
    <w:p>
      <w:pPr>
        <w:pStyle w:val="Heading2"/>
        <w:rPr/>
      </w:pPr>
      <w:bookmarkStart w:id="3" w:name="大学生红色社会实践报告-第2篇"/>
      <w:r>
        <w:rPr/>
        <w:t>大学生红色社会实践报告 第</w:t>
      </w:r>
      <w:r>
        <w:rPr/>
        <w:t>2</w:t>
      </w:r>
      <w:r>
        <w:rPr/>
        <w:t>篇</w:t>
      </w:r>
      <w:bookmarkEnd w:id="3"/>
    </w:p>
    <w:p>
      <w:pPr>
        <w:pStyle w:val="Normal"/>
        <w:rPr/>
      </w:pPr>
      <w:r>
        <w:rPr/>
        <w:t>七月，浙江大学数学科学学院的信计</w:t>
      </w:r>
      <w:r>
        <w:rPr/>
        <w:t>1301</w:t>
      </w:r>
      <w:r>
        <w:rPr/>
        <w:t>班社会实践小分队以“走访红色路线，缅怀革命先烈”为主题，组织参观了杭州钱塘江大桥纪念馆和浙江辛亥革命纪念馆。</w:t>
      </w:r>
    </w:p>
    <w:p>
      <w:pPr>
        <w:pStyle w:val="Normal"/>
        <w:rPr/>
      </w:pPr>
      <w:r>
        <w:rPr/>
        <w:t>第一站，实践队员们去探望了一位“老者”——位于杭州六和塔旁的钱塘江大桥。这架中国第一个自主设计建造的桥梁在诞生之初便历尽磨难，它由茅以升老先生设计，于</w:t>
      </w:r>
      <w:r>
        <w:rPr/>
        <w:t>1937</w:t>
      </w:r>
      <w:r>
        <w:rPr/>
        <w:t>年</w:t>
      </w:r>
      <w:r>
        <w:rPr/>
        <w:t>9</w:t>
      </w:r>
      <w:r>
        <w:rPr/>
        <w:t>月</w:t>
      </w:r>
      <w:r>
        <w:rPr/>
        <w:t>26</w:t>
      </w:r>
      <w:r>
        <w:rPr/>
        <w:t>日建成，后在抗战期间由于要防止敌人过江而炸毁，直至抗战胜利后才得以重建。钱塘江大桥是中华儿女智慧和勤劳的象征，在外敌入侵时，曾遭受苦难，但最终重新站了起来，这和中华的命运何其相似。</w:t>
      </w:r>
    </w:p>
    <w:p>
      <w:pPr>
        <w:pStyle w:val="Normal"/>
        <w:rPr/>
      </w:pPr>
      <w:r>
        <w:rPr/>
        <w:t>走过大桥后，同学们来到了辛亥革命纪念馆。这里位于鸡笼山西北，竹林密布，空气中一股静谧的气息。但在接下来的参观中，同学们却感受到了辛亥革命那大海一般澎湃的革命热情。孙中山先生写下的“国魂不死”触目惊心，浙军攻克金陵阵亡诸将士墓高高耸立，这些都提醒我们当年那峥嵘的岁月不能遗忘。怀着无限的敬佩之情，实践队员们自觉在墓前默哀。当受到屈辱与压迫时，当被剥削与愚弄时，人民一定会用自己的力量去建设一个新的社会。辛亥革命充分表明了中国人民不屈不挠的斗争精神，让革命烈火燎尽封建余孽。</w:t>
      </w:r>
    </w:p>
    <w:p>
      <w:pPr>
        <w:pStyle w:val="Normal"/>
        <w:rPr/>
      </w:pPr>
      <w:r>
        <w:rPr/>
        <w:t>从纪念馆走出后，同学们相互交流着中国在当今的国际环境中，该如何前行，我们所能做的到底有多少。今日中国的荣光是如秋瑾那样的革命者或如茅以升先生那样的科学家建立的，我们作为新时代的接班人，更会沿袭先烈的脚步，努力为中国梦的实现添砖加瓦。</w:t>
      </w:r>
    </w:p>
    <w:p>
      <w:pPr>
        <w:pStyle w:val="Normal"/>
        <w:rPr/>
      </w:pPr>
      <w:r>
        <w:rPr/>
        <w:t>入夏以来神州大地高温难耐，但丹青学子开展社会实践的热情却胜过七月骄阳。丹青学园暑期社会实践以“丝路新世界▪青春中国梦”为主题，组织</w:t>
      </w:r>
      <w:r>
        <w:rPr/>
        <w:t>90</w:t>
      </w:r>
      <w:r>
        <w:rPr/>
        <w:t>余支实践队伍，近千名学子，奔赴祖国八方，纵横万里，将青春熔刻于祖国山水。寻访丝绸之路，把握国家脉搏</w:t>
      </w:r>
      <w:r>
        <w:rPr/>
        <w:t>;</w:t>
      </w:r>
      <w:r>
        <w:rPr/>
        <w:t>走进红色圣地，追寻革命印迹</w:t>
      </w:r>
      <w:r>
        <w:rPr/>
        <w:t>;</w:t>
      </w:r>
      <w:r>
        <w:rPr/>
        <w:t>重走西迁之路，感悟求是情怀</w:t>
      </w:r>
      <w:r>
        <w:rPr/>
        <w:t>;</w:t>
      </w:r>
      <w:r>
        <w:rPr/>
        <w:t>投身基层工作，绽放无悔青春。丹青学子通过社会实践的方式，用脚去丈量祖国的广博，用手去触摸祖国的温度，用心去体验人民的需要，并将感悟与成长的点点滴滴记录于文字。</w:t>
      </w:r>
    </w:p>
    <w:p>
      <w:pPr>
        <w:pStyle w:val="Normal"/>
        <w:rPr/>
      </w:pPr>
      <w:r>
        <w:rPr/>
        <w:t>为寻瓷逐梦海丝，求真理一路向南</w:t>
      </w:r>
    </w:p>
    <w:p>
      <w:pPr>
        <w:pStyle w:val="Normal"/>
        <w:rPr/>
      </w:pPr>
      <w:r>
        <w:rPr/>
        <w:t>时间：</w:t>
      </w:r>
      <w:r>
        <w:rPr/>
        <w:t>xx</w:t>
      </w:r>
      <w:r>
        <w:rPr/>
        <w:t>年</w:t>
      </w:r>
      <w:r>
        <w:rPr/>
        <w:t>7</w:t>
      </w:r>
      <w:r>
        <w:rPr/>
        <w:t>月</w:t>
      </w:r>
      <w:r>
        <w:rPr/>
        <w:t>14</w:t>
      </w:r>
      <w:r>
        <w:rPr/>
        <w:t>日</w:t>
      </w:r>
      <w:r>
        <w:rPr/>
        <w:t>-7</w:t>
      </w:r>
      <w:r>
        <w:rPr/>
        <w:t>月</w:t>
      </w:r>
      <w:r>
        <w:rPr/>
        <w:t>30</w:t>
      </w:r>
      <w:r>
        <w:rPr/>
        <w:t>日</w:t>
      </w:r>
    </w:p>
    <w:p>
      <w:pPr>
        <w:pStyle w:val="Normal"/>
        <w:rPr/>
      </w:pPr>
      <w:r>
        <w:rPr/>
        <w:t>实践地点：福建省福州、泉州、漳州等地</w:t>
      </w:r>
    </w:p>
    <w:p>
      <w:pPr>
        <w:pStyle w:val="Normal"/>
        <w:rPr/>
      </w:pPr>
      <w:r>
        <w:rPr/>
        <w:t>xx</w:t>
      </w:r>
      <w:r>
        <w:rPr/>
        <w:t>年</w:t>
      </w:r>
      <w:r>
        <w:rPr/>
        <w:t>7</w:t>
      </w:r>
      <w:r>
        <w:rPr/>
        <w:t>月</w:t>
      </w:r>
      <w:r>
        <w:rPr/>
        <w:t>30</w:t>
      </w:r>
      <w:r>
        <w:rPr/>
        <w:t>日，浙江大学丹青学园“浙里寻瓷”暑期社会实践团队赴福建调研的实地考察阶段圆满结束。在这短短两周中，团队自抵达福建以来，依次来到福州、泉州和漳州及其下属县市，参观了多所博物馆，采访了相关领域权威专家，了解到许多宝贵的知识并获得丰富的珍贵史料</w:t>
      </w:r>
      <w:r>
        <w:rPr/>
        <w:t>;</w:t>
      </w:r>
      <w:r>
        <w:rPr/>
        <w:t>在多地海滩、渔村进行实地调研，采访村民以了解当地瓷器出水情况、民风民俗以及渔民的生活近况。并在各地搜集到大量不同年代不同产地的散落瓷片，作为调研重要的第一手资料。</w:t>
      </w:r>
    </w:p>
    <w:p>
      <w:pPr>
        <w:pStyle w:val="Normal"/>
        <w:rPr/>
      </w:pPr>
      <w:r>
        <w:rPr/>
        <w:t>踏人间沧桑正道，寻先辈红色精神</w:t>
      </w:r>
    </w:p>
    <w:p>
      <w:pPr>
        <w:pStyle w:val="Normal"/>
        <w:rPr/>
      </w:pPr>
      <w:r>
        <w:rPr/>
        <w:t>时间：</w:t>
      </w:r>
      <w:r>
        <w:rPr/>
        <w:t>xx</w:t>
      </w:r>
      <w:r>
        <w:rPr/>
        <w:t>年</w:t>
      </w:r>
      <w:r>
        <w:rPr/>
        <w:t>7</w:t>
      </w:r>
      <w:r>
        <w:rPr/>
        <w:t>月</w:t>
      </w:r>
      <w:r>
        <w:rPr/>
        <w:t>12</w:t>
      </w:r>
      <w:r>
        <w:rPr/>
        <w:t>日</w:t>
      </w:r>
      <w:r>
        <w:rPr/>
        <w:t>-7</w:t>
      </w:r>
      <w:r>
        <w:rPr/>
        <w:t>月</w:t>
      </w:r>
      <w:r>
        <w:rPr/>
        <w:t>20</w:t>
      </w:r>
      <w:r>
        <w:rPr/>
        <w:t>日</w:t>
      </w:r>
    </w:p>
    <w:p>
      <w:pPr>
        <w:pStyle w:val="Normal"/>
        <w:rPr/>
      </w:pPr>
      <w:r>
        <w:rPr/>
        <w:t>实践地点：嘉兴、南昌、长沙、遵义等地</w:t>
      </w:r>
    </w:p>
    <w:p>
      <w:pPr>
        <w:pStyle w:val="Normal"/>
        <w:rPr/>
      </w:pPr>
      <w:r>
        <w:rPr/>
        <w:t>xx</w:t>
      </w:r>
      <w:r>
        <w:rPr/>
        <w:t>年</w:t>
      </w:r>
      <w:r>
        <w:rPr/>
        <w:t>7</w:t>
      </w:r>
      <w:r>
        <w:rPr/>
        <w:t>月</w:t>
      </w:r>
      <w:r>
        <w:rPr/>
        <w:t>12</w:t>
      </w:r>
      <w:r>
        <w:rPr/>
        <w:t>日至</w:t>
      </w:r>
      <w:r>
        <w:rPr/>
        <w:t>7</w:t>
      </w:r>
      <w:r>
        <w:rPr/>
        <w:t>月</w:t>
      </w:r>
      <w:r>
        <w:rPr/>
        <w:t>20</w:t>
      </w:r>
      <w:r>
        <w:rPr/>
        <w:t>日，浙江大学丹青学园赴嘉兴南昌等地实践团队开展了为期</w:t>
      </w:r>
      <w:r>
        <w:rPr/>
        <w:t>9</w:t>
      </w:r>
      <w:r>
        <w:rPr/>
        <w:t>天的社会实践活动。此次实践活动中，同学们从紫金港出发，追寻着革命先辈的脚步，一路向西，参观了嘉兴南湖、南昌八一革命纪念馆、长沙橘子洲头、遵义会议会址和重庆白公馆、渣滓洞等革命圣地。</w:t>
      </w:r>
      <w:r>
        <w:rPr/>
        <w:t>9</w:t>
      </w:r>
      <w:r>
        <w:rPr/>
        <w:t>天的实践活动，转瞬即逝，同学们在追寻先辈足迹的过程中也重温了那段光辉岁月。前事不忘，后事之师。南湖舟上，南昌枪声，橘子洲头，遵义会中，歌乐山下……同学们走过的地方承载的是先辈们的故事，而前方即将奔赴的未来，将由新一代的青年学生来开拓。</w:t>
      </w:r>
    </w:p>
    <w:p>
      <w:pPr>
        <w:pStyle w:val="Normal"/>
        <w:rPr/>
      </w:pPr>
      <w:r>
        <w:rPr/>
        <w:t>西迁路上感悟求是情怀，实践途中发现今日西部</w:t>
      </w:r>
    </w:p>
    <w:p>
      <w:pPr>
        <w:pStyle w:val="Normal"/>
        <w:rPr/>
      </w:pPr>
      <w:r>
        <w:rPr/>
        <w:t>时间：</w:t>
      </w:r>
      <w:r>
        <w:rPr/>
        <w:t>xx</w:t>
      </w:r>
      <w:r>
        <w:rPr/>
        <w:t>年</w:t>
      </w:r>
      <w:r>
        <w:rPr/>
        <w:t>7</w:t>
      </w:r>
      <w:r>
        <w:rPr/>
        <w:t>月</w:t>
      </w:r>
      <w:r>
        <w:rPr/>
        <w:t>16</w:t>
      </w:r>
      <w:r>
        <w:rPr/>
        <w:t>日</w:t>
      </w:r>
      <w:r>
        <w:rPr/>
        <w:t>-7</w:t>
      </w:r>
      <w:r>
        <w:rPr/>
        <w:t>月</w:t>
      </w:r>
      <w:r>
        <w:rPr/>
        <w:t>25</w:t>
      </w:r>
      <w:r>
        <w:rPr/>
        <w:t>日</w:t>
      </w:r>
    </w:p>
    <w:p>
      <w:pPr>
        <w:pStyle w:val="Normal"/>
        <w:rPr/>
      </w:pPr>
      <w:r>
        <w:rPr/>
        <w:t>实践地点：遵义湄潭等地</w:t>
      </w:r>
    </w:p>
    <w:p>
      <w:pPr>
        <w:pStyle w:val="Normal"/>
        <w:rPr/>
      </w:pPr>
      <w:r>
        <w:rPr/>
        <w:t>盛夏</w:t>
      </w:r>
      <w:r>
        <w:rPr/>
        <w:t>7</w:t>
      </w:r>
      <w:r>
        <w:rPr/>
        <w:t>月，从杭州至湄潭，历时</w:t>
      </w:r>
      <w:r>
        <w:rPr/>
        <w:t>10</w:t>
      </w:r>
      <w:r>
        <w:rPr/>
        <w:t>天，行程</w:t>
      </w:r>
      <w:r>
        <w:rPr/>
        <w:t>xx</w:t>
      </w:r>
      <w:r>
        <w:rPr/>
        <w:t>余公里，浙江大学丹青学园赴贵州遵义湄潭社会实践团的</w:t>
      </w:r>
      <w:r>
        <w:rPr/>
        <w:t>13</w:t>
      </w:r>
      <w:r>
        <w:rPr/>
        <w:t>名队员完成了一次寻根之旅、反哺之旅。抗战争胜利七十周年，红色之旅，重温光辉党史</w:t>
      </w:r>
      <w:r>
        <w:rPr/>
        <w:t>;</w:t>
      </w:r>
      <w:r>
        <w:rPr/>
        <w:t>浙大西迁七十六周年，重走西迁路，感悟爱校荣校之情</w:t>
      </w:r>
      <w:r>
        <w:rPr/>
        <w:t>;</w:t>
      </w:r>
      <w:r>
        <w:rPr/>
        <w:t>为湄潭万马乡的留守儿童们开办夏令营，给予他们温暖和陪伴</w:t>
      </w:r>
      <w:r>
        <w:rPr/>
        <w:t>;</w:t>
      </w:r>
      <w:r>
        <w:rPr/>
        <w:t>走在西部农村乡野广阔的道路上，看农民创业的筚路蓝缕。红色寻访、支教接力、创业调研，三线合一，队员们追寻着西迁精神前进，在实践中体悟“求是”校训内涵，认识到自己所肩负的历史使命，深知砥砺担当义不容辞。勿忘往昔西迁办学苦难辉煌，担当今日求是创新时代先锋，不负明日一流名校伟大梦想</w:t>
      </w:r>
      <w:r>
        <w:rPr/>
        <w:t>!</w:t>
      </w:r>
    </w:p>
    <w:p>
      <w:pPr>
        <w:pStyle w:val="Normal"/>
        <w:rPr/>
      </w:pPr>
      <w:r>
        <w:rPr/>
        <w:t>基层实践出真知社会服务献青春</w:t>
      </w:r>
    </w:p>
    <w:p>
      <w:pPr>
        <w:pStyle w:val="Normal"/>
        <w:rPr/>
      </w:pPr>
      <w:r>
        <w:rPr/>
        <w:t>时间：</w:t>
      </w:r>
      <w:r>
        <w:rPr/>
        <w:t>xx</w:t>
      </w:r>
      <w:r>
        <w:rPr/>
        <w:t>年</w:t>
      </w:r>
      <w:r>
        <w:rPr/>
        <w:t>7</w:t>
      </w:r>
      <w:r>
        <w:rPr/>
        <w:t>月</w:t>
      </w:r>
      <w:r>
        <w:rPr/>
        <w:t>13</w:t>
      </w:r>
      <w:r>
        <w:rPr/>
        <w:t>日</w:t>
      </w:r>
      <w:r>
        <w:rPr/>
        <w:t>-8</w:t>
      </w:r>
      <w:r>
        <w:rPr/>
        <w:t>月</w:t>
      </w:r>
      <w:r>
        <w:rPr/>
        <w:t>13</w:t>
      </w:r>
      <w:r>
        <w:rPr/>
        <w:t>日</w:t>
      </w:r>
    </w:p>
    <w:p>
      <w:pPr>
        <w:pStyle w:val="Normal"/>
        <w:rPr/>
      </w:pPr>
      <w:r>
        <w:rPr/>
        <w:t>实践地点：杭州市西湖区各社区街道办事处</w:t>
      </w:r>
    </w:p>
    <w:p>
      <w:pPr>
        <w:pStyle w:val="Normal"/>
        <w:rPr/>
      </w:pPr>
      <w:r>
        <w:rPr/>
        <w:t>为充分发挥社会实践在加强和改进大学生思想政治教育中的作用，组织好大学生成才“不可或缺的一课”，浙江大学丹青学园继续推进社会实践示范基地建设，规范操作流程，完善考核体制，深化分类引导。丹青学园西湖区暑期社会实践挂职团由</w:t>
      </w:r>
      <w:r>
        <w:rPr/>
        <w:t>70</w:t>
      </w:r>
      <w:r>
        <w:rPr/>
        <w:t>余名丹青学子组成，覆盖人文、社科、理科等多个大类和专业。实践期间，各队员结合自身专业特点分配任务，配合西湖区各社区街道办事处开展日常工作。让队员们在挂职锻炼中体会基层工作，在社会实践中感受别样课堂。</w:t>
      </w:r>
    </w:p>
    <w:p>
      <w:pPr>
        <w:pStyle w:val="Normal"/>
        <w:rPr/>
      </w:pPr>
      <w:r>
        <w:rPr/>
        <w:t>实践感悟</w:t>
      </w:r>
    </w:p>
    <w:p>
      <w:pPr>
        <w:pStyle w:val="Normal"/>
        <w:rPr/>
      </w:pPr>
      <w:r>
        <w:rPr/>
        <w:t>“</w:t>
      </w:r>
      <w:r>
        <w:rPr/>
        <w:t>60</w:t>
      </w:r>
      <w:r>
        <w:rPr/>
        <w:t>个小时遵义与杭州之间的来回跋涉，五个日夜我们与万马孩子们的亲密相处。这十天的支教经历，是一种对社会环境的认知，是一种对自身责任的正视，是一种对求知若渴的感动，也有一种对自身渺小的无力。它让我认识到，当我们的国家正迈向全面小康的时候，仍有一些地区正挣扎着脱离贫困线的泥淖</w:t>
      </w:r>
      <w:r>
        <w:rPr/>
        <w:t>;</w:t>
      </w:r>
      <w:r>
        <w:rPr/>
        <w:t>当我们享受着九年义务教育，优质教育资源的时候，还有许多的孩子连上高中都是一种奢望。”——丹青学园社会科学试验班</w:t>
      </w:r>
      <w:r>
        <w:rPr/>
        <w:t>1420</w:t>
      </w:r>
      <w:r>
        <w:rPr/>
        <w:t>崔坤玉</w:t>
      </w:r>
    </w:p>
    <w:p>
      <w:pPr>
        <w:pStyle w:val="Normal"/>
        <w:rPr/>
      </w:pPr>
      <w:r>
        <w:rPr/>
        <w:t>“</w:t>
      </w:r>
      <w:r>
        <w:rPr/>
        <w:t>从适应山区生活到当支教老师再到做田野调研，对于我来说都是第一次，适应一个新角色总是困难与进步并存的。我欣慰于自己适应不同环境不同角色的能力，感动于新建立的队友之情和师生之情，也进一步明了自己作为大学生所背负的社会责任。这片广阔的天地里还有很多事需要我们去做，这个社会还有很多地方需要我们去努力。路漫漫其修远兮，吾将上下而求索。”——丹青学园社会科学试验班</w:t>
      </w:r>
      <w:r>
        <w:rPr/>
        <w:t>1412</w:t>
      </w:r>
      <w:r>
        <w:rPr/>
        <w:t>吴思漫</w:t>
      </w:r>
    </w:p>
    <w:p>
      <w:pPr>
        <w:pStyle w:val="Normal"/>
        <w:rPr/>
      </w:pPr>
      <w:r>
        <w:rPr/>
        <w:t>“</w:t>
      </w:r>
      <w:r>
        <w:rPr/>
        <w:t>通过对西安几天的调研，我们以一种全新的眼光看待既熟悉又陌生的西安，未来的西安将结合一带一路发展战略，作为西部大开发的新引擎，加快推进自身的现代化乃至西部的整体新发展。连续几天的调研学习是辛苦的，但我们的收获却是丰盈的。从课堂理论走向社会实践，我们挖掘到了真实的西安城市建设，纵览全局，观战蓝图，我们对于家乡整体未来有了更清楚的认知与感悟，更是树立了全新的价值目标。学以致用、投身家乡发展将成为我们更为高远的追求</w:t>
      </w:r>
      <w:r>
        <w:rPr/>
        <w:t>!”————</w:t>
      </w:r>
      <w:r>
        <w:rPr/>
        <w:t>丹青学园人文科学试验班</w:t>
      </w:r>
      <w:r>
        <w:rPr/>
        <w:t>1405</w:t>
      </w:r>
      <w:r>
        <w:rPr/>
        <w:t>王阳</w:t>
      </w:r>
    </w:p>
    <w:p>
      <w:pPr>
        <w:pStyle w:val="Normal"/>
        <w:rPr/>
      </w:pPr>
      <w:r>
        <w:rPr/>
        <w:t>“</w:t>
      </w:r>
      <w:r>
        <w:rPr/>
        <w:t>我们一直生活在象牙塔中，生活在自己理想世界当中，生活在一个只要关注学习的单维空间中。但是，社会实践把这种理想打破了，我们一下暴露在两者的落差之前，手足无措，迷茫困苦。实践是一个让我们适应这种落差的主要方式，它就像一面镜子，告诉我们自己的优点与缺点，让我们逐渐调整心态，适应社会带来的冲击。”</w:t>
      </w:r>
    </w:p>
    <w:p>
      <w:pPr>
        <w:pStyle w:val="Heading2"/>
        <w:rPr/>
      </w:pPr>
      <w:bookmarkStart w:id="4" w:name="大学生红色社会实践报告-第3篇"/>
      <w:r>
        <w:rPr/>
        <w:t>大学生红色社会实践报告 第</w:t>
      </w:r>
      <w:r>
        <w:rPr/>
        <w:t>3</w:t>
      </w:r>
      <w:r>
        <w:rPr/>
        <w:t>篇</w:t>
      </w:r>
      <w:bookmarkEnd w:id="4"/>
    </w:p>
    <w:p>
      <w:pPr>
        <w:pStyle w:val="Normal"/>
        <w:rPr/>
      </w:pPr>
      <w:r>
        <w:rPr/>
        <w:t>xx</w:t>
      </w:r>
      <w:r>
        <w:rPr/>
        <w:t>年</w:t>
      </w:r>
      <w:r>
        <w:rPr/>
        <w:t>8</w:t>
      </w:r>
      <w:r>
        <w:rPr/>
        <w:t>月</w:t>
      </w:r>
      <w:r>
        <w:rPr/>
        <w:t>25</w:t>
      </w:r>
      <w:r>
        <w:rPr/>
        <w:t>日，井宝小分队在全国青少年井冈山革命传统教育基地学习一天的理论。</w:t>
      </w:r>
    </w:p>
    <w:p>
      <w:pPr>
        <w:pStyle w:val="Normal"/>
        <w:rPr/>
      </w:pPr>
      <w:r>
        <w:rPr/>
        <w:t>早上，丁仁祥教授给我们做了《毛泽东调查研究与大学生的社会实践》的专题讲座，在信息大爆炸的时代，言论是自由的，选择相信或是怀疑也是自由的，但是理性是我们透过重重迷雾触摸真相的唯一路径，流言止于智者，不做恶意的误导，不做愚钝的跟风者，实事求是，用独立的思考，负责的态度去辨明流言传闻。当然，这并非代表着我们只是单向接受媒体的报道，在如今微博、微信流行的自媒体时代，每个人都可以是信息的传播者。在我们无法辨明事实真相时，即便不能亲自验证真实性，也不要妄加揣测和转发。因为我们自以为的真相，自认为的正直善良可能会正中阴谋者的圈套。适逢中国人民抗日战争暨世界反法西斯战争胜利</w:t>
      </w:r>
      <w:r>
        <w:rPr/>
        <w:t>70</w:t>
      </w:r>
      <w:r>
        <w:rPr/>
        <w:t>周年，面对各界的舆论，面对尘封的历史。是时候打开深埋在心中的结，揭开历史的真相，因为只有不忘来时的路，才会知道未来的路怎么走</w:t>
      </w:r>
      <w:r>
        <w:rPr/>
        <w:t>!</w:t>
      </w:r>
    </w:p>
    <w:p>
      <w:pPr>
        <w:pStyle w:val="Normal"/>
        <w:rPr/>
      </w:pPr>
      <w:r>
        <w:rPr/>
        <w:t>下午在短暂的休息后，李忠教授给我们做了《井冈山斗争与井冈山精神》的讲座，毛泽东在</w:t>
      </w:r>
      <w:r>
        <w:rPr/>
        <w:t>1965</w:t>
      </w:r>
      <w:r>
        <w:rPr/>
        <w:t>年说过：井冈山革命精神不要丢了</w:t>
      </w:r>
      <w:r>
        <w:rPr/>
        <w:t>!</w:t>
      </w:r>
      <w:r>
        <w:rPr/>
        <w:t>时至今日，井冈山精神是当代具有原创意义的民族精神，“爱国至上，精忠报国”，“一身正气，救民于火”。它也是中国共产党人宝贵的精神财富，是江西乃至全国人民宝贵的精神财富和政治优势。井冈上精神是中国共产党优良革命传统的源头，在社会主义建设和改革开放新时期的传承和发扬。</w:t>
      </w:r>
    </w:p>
    <w:p>
      <w:pPr>
        <w:pStyle w:val="Normal"/>
        <w:rPr/>
      </w:pPr>
      <w:r>
        <w:rPr/>
        <w:t>晚上是大家最最期待的互动教学《让红色精神代代相传——革命后代讲家风》，听烈士的子女讲述他们父母辈过去的故事，感动于中国老一代红军的艰苦卓绝，同时也感动这一对夫妻的深厚感情。老爷爷说</w:t>
      </w:r>
      <w:r>
        <w:rPr/>
        <w:t>:</w:t>
      </w:r>
      <w:r>
        <w:rPr/>
        <w:t>夫妻之间没有感谢，只有责任。一直以来都是松柏支持着我的事业，我们相互扶持。看过很多人秀恩爱，这一对夫妻给我的感悟最深。他们相互深爱着，同时爱情不是他们的全部，他们在爱着的同时互相鼓励、支持对方的事业。他们爱着的不仅仅是对方还有这个世界，还有这个世界的其他人。我们年轻人应当志存高远，不拘泥于眼前的喜乐，胸怀天下。</w:t>
      </w:r>
    </w:p>
    <w:p>
      <w:pPr>
        <w:pStyle w:val="Normal"/>
        <w:rPr/>
      </w:pPr>
      <w:r>
        <w:rPr/>
        <w:t>战争年代，硝烟四起，红军战士们为守卫家园抛头颅、洒热血，放下儿女私情，为大家舍小家，战士们的孩子在那个时候，不仅得不到父爱、母爱的关怀，就连一个安稳、平静的童年生活都没有，柔弱的孩子们承受着现在的人们无法想象、无法理解的痛苦和恐惧，吃不饱、穿不暖，小小年纪就要面对死亡随时的降临，但在那些艰苦岁月中，红军战士们珍惜每一个祖国的花朵，保护每一个脆弱的生命，带领着大家坚毅地活下来，不抛弃、不放弃，勇往直前，这样的意志正是当代人亟需的品质，困难再大，不低头、不屈服，迎难而上方能取得更大的胜利。</w:t>
      </w:r>
    </w:p>
    <w:p>
      <w:pPr>
        <w:pStyle w:val="Heading2"/>
        <w:rPr/>
      </w:pPr>
      <w:bookmarkStart w:id="5" w:name="大学生红色社会实践报告-第4篇"/>
      <w:r>
        <w:rPr/>
        <w:t>大学生红色社会实践报告 第</w:t>
      </w:r>
      <w:r>
        <w:rPr/>
        <w:t>4</w:t>
      </w:r>
      <w:r>
        <w:rPr/>
        <w:t>篇</w:t>
      </w:r>
      <w:bookmarkEnd w:id="5"/>
    </w:p>
    <w:p>
      <w:pPr>
        <w:pStyle w:val="Normal"/>
        <w:rPr/>
      </w:pPr>
      <w:r>
        <w:rPr/>
        <w:t>“</w:t>
      </w:r>
      <w:r>
        <w:rPr/>
        <w:t>忆往昔峥嵘岁月稠”，上辈人用血雨守护自己的家园，捍卫国家的尊严，为的是践行自己的马克思列宁主义信仰；为的是中国的国土不被外国列强瓜分占领；为的是自己的子孙后代吃饱穿暖。下面是暑假关于三下乡红色革命社会实践报告，欢迎阅读参考。</w:t>
      </w:r>
    </w:p>
    <w:p>
      <w:pPr>
        <w:pStyle w:val="Normal"/>
        <w:rPr/>
      </w:pPr>
      <w:r>
        <w:rPr/>
        <w:t>暑假关于三下乡红色革命社会实践报告</w:t>
      </w:r>
      <w:r>
        <w:rPr/>
        <w:t>1</w:t>
      </w:r>
    </w:p>
    <w:p>
      <w:pPr>
        <w:pStyle w:val="Normal"/>
        <w:rPr/>
      </w:pPr>
      <w:r>
        <w:rPr/>
        <w:t>为深入贯彻习</w:t>
      </w:r>
      <w:r>
        <w:rPr/>
        <w:t>xxxx</w:t>
      </w:r>
      <w:r>
        <w:rPr/>
        <w:t>系列重要讲话精神，践行社会主义核心价值观，积极投身“四个全面”，水资源与环境工程学院以纪念抗日战争胜利</w:t>
      </w:r>
      <w:r>
        <w:rPr/>
        <w:t>70</w:t>
      </w:r>
      <w:r>
        <w:rPr/>
        <w:t>周年为契机，组织了以“弘扬光荣文化传统，传承红色革命精神”为主题的暑期“三下乡”社会实践活动。于</w:t>
      </w:r>
      <w:r>
        <w:rPr/>
        <w:t>201x</w:t>
      </w:r>
      <w:r>
        <w:rPr/>
        <w:t>年</w:t>
      </w:r>
      <w:r>
        <w:rPr/>
        <w:t>7</w:t>
      </w:r>
      <w:r>
        <w:rPr/>
        <w:t>月</w:t>
      </w:r>
      <w:r>
        <w:rPr/>
        <w:t>9</w:t>
      </w:r>
      <w:r>
        <w:rPr/>
        <w:t>日起，水环青春筑梦队一行</w:t>
      </w:r>
      <w:r>
        <w:rPr/>
        <w:t>22</w:t>
      </w:r>
      <w:r>
        <w:rPr/>
        <w:t>人在管文娟、韦红刚两位老师的带领下，围绕“投身四个全面深入革命老区弘扬红色文化倡导环境保护”四个方面，结合学院专业特色，开展了系列活动。</w:t>
      </w:r>
    </w:p>
    <w:p>
      <w:pPr>
        <w:pStyle w:val="Normal"/>
        <w:rPr/>
      </w:pPr>
      <w:r>
        <w:rPr/>
        <w:t>7</w:t>
      </w:r>
      <w:r>
        <w:rPr/>
        <w:t>月</w:t>
      </w:r>
      <w:r>
        <w:rPr/>
        <w:t>9</w:t>
      </w:r>
      <w:r>
        <w:rPr/>
        <w:t>日</w:t>
      </w:r>
      <w:r>
        <w:rPr/>
        <w:t>17</w:t>
      </w:r>
      <w:r>
        <w:rPr/>
        <w:t>时，院团委书记曾华、</w:t>
      </w:r>
      <w:r>
        <w:rPr/>
        <w:t>14</w:t>
      </w:r>
      <w:r>
        <w:rPr/>
        <w:t>级辅导员管文娟老师、新进团委老师王健出席了“三下乡”出征仪式。</w:t>
      </w:r>
      <w:r>
        <w:rPr/>
        <w:t>7</w:t>
      </w:r>
      <w:r>
        <w:rPr/>
        <w:t>月</w:t>
      </w:r>
      <w:r>
        <w:rPr/>
        <w:t>10</w:t>
      </w:r>
      <w:r>
        <w:rPr/>
        <w:t>日，实践队远赴红色革命老区瑞金，在近六个小时的车程中，老师们讲述红军故事，激发爱国情怀，增强集体意识</w:t>
      </w:r>
      <w:r>
        <w:rPr/>
        <w:t>;</w:t>
      </w:r>
      <w:r>
        <w:rPr/>
        <w:t>队员们唱着红歌，拉近彼此距离，驱散路途疲惫。到达目的地后，实践队立刻投入到“三下乡”活动中。</w:t>
      </w:r>
    </w:p>
    <w:p>
      <w:pPr>
        <w:pStyle w:val="Normal"/>
        <w:rPr/>
      </w:pPr>
      <w:r>
        <w:rPr/>
        <w:t>环境质量监测组在南昌、瑞金的红色革命景点——八一广场、江西革命烈士纪念堂、叶坪革命旧址群等地使用专业的测量仪器进行</w:t>
      </w:r>
      <w:r>
        <w:rPr/>
        <w:t>pm2.5</w:t>
      </w:r>
      <w:r>
        <w:rPr/>
        <w:t>检测。这不仅帮助了当地居民了解空气质量，还让队员们获得了将专业知识与实践相结合的宝贵锻炼机会，充分了发挥专业特色，提高了动手能力。</w:t>
      </w:r>
    </w:p>
    <w:p>
      <w:pPr>
        <w:pStyle w:val="Normal"/>
        <w:rPr/>
      </w:pPr>
      <w:r>
        <w:rPr/>
        <w:t>环境保护组带着前期准备的调查问卷，组织村民开展生态环境调查。问卷调查主要针对革命旧址环保问题，如旧址垃圾回收，国家相关的环保政策等。参与调查的村民都十分支持，认真填写了问卷并对瑞金革命根据地旧址环境保护提出了自己的意见和建议。</w:t>
      </w:r>
    </w:p>
    <w:p>
      <w:pPr>
        <w:pStyle w:val="Normal"/>
        <w:rPr/>
      </w:pPr>
      <w:r>
        <w:rPr/>
        <w:t>为了体验红军生活，实践队吃着红军饭，体会着革命战士们食宿条件的艰辛，接着来到了叶坪革命旧址群参观学习，旧址内有“一苏大”旧址、中共苏区中央局旧址、红军烈士纪念亭、红军检阅台、红军烈士纪念塔、公略亭、博生堡等多处文物。在苏维埃临时政府旧址，当地文艺团重现了革命时期的会议场景，先烈们坚强不屈，百折不挠的革命精神在每个队员的心中久久回荡。</w:t>
      </w:r>
    </w:p>
    <w:p>
      <w:pPr>
        <w:pStyle w:val="Normal"/>
        <w:rPr/>
      </w:pPr>
      <w:r>
        <w:rPr/>
        <w:t>当年的毛主席不忍心看百姓和又脏又臭的塘水，于是亲手和其他百姓一起挖了井，从此让百姓们喝起了又干净清甜的井水。“吃水不忘挖井人，时刻想念毛主席。”红井旁石碑上的这句话时刻提醒着人们勿忘先烈敢于牺牲，甘于奉献的革命精神。怀着对红军战士的敬仰之情，实践队在此重走了一段红军路，更加深刻地认识到红军长征的艰辛与不易。</w:t>
      </w:r>
    </w:p>
    <w:p>
      <w:pPr>
        <w:pStyle w:val="Normal"/>
        <w:rPr/>
      </w:pPr>
      <w:r>
        <w:rPr/>
        <w:t>二苏大会址——中华苏维埃共和国临时中央政府大礼堂，</w:t>
      </w:r>
      <w:r>
        <w:rPr/>
        <w:t>1934</w:t>
      </w:r>
      <w:r>
        <w:rPr/>
        <w:t>年</w:t>
      </w:r>
      <w:r>
        <w:rPr/>
        <w:t>10</w:t>
      </w:r>
      <w:r>
        <w:rPr/>
        <w:t>月红军主力长征后，</w:t>
      </w:r>
      <w:r>
        <w:rPr/>
        <w:t>******</w:t>
      </w:r>
      <w:r>
        <w:rPr/>
        <w:t>军队卷土重来，被下令拆除。现今的大礼堂是</w:t>
      </w:r>
      <w:r>
        <w:rPr/>
        <w:t>1956</w:t>
      </w:r>
      <w:r>
        <w:rPr/>
        <w:t>年按原貌修复的，</w:t>
      </w:r>
      <w:r>
        <w:rPr/>
        <w:t>1961</w:t>
      </w:r>
      <w:r>
        <w:rPr/>
        <w:t>年被国务院公布为全国重点文物保护单位。</w:t>
      </w:r>
    </w:p>
    <w:p>
      <w:pPr>
        <w:pStyle w:val="Normal"/>
        <w:rPr/>
      </w:pPr>
      <w:r>
        <w:rPr/>
        <w:t>经过一天的参观学习，队员们更加清楚的了解到新中国的诞生，是无数革命先烈抛头颅、洒热血、前赴后继、英勇战斗换来的。我们应该铭记老一辈革命家为中华人民共和国所建立的丰功伟绩，向先烈学习，传承革命文化，为“中国梦”的实现助力。</w:t>
      </w:r>
    </w:p>
    <w:p>
      <w:pPr>
        <w:pStyle w:val="Normal"/>
        <w:rPr/>
      </w:pPr>
      <w:r>
        <w:rPr/>
        <w:t>201x</w:t>
      </w:r>
      <w:r>
        <w:rPr/>
        <w:t>年</w:t>
      </w:r>
      <w:r>
        <w:rPr/>
        <w:t>7</w:t>
      </w:r>
      <w:r>
        <w:rPr/>
        <w:t>月</w:t>
      </w:r>
      <w:r>
        <w:rPr/>
        <w:t>11</w:t>
      </w:r>
      <w:r>
        <w:rPr/>
        <w:t>日，为了体验共产党建国的艰辛，学习红色革命精神，我院实践队在早上</w:t>
      </w:r>
      <w:r>
        <w:rPr/>
        <w:t>9</w:t>
      </w:r>
      <w:r>
        <w:rPr/>
        <w:t>时抵达了瑞金有名的革命根据地“罗汉岩”。实践队踏着先烈足迹，感受革命时期恶劣的战斗环境，体会革命先辈那不畏艰难、不怕牺牲的革命精神</w:t>
      </w:r>
      <w:r>
        <w:rPr/>
        <w:t>;</w:t>
      </w:r>
      <w:r>
        <w:rPr/>
        <w:t>紧跟党的步伐，在中央革命根据地历史博物馆前，面向党旗，高举右手，紧握拳头，许下自己志愿加入中国共产党，为共产主义奋斗终身，随时准备为党和人民牺牲一切，永不叛党的庄严承诺。</w:t>
      </w:r>
    </w:p>
    <w:p>
      <w:pPr>
        <w:pStyle w:val="Normal"/>
        <w:rPr/>
      </w:pPr>
      <w:r>
        <w:rPr/>
        <w:t>本次的活动内容可总结为“十个一”，即看一部红色电影，唱一首红歌，听一个红军故事，吃一顿红军饭，走一段红军路，做一次问卷调查，重温一次入党誓词，品一杯红井水，为群众做一件好事，拍一张全家福等。通过这些活动的开展，队员们不仅互相有了更深的了解，增进了彼此间的友谊，而且深刻地感受到了革命先烈们自力更生、艰苦奋斗、全心全意为人民服务的革命精神。新一代的大学生应勇于承担“继承和弘扬革命英雄主义精神”的历史使命，积极树立与践行社会主义核心价值观，学习八字真经，投身四个全面。</w:t>
      </w:r>
    </w:p>
    <w:p>
      <w:pPr>
        <w:pStyle w:val="Normal"/>
        <w:rPr/>
      </w:pPr>
      <w:r>
        <w:rPr/>
        <w:t>7</w:t>
      </w:r>
      <w:r>
        <w:rPr/>
        <w:t>月</w:t>
      </w:r>
      <w:r>
        <w:rPr/>
        <w:t>14</w:t>
      </w:r>
      <w:r>
        <w:rPr/>
        <w:t>日下午，我们有幸采访到一位郑山村的革命老战士，在采访过程中，他目光深深地向远处望去，眼眶里带着点点泪花，面带沧桑的叙说的他的革命情怀。</w:t>
      </w:r>
    </w:p>
    <w:p>
      <w:pPr>
        <w:pStyle w:val="Normal"/>
        <w:rPr/>
      </w:pPr>
      <w:r>
        <w:rPr/>
        <w:t>这位战士名为李春标，出生贫穷，目不识丁，却把一生都奉献给了祖国，为祖国的建设而奋斗。当我们在父母编织的摇篮里幸福生活时，</w:t>
      </w:r>
      <w:r>
        <w:rPr/>
        <w:t>7</w:t>
      </w:r>
      <w:r>
        <w:rPr/>
        <w:t>岁的他就参加了游击队，看岗放哨，在与敌人的斗争中被</w:t>
      </w:r>
      <w:r>
        <w:rPr/>
        <w:t>200</w:t>
      </w:r>
      <w:r>
        <w:rPr/>
        <w:t>多斤的炮弹炸伤，头破血流。在那战乱的时代，大大小小的战争不断的爆发，每天都有炸弹飞机袭击，伤亡无数。在一场战争中，他机智灵活，英勇擒敌，但胸部仍被敌人射中一枪，一个排</w:t>
      </w:r>
      <w:r>
        <w:rPr/>
        <w:t>48</w:t>
      </w:r>
      <w:r>
        <w:rPr/>
        <w:t>人，</w:t>
      </w:r>
      <w:r>
        <w:rPr/>
        <w:t>45</w:t>
      </w:r>
      <w:r>
        <w:rPr/>
        <w:t>人壮烈牺牲，他侥幸存活，。</w:t>
      </w:r>
      <w:r>
        <w:rPr/>
        <w:t>1951</w:t>
      </w:r>
      <w:r>
        <w:rPr/>
        <w:t>年参加抗美援朝，面对凶恶的日本侵略者，中国和朝鲜同仇敌忾，众志成城，前赴后继，英勇斗争，展开了一场波澜壮阔的抗日伟大抗战，用鲜血和生命谱写了正义战胜邪恶、光明战胜黑暗、进步战胜反动的英雄史诗。</w:t>
      </w:r>
    </w:p>
    <w:p>
      <w:pPr>
        <w:pStyle w:val="Normal"/>
        <w:rPr/>
      </w:pPr>
      <w:r>
        <w:rPr/>
        <w:t>每一场战争都是冷酷的，容不得一点失误，曾今在一场战役中，由于指挥员发错了一个信号，造成了巨大的损失，牺牲了</w:t>
      </w:r>
      <w:r>
        <w:rPr/>
        <w:t>70%</w:t>
      </w:r>
      <w:r>
        <w:rPr/>
        <w:t>的战士，这让他消沉了一段时间。但是爱国的情怀一直深藏在他心中，消沉过后便是不懈的抗战动力，</w:t>
      </w:r>
      <w:r>
        <w:rPr/>
        <w:t>1953</w:t>
      </w:r>
      <w:r>
        <w:rPr/>
        <w:t>年</w:t>
      </w:r>
      <w:r>
        <w:rPr/>
        <w:t>8</w:t>
      </w:r>
      <w:r>
        <w:rPr/>
        <w:t>月，他再一次加入战争，为中国挥洒着他的青春，他的生命，把一生都奉献给祖国，为祖国服务。</w:t>
      </w:r>
      <w:r>
        <w:rPr/>
        <w:t>1995</w:t>
      </w:r>
      <w:r>
        <w:rPr/>
        <w:t>年，加入中国共产党。</w:t>
      </w:r>
    </w:p>
    <w:p>
      <w:pPr>
        <w:pStyle w:val="Normal"/>
        <w:rPr/>
      </w:pPr>
      <w:r>
        <w:rPr/>
        <w:t>采访结束后，老人对我们寄予厚望，嘱咐道“祖国的未来是你们的，需要你们不断努力”。老人的话语真挚而朴实，“三下乡”正需要队员们学习老一辈革命战士克服一切障碍的精神，不怕苦不怕累勇往直前的信念。我相信，闪闪红星实践队的每一位队员都是最棒的，他们不会辜负老人的期望，只会做得更好，更棒。</w:t>
      </w:r>
    </w:p>
    <w:p>
      <w:pPr>
        <w:pStyle w:val="Normal"/>
        <w:rPr/>
      </w:pPr>
      <w:r>
        <w:rPr/>
        <w:t>暑假关于三下乡红色革命社会实践报告</w:t>
      </w:r>
      <w:r>
        <w:rPr/>
        <w:t>2</w:t>
      </w:r>
    </w:p>
    <w:p>
      <w:pPr>
        <w:pStyle w:val="Normal"/>
        <w:rPr/>
      </w:pPr>
      <w:r>
        <w:rPr/>
        <w:t>宝剑锋从磨砺出，梅花香自苦寒来。没有经历过痛苦的雕琢，怎能有一颗坚毅勇敢的心；没有经历过挫折的锤炼，怎能担起时代赋予的重任？正可谓：玉不琢，不成器，这是一句永恒的真理。而这次的三下乡好比是一场战役，给了我们人生中的第一个磨练！</w:t>
      </w:r>
    </w:p>
    <w:p>
      <w:pPr>
        <w:pStyle w:val="Normal"/>
        <w:rPr/>
      </w:pPr>
      <w:r>
        <w:rPr/>
        <w:t>本次下乡的团队阵容强大，由合肥工业大学合肥校区与宣城校区学生共同组团，书记领导亲自带队，下乡目的地是安徽省六安市的金寨县。金寨县位于皖西边陲，大别山腹地，地处三省七县二区结合部。金寨县是安徽省面积最大，人口最多的贫困山区和旅游资源大县，也是我国第二大将军县，是著名的革命老区。</w:t>
      </w:r>
    </w:p>
    <w:p>
      <w:pPr>
        <w:pStyle w:val="Normal"/>
        <w:rPr/>
      </w:pPr>
      <w:r>
        <w:rPr/>
        <w:t>一路上，同学们怀揣一颗颗忐忑的心不约而同的回忆着刻骨铭心的历史，感受着峥嵘岁月。道路两旁，绿树成荫，在这炎炎夏日，给我们带来阵阵的凉意。我们荡漾在历史的长河里，不知不觉已经进入了金寨县。最先映入眼帘的是金寨县革命旧址，壮观宏伟，拾级而上，则是纪念馆，里面陈列的是开国将军及牺牲战士的照片，并且有烈士的花名册，如洪学智</w:t>
      </w:r>
      <w:r>
        <w:rPr/>
        <w:t>,</w:t>
      </w:r>
      <w:r>
        <w:rPr/>
        <w:t>皮定均，张贤约，林维先，李耀，陈先瑞，曾绍山等诸位英雄，其中洪学智上将在抗美援朝战争中在美军每天出动</w:t>
      </w:r>
      <w:r>
        <w:rPr/>
        <w:t>900</w:t>
      </w:r>
      <w:r>
        <w:rPr/>
        <w:t>多架次飞机疯狂轰炸的情况下，率领志愿军发明了“片面运输”、“顶牛过江”、“水下桥”等巧妙的运输战术，建立起了一条比较正规化、统一的网状战斗化后勤。他用自己出色的创新和统筹能力，善于科学调配后勤资源，最大限度地发挥后勤保障效益，不仅创造了抗美援朝战争我军后勤保障的宝贵经验，而且对新时期我军后勤现代化建设不断开拓创新作出了突出贡献。其实不只是洪上将，还有更多的人为了战争的胜利，为了正义的延续，一次次挑战着人类的思维与智慧！</w:t>
      </w:r>
    </w:p>
    <w:p>
      <w:pPr>
        <w:pStyle w:val="Normal"/>
        <w:rPr/>
      </w:pPr>
      <w:r>
        <w:rPr/>
        <w:t>我相信每一个到过纪念馆的人都会心生敬仰，他们每个人为了民族大义，为了自己的信仰，奉献出自己壮丽的青春，他们无怨无悔。试问，现如今，又有多少人能够为自己的信念理想抛头颅洒热血？馆外的纪念碑上虽然只有“燎原星火”寥寥几个字看似不足以叙述英雄事迹，但其实他们的名字及事迹已经家喻户晓，深深烙在我们每个人心中。将名字刻上石头只有简简单单的几笔，即便日晒雨淋却依然可以不朽，英雄的事迹影响着我们一代又一代。</w:t>
      </w:r>
    </w:p>
    <w:p>
      <w:pPr>
        <w:pStyle w:val="Normal"/>
        <w:rPr/>
      </w:pPr>
      <w:r>
        <w:rPr/>
        <w:t>“</w:t>
      </w:r>
      <w:r>
        <w:rPr/>
        <w:t>忆往昔峥嵘岁月稠”，上辈人用血雨守护自己的家园，捍卫国家的尊严，为的是践行自己的马克思列宁主义信仰；为的是中国的国土不被外国列强瓜分占领；为的是自己的子孙后代吃饱穿暖。面对无数先烈用血肉之躯换来的千秋伟业，我们又有何理由不守护好她，爱护好她。先辈们是放弃生命才换得国家的安宁，即便是生命遇到威胁，依旧不卑不亢，英勇顽强，那么我们就要在困难的时候，要看到成绩，要看到光明，要看到希望，更要提高我们的勇气。</w:t>
      </w:r>
    </w:p>
    <w:p>
      <w:pPr>
        <w:pStyle w:val="Normal"/>
        <w:rPr/>
      </w:pPr>
      <w:r>
        <w:rPr/>
        <w:t>想到这里，我握紧手中的关于红色资源利用的调查问卷，刚才的不情愿，拉不开面子等情绪都烟消云散，取而代之的是坚定的信心。我和几个同学组成小分队一起勇敢走上街头，互帮互助，每人一条街，或询问路人或进店铺，向他们介绍并分发调查问卷。开始很顺利，但是有位店主和一位妇女由于种种原因，拒绝了我们，并且态度恶劣，虽然有点小小的失落，但随即被坚定的信心所取代。经过一番思考之后我们觉得有这种现象是正常的，大学生也不能以自己的身份强求别人做什么事情，再者他们对我们的工作不理解说明我们的工作没做好，在与人民的交流沟通上仍旧是一个大的问题，没能经常下到农村，与人民群众在一起生活，亲近人民，致使他们在心理上有障碍，觉得与我们有距离。经过近三个小时的奋战，我们四个人的二十份问卷终于完成了，我们都长嘘一口气，虽然在烈日下被汗流浃背，但我们一点也不觉着累，因为我们迈出了人生又一重要的一步，作为一名在校的大学生，这是我第一次脱离书本，接触社会，下到农村，顶着烈日的灼烧感受着生活的艰辛，这些都让我心里充满激动。</w:t>
      </w:r>
    </w:p>
    <w:p>
      <w:pPr>
        <w:pStyle w:val="Normal"/>
        <w:rPr/>
      </w:pPr>
      <w:r>
        <w:rPr/>
        <w:t>古人说：“大学之道，在明明德，在亲民，在止于至善。”其实所谓的核心价值观就是一种德，在公民层面，我们提倡“爱国，敬业，诚信，友善”，我坚信在本次的活动中我做到了这些，但我也知道，做这些不是给谁看，而要真真正正融入到自己日常生活中去，为的是服务人民，回报社会。</w:t>
      </w:r>
    </w:p>
    <w:p>
      <w:pPr>
        <w:pStyle w:val="Normal"/>
        <w:rPr/>
      </w:pPr>
      <w:r>
        <w:rPr/>
        <w:t>中华文明绵延数千年，早已形成自己的独特价值体系，我们现今所要做的就是发挥好，利用好，传承好优良传统，努力成为四有新人，不断发展自我，充实自我，只有这样，才能担当起党和人民赋予的重任，在激扬青春，开拓人生，奉献社会的进程中书写无愧于时代的壮丽篇章！</w:t>
      </w:r>
    </w:p>
    <w:p>
      <w:pPr>
        <w:pStyle w:val="Heading2"/>
        <w:rPr/>
      </w:pPr>
      <w:bookmarkStart w:id="6" w:name="大学生红色社会实践报告-第5篇"/>
      <w:r>
        <w:rPr/>
        <w:t>大学生红色社会实践报告 第</w:t>
      </w:r>
      <w:r>
        <w:rPr/>
        <w:t>5</w:t>
      </w:r>
      <w:r>
        <w:rPr/>
        <w:t>篇</w:t>
      </w:r>
      <w:bookmarkEnd w:id="6"/>
    </w:p>
    <w:p>
      <w:pPr>
        <w:pStyle w:val="Normal"/>
        <w:rPr/>
      </w:pPr>
      <w:r>
        <w:rPr/>
        <w:t>为深入贯彻</w:t>
      </w:r>
      <w:r>
        <w:rPr/>
        <w:t>xxxx</w:t>
      </w:r>
      <w:r>
        <w:rPr/>
        <w:t>系列重要讲话精神，践行社会主义核心价值观，积极投身“四个全面”，水资源与环境工程学院以纪念抗日战争胜利</w:t>
      </w:r>
      <w:r>
        <w:rPr/>
        <w:t>70</w:t>
      </w:r>
      <w:r>
        <w:rPr/>
        <w:t>周年为契机，组织了以“弘扬光荣文化传统，传承红色革命精神”为主题的暑期“三下乡”社会实践活动。于</w:t>
      </w:r>
      <w:r>
        <w:rPr/>
        <w:t>xx</w:t>
      </w:r>
      <w:r>
        <w:rPr/>
        <w:t>年</w:t>
      </w:r>
      <w:r>
        <w:rPr/>
        <w:t>7</w:t>
      </w:r>
      <w:r>
        <w:rPr/>
        <w:t>月</w:t>
      </w:r>
      <w:r>
        <w:rPr/>
        <w:t>9</w:t>
      </w:r>
      <w:r>
        <w:rPr/>
        <w:t>日起，水环青春筑梦队一行</w:t>
      </w:r>
      <w:r>
        <w:rPr/>
        <w:t>22</w:t>
      </w:r>
      <w:r>
        <w:rPr/>
        <w:t>人在管文娟、韦红刚两位老师的带领下，围绕“投身四个全面深入革命老区弘扬红色文化倡导环境保护”四个方面，结合学院专业特色，开展了系列活动。</w:t>
      </w:r>
    </w:p>
    <w:p>
      <w:pPr>
        <w:pStyle w:val="Normal"/>
        <w:rPr/>
      </w:pPr>
      <w:r>
        <w:rPr/>
        <w:t>7</w:t>
      </w:r>
      <w:r>
        <w:rPr/>
        <w:t>月</w:t>
      </w:r>
      <w:r>
        <w:rPr/>
        <w:t>9</w:t>
      </w:r>
      <w:r>
        <w:rPr/>
        <w:t>日</w:t>
      </w:r>
      <w:r>
        <w:rPr/>
        <w:t>17</w:t>
      </w:r>
      <w:r>
        <w:rPr/>
        <w:t>时，院团委书记曾华、</w:t>
      </w:r>
      <w:r>
        <w:rPr/>
        <w:t>14</w:t>
      </w:r>
      <w:r>
        <w:rPr/>
        <w:t>级辅导员管文娟老师、新进团委老师王健出席了“三下乡”出征仪式。</w:t>
      </w:r>
      <w:r>
        <w:rPr/>
        <w:t>7</w:t>
      </w:r>
      <w:r>
        <w:rPr/>
        <w:t>月</w:t>
      </w:r>
      <w:r>
        <w:rPr/>
        <w:t>10</w:t>
      </w:r>
      <w:r>
        <w:rPr/>
        <w:t>日，实践队远赴红色革命老区瑞金，在近六个小时的车程中，老师们讲述红军故事，激发爱国情怀，增强集体意识</w:t>
      </w:r>
      <w:r>
        <w:rPr/>
        <w:t>;</w:t>
      </w:r>
      <w:r>
        <w:rPr/>
        <w:t>队员们唱着红歌，拉近彼此距离，驱散路途疲惫。到达目的地后，实践队立刻投入到“三下乡”活动中。</w:t>
      </w:r>
    </w:p>
    <w:p>
      <w:pPr>
        <w:pStyle w:val="Normal"/>
        <w:rPr/>
      </w:pPr>
      <w:r>
        <w:rPr/>
        <w:t>环境质量监测组在南昌、瑞金的红色革命景点——八一广场、江西革命烈士纪念堂、叶坪革命旧址群等地使用专业的测量仪器进行</w:t>
      </w:r>
      <w:r>
        <w:rPr/>
        <w:t>pm2.5</w:t>
      </w:r>
      <w:r>
        <w:rPr/>
        <w:t>检测。这不仅帮助了当地居民了解空气质量，还让队员们获得了将专业知识与实践相结合的宝贵锻炼机会，充分了发挥专业特色，提高了动手能力。</w:t>
      </w:r>
    </w:p>
    <w:p>
      <w:pPr>
        <w:pStyle w:val="Normal"/>
        <w:rPr/>
      </w:pPr>
      <w:r>
        <w:rPr/>
        <w:t>环境保护组带着前期准备的调查问卷，组织村民开展生态环境调查。问卷调查主要针对革命旧址环保问题，如旧址垃圾回收，国家相关的环保政策等。参与调查的村民都十分支持，认真填写了问卷并对瑞金革命根据地旧址环境保护提出了自己的意见和建议。</w:t>
      </w:r>
    </w:p>
    <w:p>
      <w:pPr>
        <w:pStyle w:val="Normal"/>
        <w:rPr/>
      </w:pPr>
      <w:r>
        <w:rPr/>
        <w:t>为了体验红军生活，实践队吃着红军饭，体会着革命战士们食宿条件的艰辛，接着来到了叶坪革命旧址群参观学习，旧址内有“一苏大”旧址、</w:t>
      </w:r>
      <w:r>
        <w:rPr/>
        <w:t>****</w:t>
      </w:r>
      <w:r>
        <w:rPr/>
        <w:t>苏区中央局旧址、红军烈士纪念亭、红军检阅台、红军烈士纪念塔、公略亭、博生堡等多处文物。在苏维埃临时政府旧址，当地文艺团重现了革命时期的会议场景，先烈们坚强不屈，百折不挠的革命精神在每个队员的心中久久回荡。</w:t>
      </w:r>
    </w:p>
    <w:p>
      <w:pPr>
        <w:pStyle w:val="Normal"/>
        <w:rPr/>
      </w:pPr>
      <w:r>
        <w:rPr/>
        <w:t>当年的毛主席不忍心看百姓和又脏又臭的塘水，于是亲手和其他百姓一起挖了井，从此让百姓们喝起了又干净清甜的井水。“吃水不忘挖井人，时刻想念毛主席。”红井旁石碑上的这句话时刻提醒着人们勿忘先烈敢于牺牲，甘于奉献的革命精神。怀着对红军战士的敬仰之情，实践队在此重走了一段红军路，更加深刻地认识到红军长征的艰辛与不易。</w:t>
      </w:r>
    </w:p>
    <w:p>
      <w:pPr>
        <w:pStyle w:val="Normal"/>
        <w:rPr/>
      </w:pPr>
      <w:r>
        <w:rPr/>
        <w:t>二苏大会址——中华苏维埃共和国临时中央政府大礼堂，</w:t>
      </w:r>
      <w:r>
        <w:rPr/>
        <w:t>1934</w:t>
      </w:r>
      <w:r>
        <w:rPr/>
        <w:t>年</w:t>
      </w:r>
      <w:r>
        <w:rPr/>
        <w:t>10</w:t>
      </w:r>
      <w:r>
        <w:rPr/>
        <w:t>月红军主力长征后，</w:t>
      </w:r>
      <w:r>
        <w:rPr/>
        <w:t>******</w:t>
      </w:r>
      <w:r>
        <w:rPr/>
        <w:t>军队卷土重来，被下令拆除。现今的大礼堂是</w:t>
      </w:r>
      <w:r>
        <w:rPr/>
        <w:t>1956</w:t>
      </w:r>
      <w:r>
        <w:rPr/>
        <w:t>年按原貌修复的，</w:t>
      </w:r>
      <w:r>
        <w:rPr/>
        <w:t>1961</w:t>
      </w:r>
      <w:r>
        <w:rPr/>
        <w:t>年被国务院公布为全国重点文物保护单位。</w:t>
      </w:r>
    </w:p>
    <w:p>
      <w:pPr>
        <w:pStyle w:val="Normal"/>
        <w:rPr/>
      </w:pPr>
      <w:r>
        <w:rPr/>
        <w:t>经过一天的参观学习，队员们更加清楚的了解到新中国的诞生，是无数革命先烈抛头颅、洒热血、前赴后继、英勇战斗换来的。我们应该铭记老一辈革命家为中华人民共和国所建立的丰功伟绩，向先烈学习，传承革命文化，为“中国梦”的实现助力。</w:t>
      </w:r>
    </w:p>
    <w:p>
      <w:pPr>
        <w:pStyle w:val="Normal"/>
        <w:rPr/>
      </w:pPr>
      <w:r>
        <w:rPr/>
        <w:t>xx</w:t>
      </w:r>
      <w:r>
        <w:rPr/>
        <w:t>年</w:t>
      </w:r>
      <w:r>
        <w:rPr/>
        <w:t>7</w:t>
      </w:r>
      <w:r>
        <w:rPr/>
        <w:t>月</w:t>
      </w:r>
      <w:r>
        <w:rPr/>
        <w:t>11</w:t>
      </w:r>
      <w:r>
        <w:rPr/>
        <w:t>日，为了体验共产党建国的艰辛，学习红色革命精神，我院实践队在早上</w:t>
      </w:r>
      <w:r>
        <w:rPr/>
        <w:t>9</w:t>
      </w:r>
      <w:r>
        <w:rPr/>
        <w:t>时抵达了瑞金有名的革命根据地“罗汉岩”。实践队踏着先烈足迹，感受革命时期恶劣的战斗环境，体会革命先辈那不畏艰难、不怕牺牲的革命精神</w:t>
      </w:r>
      <w:r>
        <w:rPr/>
        <w:t>;</w:t>
      </w:r>
      <w:r>
        <w:rPr/>
        <w:t>紧跟党的步伐，在中央革命根据地历史博物馆前，面向党旗，高举右手，紧握拳头，许下自己志愿加入中国共产党，为共产主义奋斗终身，随时准备为党和人民牺牲一切，永不叛党的庄严承诺。</w:t>
      </w:r>
    </w:p>
    <w:p>
      <w:pPr>
        <w:pStyle w:val="Normal"/>
        <w:rPr/>
      </w:pPr>
      <w:r>
        <w:rPr/>
        <w:t>本次的活动内容可总结为“十个一”，即看一部红色电影，唱一首红歌，听一个红军故事，吃一顿红军饭，走一段红军路，做一次问卷调查，重温一次入党誓词，品一杯红井水，为群众做一件好事，拍一张全家福等。通过这些活动的开展，队员们不仅互相有了更深的了解，增进了彼此间的友谊，而且深刻地感受到了革命先烈们自力更生、艰苦奋斗、全心全意为人民服务的革命精神。新一代的大学生应勇于承担“继承和弘扬革命英雄主义精神”的历史使命，积极树立与践行社会主义核心价值观，学习八字真经，投身四个全面。</w:t>
      </w:r>
    </w:p>
    <w:p>
      <w:pPr>
        <w:pStyle w:val="Normal"/>
        <w:rPr/>
      </w:pPr>
      <w:r>
        <w:rPr/>
        <w:t>7</w:t>
      </w:r>
      <w:r>
        <w:rPr/>
        <w:t>月</w:t>
      </w:r>
      <w:r>
        <w:rPr/>
        <w:t>14</w:t>
      </w:r>
      <w:r>
        <w:rPr/>
        <w:t>日下午，我们有幸采访到一位郑山村的革命老战士，在采访过程中，他目光深深地向远处望去，眼眶里带着点点泪花，面带沧桑的叙说的他的革命情怀。</w:t>
      </w:r>
    </w:p>
    <w:p>
      <w:pPr>
        <w:pStyle w:val="Normal"/>
        <w:rPr/>
      </w:pPr>
      <w:r>
        <w:rPr/>
        <w:t>这位战士名为李春标，出生贫穷，目不识丁，却把一生都奉献给了祖国，为祖国的建设而奋斗。当我们在父母编织的摇篮里幸福生活时，</w:t>
      </w:r>
      <w:r>
        <w:rPr/>
        <w:t>7</w:t>
      </w:r>
      <w:r>
        <w:rPr/>
        <w:t>岁的他就参加了游击队，看岗放哨，在与敌人的斗争中被</w:t>
      </w:r>
      <w:r>
        <w:rPr/>
        <w:t>200</w:t>
      </w:r>
      <w:r>
        <w:rPr/>
        <w:t>多斤的炮弹炸伤，头破血流。在那战乱的时代，大大小小的战争不断的爆发，每天都有炸弹飞机袭击，伤亡无数。在一场战争中，他机智灵活，英勇擒敌，但胸部仍被敌人射中一枪，一个排</w:t>
      </w:r>
      <w:r>
        <w:rPr/>
        <w:t>48</w:t>
      </w:r>
      <w:r>
        <w:rPr/>
        <w:t>人，</w:t>
      </w:r>
      <w:r>
        <w:rPr/>
        <w:t>45</w:t>
      </w:r>
      <w:r>
        <w:rPr/>
        <w:t>人壮烈牺牲，他侥幸存活，。</w:t>
      </w:r>
      <w:r>
        <w:rPr/>
        <w:t>1951</w:t>
      </w:r>
      <w:r>
        <w:rPr/>
        <w:t>年参加抗美援朝，面对凶恶的日本侵略者，中国和朝鲜同仇敌忾，众志成城，前赴后继，英勇斗争，展开了一场波澜壮阔的抗日伟大抗战，用鲜血和生命谱写了正义战胜邪恶、光明战胜黑暗、进步战胜反动的英雄史诗。</w:t>
      </w:r>
    </w:p>
    <w:p>
      <w:pPr>
        <w:pStyle w:val="Normal"/>
        <w:rPr/>
      </w:pPr>
      <w:r>
        <w:rPr/>
        <w:t>每一场战争都是冷酷的，容不得一点失误，曾今在一场战役中，由于指挥员发错了一个信号，造成了巨大的损失，牺牲了</w:t>
      </w:r>
      <w:r>
        <w:rPr/>
        <w:t>70%</w:t>
      </w:r>
      <w:r>
        <w:rPr/>
        <w:t>的战士，这让他消沉了一段时间。但是爱国的情怀一直深藏在他心中，消沉过后便是不懈的抗战动力，</w:t>
      </w:r>
      <w:r>
        <w:rPr/>
        <w:t>1953</w:t>
      </w:r>
      <w:r>
        <w:rPr/>
        <w:t>年</w:t>
      </w:r>
      <w:r>
        <w:rPr/>
        <w:t>8</w:t>
      </w:r>
      <w:r>
        <w:rPr/>
        <w:t>月，他再一次加入战争，为中国挥洒着他的青春，他的生命，把一生都奉献给祖国，为祖国服务。</w:t>
      </w:r>
      <w:r>
        <w:rPr/>
        <w:t>1995</w:t>
      </w:r>
      <w:r>
        <w:rPr/>
        <w:t>年，加入中国共产党。</w:t>
      </w:r>
    </w:p>
    <w:p>
      <w:pPr>
        <w:pStyle w:val="Normal"/>
        <w:rPr/>
      </w:pPr>
      <w:r>
        <w:rPr/>
        <w:t>采访结束后，老人对我们寄予厚望，嘱咐道“祖国的未来是你们的，需要你们不断努力”。老人的话语真挚而朴实，“三下乡”正需要队员们学习老一辈革命战士克服一切障碍的精神，不怕苦不怕累勇往直前的信念。我相信，闪闪红星实践队的每一位队员都是最棒的，他们不会辜负老人的期望，只会做得更好，更棒。</w:t>
      </w:r>
    </w:p>
    <w:p>
      <w:pPr>
        <w:pStyle w:val="Heading2"/>
        <w:rPr/>
      </w:pPr>
      <w:bookmarkStart w:id="7" w:name="大学生红色社会实践报告-第6篇"/>
      <w:r>
        <w:rPr/>
        <w:t>大学生红色社会实践报告 第</w:t>
      </w:r>
      <w:r>
        <w:rPr/>
        <w:t>6</w:t>
      </w:r>
      <w:r>
        <w:rPr/>
        <w:t>篇</w:t>
      </w:r>
      <w:bookmarkEnd w:id="7"/>
    </w:p>
    <w:p>
      <w:pPr>
        <w:pStyle w:val="Normal"/>
        <w:rPr/>
      </w:pPr>
      <w:r>
        <w:rPr/>
        <w:t>在学校的组织下，为期</w:t>
      </w:r>
      <w:r>
        <w:rPr/>
        <w:t>6</w:t>
      </w:r>
      <w:r>
        <w:rPr/>
        <w:t>天的时间里开启了我的社会实践，和我一起接受实践的还有本院的其他五位同学，我们主要追寻了弥漫着浓厚红色革命主义意义的西安市、以及延安市，在这有限而极具重温历史的时间里，我不仅领略到祖国大好河山的雄伟，以及深沉的革命传统教育。</w:t>
      </w:r>
    </w:p>
    <w:p>
      <w:pPr>
        <w:pStyle w:val="Normal"/>
        <w:rPr/>
      </w:pPr>
      <w:r>
        <w:rPr/>
        <w:t>“</w:t>
      </w:r>
      <w:r>
        <w:rPr/>
        <w:t>黄河之水天上来</w:t>
      </w:r>
      <w:r>
        <w:rPr/>
        <w:t>,</w:t>
      </w:r>
      <w:r>
        <w:rPr/>
        <w:t>奔流到海不复还”，这宏伟的句子，在小学时期读来虽波澜壮阔，气韵十足，可不曾想象是怎样一副气势翻涌的场面，当我真正站在黄河壶口边上的时候，才领略到这句诗的神韵之处，仿佛也看到了李白当年也站在这壶口满腹诗情的样子</w:t>
      </w:r>
      <w:r>
        <w:rPr/>
        <w:t>;</w:t>
      </w:r>
      <w:r>
        <w:rPr/>
        <w:t>当我一步一步靠近壶口瀑布，心中对大自然的敬畏油然而生，慢慢膨胀</w:t>
      </w:r>
      <w:r>
        <w:rPr/>
        <w:t>....</w:t>
      </w:r>
      <w:r>
        <w:rPr/>
        <w:t>湍急宏大的河水从天而降，心里的情结顷刻间泛滥如眼前的奔流，远远流长，我想走得更近些，用手去触摸您，让我崇敬的母亲河，您不仅养育了中华儿女，更传承了不屈不饶、勇往直前的拼搏精神，我突然觉悟这正是我所缺少又必须得到的心境。</w:t>
      </w:r>
    </w:p>
    <w:p>
      <w:pPr>
        <w:pStyle w:val="Normal"/>
        <w:rPr/>
      </w:pPr>
      <w:r>
        <w:rPr/>
        <w:t>告别宏伟的母亲河，我们来到延安，首先我们寻访重温了毛泽东、周恩来、朱德等革命先辈曾经生活、工作过的地方，在这极富历史味道的土地上，深切的感受到革命道路的艰辛，而正作为大学生的我，为何不发扬革命前辈们艰苦奋斗的精神呢，想到这，倍感惭愧。当年毛泽东、周恩来、朱德同志等革命领袖，虽在这露天的食堂、简陋的集体宿舍</w:t>
      </w:r>
      <w:r>
        <w:rPr/>
        <w:t>.....</w:t>
      </w:r>
      <w:r>
        <w:rPr/>
        <w:t>如此艰辛的环境下，但他们心里满怀崇高的革命使命，紧紧的团结在一起，赶走了入侵的日本鬼子，这是一段多么让人高歌传唱的历史传奇。如今是新的时代，在党的正确领导下，我们更要坚定住信仰，继续发扬艰苦奋斗的作风，继承伟大党人的心理斗志。虽然日子越来越幸福了，但我们决不能被裹着糖衣炮弹的“享乐主义、金钱主义、铺张浪费等”思想所俘虏。在重走这段红路的道路上，我还领悟到坚守实事求是的精神也非常的重要，在延安时期，革命伟人正是用这种精神织成的顽抗防备，人民军队才能用极其简陋的武器装备，取得伟大的抗日战争和解放战争的胜利。我们要坚持不懈地加强责任心、责任感的心理素质培养，争取做个党的优秀接班人。</w:t>
      </w:r>
    </w:p>
    <w:p>
      <w:pPr>
        <w:pStyle w:val="Normal"/>
        <w:rPr/>
      </w:pPr>
      <w:r>
        <w:rPr/>
        <w:t>在这次充满意义的实践中，不但丰富了我的社会实践见识，同时也提高了我的团队合作能力和自身素质的修养，也让我树立起义务服务社会的思想和坚持不懈的勇气</w:t>
      </w:r>
      <w:r>
        <w:rPr/>
        <w:t>;</w:t>
      </w:r>
      <w:r>
        <w:rPr/>
        <w:t>同时，也让我更加明确了人生目标，为将来更好的回报祖国、服务社会打下坚实是基础。</w:t>
      </w:r>
    </w:p>
    <w:p>
      <w:pPr>
        <w:pStyle w:val="Heading2"/>
        <w:rPr/>
      </w:pPr>
      <w:bookmarkStart w:id="8" w:name="大学生红色社会实践报告-第7篇"/>
      <w:r>
        <w:rPr/>
        <w:t>大学生红色社会实践报告 第</w:t>
      </w:r>
      <w:r>
        <w:rPr/>
        <w:t>7</w:t>
      </w:r>
      <w:r>
        <w:rPr/>
        <w:t>篇</w:t>
      </w:r>
      <w:bookmarkEnd w:id="8"/>
    </w:p>
    <w:p>
      <w:pPr>
        <w:pStyle w:val="Normal"/>
        <w:rPr/>
      </w:pPr>
      <w:r>
        <w:rPr/>
        <w:t>走进红色文化，致敬革命先烈</w:t>
      </w:r>
    </w:p>
    <w:p>
      <w:pPr>
        <w:pStyle w:val="Normal"/>
        <w:rPr/>
      </w:pPr>
      <w:r>
        <w:rPr/>
        <w:t>为深入了解家乡红色文化，铭记家乡红色历史，发扬其蕴含的红色精神。惜年居小分队的队员们于</w:t>
      </w:r>
      <w:r>
        <w:rPr/>
        <w:t>8</w:t>
      </w:r>
      <w:r>
        <w:rPr/>
        <w:t>月</w:t>
      </w:r>
      <w:r>
        <w:rPr/>
        <w:t>2</w:t>
      </w:r>
      <w:r>
        <w:rPr/>
        <w:t>日起分别在自己的家乡开展红色之旅。此次寻访红色之旅的活动范围遍及河北石家庄、沧州、衡水、邢台、辽宁锦州、浙江温州等。</w:t>
      </w:r>
    </w:p>
    <w:p>
      <w:pPr>
        <w:pStyle w:val="Normal"/>
        <w:rPr/>
      </w:pPr>
      <w:r>
        <w:rPr/>
        <w:t>8</w:t>
      </w:r>
      <w:r>
        <w:rPr/>
        <w:t>月</w:t>
      </w:r>
      <w:r>
        <w:rPr/>
        <w:t>2</w:t>
      </w:r>
      <w:r>
        <w:rPr/>
        <w:t>日，惜年居小分队的队员分别进行了“全家红色动员，徒步衡水湖”、“走进家乡英雄</w:t>
      </w:r>
      <w:r>
        <w:rPr/>
        <w:t>(</w:t>
      </w:r>
      <w:r>
        <w:rPr/>
        <w:t>邢台新河董振堂</w:t>
      </w:r>
      <w:r>
        <w:rPr/>
        <w:t>)</w:t>
      </w:r>
      <w:r>
        <w:rPr/>
        <w:t>，传承红色使命”、“深入解读雕塑石家庄</w:t>
      </w:r>
      <w:r>
        <w:rPr/>
        <w:t>(“</w:t>
      </w:r>
      <w:r>
        <w:rPr/>
        <w:t>胜利之城”</w:t>
      </w:r>
      <w:r>
        <w:rPr/>
        <w:t>)</w:t>
      </w:r>
      <w:r>
        <w:rPr/>
        <w:t>，回顾家乡历史”、“拜访抗战老人，传唱红色精神”等活动。其中，鼓动家人参与红色之旅的队员刘乙丁在与父母交谈中获悉的老一辈人的努力让他深切地感悟到红色革命精神的力量以及传承红色精神的重要意义</w:t>
      </w:r>
      <w:r>
        <w:rPr/>
        <w:t>!</w:t>
      </w:r>
      <w:r>
        <w:rPr/>
        <w:t>登门拜访村里抗战老人的队员张运细心倾听抗战老人讲述抗日时期自己与战友的故事。虽然老人讲诉的不是很连贯，但队员张运在听完老人的故事后，捋顺其中关系，并分享给其他队员。他表示，老一辈的抗战事迹不应该只有老一辈人记住，作为子孙的下一代，理应将这些英勇事迹传唱下去</w:t>
      </w:r>
      <w:r>
        <w:rPr/>
        <w:t>!</w:t>
      </w:r>
    </w:p>
    <w:p>
      <w:pPr>
        <w:pStyle w:val="Normal"/>
        <w:rPr/>
      </w:pPr>
      <w:r>
        <w:rPr/>
        <w:t>8</w:t>
      </w:r>
      <w:r>
        <w:rPr/>
        <w:t>月</w:t>
      </w:r>
      <w:r>
        <w:rPr/>
        <w:t>3</w:t>
      </w:r>
      <w:r>
        <w:rPr/>
        <w:t>日，惜年居小分队的队员分别走进家乡的纪念馆，瞻仰家乡的纪念碑。在深入了解家乡历史的同时，向革命先烈表示自己最崇高的敬仰之心</w:t>
      </w:r>
      <w:r>
        <w:rPr/>
        <w:t>!</w:t>
      </w:r>
      <w:r>
        <w:rPr/>
        <w:t>队员赵楠在认真阅读学习石家庄解放纪念馆中陈设的石家庄战役记录、烈士英名录等相关史料后，怀揣敬仰之心向石家庄解放纪念碑后的解放者雕像行注目礼。解放者雕像后，那份历史的厚重感让他没齿难忘</w:t>
      </w:r>
      <w:r>
        <w:rPr/>
        <w:t>!</w:t>
      </w:r>
      <w:r>
        <w:rPr/>
        <w:t>队员聂向向在参观了南和县抗日战争纪念碑基座上，抗日战争时期惨烈战争的浮雕后。认真研读了基座上的文，了解到在八年抗战期间，南和共损失人口竟高达</w:t>
      </w:r>
      <w:r>
        <w:rPr/>
        <w:t>50641</w:t>
      </w:r>
      <w:r>
        <w:rPr/>
        <w:t>人</w:t>
      </w:r>
      <w:r>
        <w:rPr/>
        <w:t>!</w:t>
      </w:r>
      <w:r>
        <w:rPr/>
        <w:t>他表示，此次南和县抗日战争纪念碑一行，让他更加崇敬在抗日战争中英勇奋战的英雄们</w:t>
      </w:r>
      <w:r>
        <w:rPr/>
        <w:t>!</w:t>
      </w:r>
      <w:r>
        <w:rPr/>
        <w:t>队员林潇浏览了浙江温州的中山纪念堂的展览厅内由有机玻璃篆刻的序言、孙中山先生大事年表以及“少年求学，立志救国”、“致力革命，推翻帝制”、“创建民国，捍卫共和”、“誓师北伐，鞠躬尽瘁”等四个部分的图文图片资料。他表示，他看到了一个形象立体、丰满的孙中山——青少年时代寻求救国真理，立志革命的鸿鹄之志，坚持武装，反清斗争的决心，为捍卫共和国而斗争的壮举</w:t>
      </w:r>
      <w:r>
        <w:rPr/>
        <w:t>!</w:t>
      </w:r>
      <w:r>
        <w:rPr/>
        <w:t>队员田蕊徒步前往辽沈战役纪念馆，开启家乡的红色之旅。其中，其全景画馆以环形巨幅画面和地面塑形，采用现代声、光、影视技术，生动形象地再现了辽沈战役关键性战役攻克锦州的惊心动魄的战斗场面。参观结束后，他表示新生代应该要在这些英勇的战士的激励下，努力为社会贡献出自己微薄的一份力，而不是作为社会的蛀虫来消极待人待物，应该以积极的心态来面对这个社会的挑战</w:t>
      </w:r>
      <w:r>
        <w:rPr/>
        <w:t>!</w:t>
      </w:r>
    </w:p>
    <w:p>
      <w:pPr>
        <w:pStyle w:val="Normal"/>
        <w:rPr/>
      </w:pPr>
      <w:r>
        <w:rPr/>
        <w:t>此次走进家乡红色文化的旅途，让惜年居小分队的队员们更了解家乡的红色历史，体会了了家乡在革命先烈的扶持下站立起来的不易</w:t>
      </w:r>
      <w:r>
        <w:rPr/>
        <w:t>!</w:t>
      </w:r>
      <w:r>
        <w:rPr/>
        <w:t>革命英雄的事迹将代代传扬下去。</w:t>
      </w:r>
    </w:p>
    <w:p>
      <w:pPr>
        <w:pStyle w:val="Heading2"/>
        <w:rPr/>
      </w:pPr>
      <w:bookmarkStart w:id="9" w:name="大学生红色社会实践报告-第8篇"/>
      <w:r>
        <w:rPr/>
        <w:t>大学生红色社会实践报告 第</w:t>
      </w:r>
      <w:r>
        <w:rPr/>
        <w:t>8</w:t>
      </w:r>
      <w:r>
        <w:rPr/>
        <w:t>篇</w:t>
      </w:r>
      <w:bookmarkEnd w:id="9"/>
    </w:p>
    <w:p>
      <w:pPr>
        <w:pStyle w:val="Normal"/>
        <w:rPr/>
      </w:pPr>
      <w:r>
        <w:rPr/>
        <w:t>我们实践团的出发时间无意识地选在了</w:t>
      </w:r>
      <w:r>
        <w:rPr/>
        <w:t>**</w:t>
      </w:r>
      <w:r>
        <w:rPr/>
        <w:t>这样一个特殊日子，正好契合了我们抗联发的主题也荡涤着我们的情怀。从车站一路出发，我们望见的是绵延不绝的山灵动的水。由衷让人感叹东北这块土地的美丽，但思想又跳跃到当初这块土地上埋藏了多少抗日的忠魂而如今又养育了多少苍翠的树木。我们期待在这挖掘更多你不知道的故事。</w:t>
      </w:r>
    </w:p>
    <w:p>
      <w:pPr>
        <w:pStyle w:val="Normal"/>
        <w:rPr/>
      </w:pPr>
      <w:r>
        <w:rPr/>
        <w:t>青山埋忠骨，流水话精魂</w:t>
      </w:r>
    </w:p>
    <w:p>
      <w:pPr>
        <w:pStyle w:val="Normal"/>
        <w:rPr/>
      </w:pPr>
      <w:r>
        <w:rPr/>
        <w:t>负责接待我们的是宽甸风景局的孙老先生虽已七旬可是一点都不显老，孙先生一路上向我们讲述着他父亲从小就告诉他的发生在这块土地杨靖宇收编三股土匪抗日和刘青山烈士的故事，言语中无不透露着老先生对革命先辈的崇敬感激之情。先生对当今年轻人缺乏红色故事的熏陶颇为感慨，我也向先生讲诉着东北大学光辉的爱国史在民族危难之际勇于担当，先生不停称赞我们今天的行为。不得不说我们从未见过这么深的山这么陡的峰，源源不断萦绕的水雾增添了这的神秘，看到简陋的不能再简陋的抗联遗址时我们沉默了因为我们明白我们彼此都震撼了。当时至寒冷的冬季他们是靠多么坚强的意志坚持下去的呀，因为他们坚信未来一定是光芒万丈的。望着抗联小径，想着他们曾经在这踏着匆忙的脚步内心激动不已。</w:t>
      </w:r>
    </w:p>
    <w:p>
      <w:pPr>
        <w:pStyle w:val="Normal"/>
        <w:rPr/>
      </w:pPr>
      <w:r>
        <w:rPr/>
        <w:t>年轻人对红色遗迹的关注惹人忧</w:t>
      </w:r>
    </w:p>
    <w:p>
      <w:pPr>
        <w:pStyle w:val="Normal"/>
        <w:rPr/>
      </w:pPr>
      <w:r>
        <w:rPr/>
        <w:t>在我们上山过程中我们只看到一个游客往抗联遗迹处参观，我望了望刘青山墓处单只的人影，而铁缆处争向排队的人群。我怀着崇敬沉重的心情深深鞠躬，此刻心情已经找不到词语形容。我感到我眼里噙着泪，但不知道这些泪为何所泛，替先辈为名族解放而英年早逝还是为当今人的冷漠</w:t>
      </w:r>
      <w:r>
        <w:rPr/>
        <w:t>?</w:t>
      </w:r>
      <w:r>
        <w:rPr/>
        <w:t>烈士的忠骨就掩埋在这深山密林处，好在伴着潺潺的流水，终日不休的流水好像在向后来人诉说着他们的故事。我觉得当初选这个主题做是对的，是有义务的。我们对不同年龄段的游客进行了采访，发现四十五岁以上的人群对革命先辈怀有崇敬感，对后辈红色教育也多，而年轻人红色知识的匮乏，对红色遗迹的不关注度惹人忧。</w:t>
      </w:r>
    </w:p>
    <w:p>
      <w:pPr>
        <w:pStyle w:val="Normal"/>
        <w:rPr/>
      </w:pPr>
      <w:r>
        <w:rPr/>
        <w:t>后记</w:t>
      </w:r>
      <w:r>
        <w:rPr/>
        <w:t>:</w:t>
      </w:r>
      <w:r>
        <w:rPr/>
        <w:t>抗战忠魂千秋仰止</w:t>
      </w:r>
    </w:p>
    <w:p>
      <w:pPr>
        <w:pStyle w:val="Normal"/>
        <w:rPr/>
      </w:pPr>
      <w:r>
        <w:rPr/>
        <w:t>宽甸，中朝交界，尤其以它美丽独特的风景而闻名，而在我们心中最美丽的景色永远是杨靖宇将军和他的抗联在这留下的注定光耀千古的足迹。</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